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ЛАД</w:t>
      </w:r>
    </w:p>
    <w:p>
      <w:pPr>
        <w:pStyle w:val="Style13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рхиепископа Тираспольского и Дубоссарского САВВЫ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30"/>
          <w:szCs w:val="30"/>
        </w:rPr>
        <w:t>на Рождественских чтениях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екция «Значение Церкви в формировании</w:t>
      </w:r>
    </w:p>
    <w:p>
      <w:pPr>
        <w:pStyle w:val="Style13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ношения к инвалидам в обществе»)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80"/>
        <w:jc w:val="center"/>
        <w:rPr/>
      </w:pPr>
      <w:r>
        <w:rPr>
          <w:b/>
          <w:bCs/>
          <w:sz w:val="30"/>
          <w:szCs w:val="30"/>
        </w:rPr>
        <w:t xml:space="preserve">«Проблемы социализации инвалидов и помощь Церкви </w:t>
      </w:r>
    </w:p>
    <w:p>
      <w:pPr>
        <w:pStyle w:val="Style13"/>
        <w:spacing w:before="0" w:after="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их решении»</w:t>
      </w:r>
    </w:p>
    <w:p>
      <w:pPr>
        <w:pStyle w:val="Style13"/>
        <w:spacing w:before="0" w:after="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spacing w:before="0" w:after="80"/>
        <w:jc w:val="center"/>
        <w:rPr/>
      </w:pPr>
      <w:r>
        <w:rPr>
          <w:b/>
          <w:bCs/>
          <w:i/>
          <w:iCs/>
          <w:sz w:val="30"/>
          <w:szCs w:val="30"/>
        </w:rPr>
        <w:t>Дорогие братья и сестры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shd w:fill="CCECFF" w:val="clear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shd w:fill="CCECFF" w:val="clear"/>
        </w:rPr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Зрелость общества, уровень его нравственности во многом определяются способностью помогать инвалидам – поддерживать их с детства и до конца жизни. Создание условий для полноценной жизни таких людей в обществе необходимо, в первую очередь, самому обществу. Для христианина это особенно очевидно, ведь любовь Божия простирается на всех людей вне зависимости от их телесного совершенства или несовершенства. Забота об инвалидах, людях с особенностями, помогает понять, что каждый человек нуждается в поддержке, сердечной теплоте и внимании. Бог так устроил, чтобы мы любили друг друга и друг другу помогали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Когда в семье рождается особый ребенок – это призыв к родителям восполнить то, чего у него нет. Не только родители это могут делать, но и Церковь, врачи, социальные работники. Таким образом все мы призываемся здесь, на Земле, помогать друг другу, учиться любить других. В Царствии Небесном человек уже не сможет учиться любви, там не будет нуждающихся в помощи. Сочувствие болезням других, забота о наших ближних учат нас главной добродетели, приобщают к радости любв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ействительным критерием развитости общества является именно отношение к тем, кто не может сам поднять голос в свою защиту. На протяжении своей истории общество постепенно меняло отношение к инвалидам. Оно прошло путь от ненависти и агрессии до терпимости, партнерства и интеграции лиц с отклонениями в развитии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В наше время во всем мире постоянно увеличивается число людей с инвалидностью. Данные Всемирной организации здравоохранения (ВОЗ) свидетельствуют, что 3% детей рождаются с недостатками интеллекта и 10% – с другими психическими и физическими недостатками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По данным Минздравсоцразвития РФ, в стране, как и во всем мире, частота детской инвалидности за последнее время увеличилась в два раза. Из этого следует, что проблема социальной адаптации детей-инвалидов, воспитанников детских социальных учреждений – одна из острейших проблем, которые стоят сегодня перед обществом и всеми н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онвенция о правах инвалидов, принятая Генеральной Ассамблеей ООН в декабре 2006 года и ратифицированная как Россией, так и Молдовой, защищает права всех инвалидов во всех сферах жизни, содержит важные принципы отношения к инвалидам, нормы о недопущении дискриминации в связи с инвалидностью. Человек, имеющий инвалидность, имеет право на включение во все аспекты жизни общества, на независимую жизнь, самоопределение, свободу выбора, как все другие лю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Независимая жизнь предполагает снятие зависимости от проявлений недуга, ослабление ограничений, им порождаемых, становление и развитие самостоятельности ребенка, формирование у него умений и навыков, необходимых в повседневной жизни. Движение от болезни как от тягостного, но временного состояния личности ведет в нормальную жизненную среду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Социализация личности – это сложный процесс ее взаимодействия с социальной средой, продолженный в течение всей жизни человека. В связи с этим, обычно различают определенные этапы социализации: дотрудовой (детство, обучение), трудовой и послетрудовой. Для каждого возраста или этапа социализации выделяют три группы задач: естественно-культурные, социально-культурные и психологическ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Цель работы по социализации – содействие в улучшении качества жизни ребенка, имеющего инвалидность, защита и представление его интересов, в различных кругах, создание условий для выравнивания возможностей детей и подростков, что отличает их интеграцию в общество и создает предпосылки для независим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акие проблемы возникают в процессе социализации детей-инвалидов? Социальные проблемы первого порядка – это проблемы, затрагивающие общество в целом. Одной из наиболее существенных яв</w:t>
        <w:softHyphen/>
        <w:t xml:space="preserve">ляется отношение общества и государства к лицам с отклонениями в развит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 сожалению, приходится констатировать тот факт, что в нашем обществе сложились негативные представления об инвалидах как о беспомощных и лишних людях. Общество в большинстве своем до сих пор не готово принять людей с ограниченными возможностями здоровья. В качестве примера можно привести Сергиев Посад, на улицах которого редко встречаются инвалиды. При этом по официальным данным в Сергиево-Посадском районе проживает 16,5 тыс. людей с инвалидностью, то есть каждый десятый житель – инвалид. Данная ситуация – следствие многолетней советской и постсоветской социальной политики. И сейчас она также ориентирована в основном на здоровое население. Именно поэтому структура быта, культуры и досуга, социальных услуг остается неприспособленной к нуждам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 церковном сообществе также не всегда своевременно обращается внимание на нужды людей с ограниченными возможностями здоровья. Святейший Патриарх Кирилл призывает нас изменить свое отношение к инвалидам и «самим исправляться, работая с инвалидами и соучаствуя вместе с ними в общих делах»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Цель, которую мы преследуем, – общественное признание людей с физическими и умственными недостатками. Их жизнь ни в чем не должна отличаться от жизни нормального ребенка в семье и нормального человека в обществе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Однако этой деятельностью занимаются пока немногие приходы. Между тем помощь семьям, в которых живут дети и взрослые с инвалидностью, а также инвалидам в социальных учреждениях – одно из важнейших направлений церковного социального служения. Необходимо, чтобы количество приходов, ведущих активную социальную работу с инвалидами, увеличивало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Главная задача, которая стоит сейчас перед государством и Церковью, – это поддержка семьи. На развитие детей большое влияние оказывает психологический климат в семье.</w:t>
      </w:r>
      <w:r>
        <w:rPr>
          <w:rFonts w:cs="PetersburgOR Cyr Cyr;Times New Roman" w:ascii="PetersburgOR Cyr Cyr;Times New Roman" w:hAnsi="PetersburgOR Cyr Cyr;Times New Roman"/>
          <w:i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Поэтому необходимо развивать как отдельное направление работы – психологическую помощь, консультирование и мотивацию членов всех таких семей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i/>
          <w:i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Трудности семей, в которых воспитываются дети-инвалиды, существенно отличаются от тех забот, которые волнуют обычную семью. Больной ребенок требует несравни</w:t>
        <w:softHyphen/>
        <w:t>мо больше, чем здоровый, материальных, духовных и физиче</w:t>
        <w:softHyphen/>
        <w:t xml:space="preserve">ских затрат. Люди из семей этой категории становятся малообщительными, избирательными в общении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eastAsia="PetersburgOR Cyr Cyr;Times New Roman"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о этим же причинам матери больных детей более чем в 30% случаев оставляют работу по избранным до рождения ребенка специальностям, чтобы обеспечить необходимый уход, или переходят на низкооплачиваемую, неквалифициро</w:t>
        <w:softHyphen/>
        <w:t xml:space="preserve">ванную работу, но находящуюся рядом с домом. Часто женщины пытаются найти надомную работ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Рождение аномального ребенка структурно деформирует семью. Большинство семей распадается (58%), часть семей существует с искаженными межличностными отношениями (30%), сохраняя семью формально – «ради ребенка», и только 12% семей, преодолев кризис, сохраняют гармоничные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 детям-инвалидам в семьях, как правило, предъявля</w:t>
        <w:softHyphen/>
        <w:t>ются заниженные требования. Это спо</w:t>
        <w:softHyphen/>
        <w:t>собствует закреплению инфантильности, неуверенности в се</w:t>
        <w:softHyphen/>
        <w:t>бе, несамостоятельности и т.д., что влечет за собой трудности общения, установления межполовых контактов и т.д.</w:t>
      </w:r>
    </w:p>
    <w:p>
      <w:pPr>
        <w:pStyle w:val="Normal"/>
        <w:autoSpaceDE w:val="false"/>
        <w:ind w:right="-2"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Таким образом, проблемы, которые возникают в процессе социализации детей-инвалидов в семье, многообразны: социальные, экономические, психологические и другие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Родители детей-инвалидов поставлены в неравные с другими условия: их жизненный опыт несравним с опытом остальных. Им становится легче, если отмечены и оценены по достоинству их усилия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Русская Православная Церковь имеет опыт организации заботы об инвалидах. Только на территории России более 300 православных организаций, добровольческих объединений, групп милосердия и приходов помогают детям-инвалидам и взрослым людям с инвалидностью. Отдел по церковной благотворительности и социальному служению Русской Православной Церкви регулярно проводит обучающие интернет-курсы по данному направлению и собирает методические материалы. За 2011-2014 гг. было инициировано 37 новых социальных проектов по помощи инвалидам и их семьям, в том числе 6 проектов за пределами России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О том, чем может помочь Церковь в решении проблем инвалидов, а также в их социализации, говорится в </w:t>
      </w:r>
      <w:hyperlink r:id="rId2">
        <w:r>
          <w:rPr>
            <w:rStyle w:val="InternetLink"/>
            <w:rFonts w:cs="PetersburgOR Cyr Cyr;Times New Roman" w:ascii="PetersburgOR Cyr Cyr;Times New Roman" w:hAnsi="PetersburgOR Cyr Cyr;Times New Roman"/>
            <w:sz w:val="28"/>
            <w:szCs w:val="28"/>
          </w:rPr>
          <w:t>итоговом документе</w:t>
        </w:r>
      </w:hyperlink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  IV Общецерковного съезда по социальному служению, который проходил с 16 по 18 мая 2014 г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В первую очередь, в данном документе указывается на необходимость приобщения инвалидов к активной церковной жизни. Храмы – островки благодати в мире. То, что в них совершается, преображает душу человека, освящает его сердце, просвещает его ум, учит его совершенно другой жизни, дает ему удивительную радость, и эта радость ни с чем не сравнима. К этой радости мы можем и должны приобщить людей с ограниченными возможностями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оздание бытовых удобств для инвалидов в храме – это одна из важных задач, на которую сегодня обращает внимание Церковь. Для этого необходимо оснастить каждый храм удобными проездами для инвалидов-колясочников, рельефными иконами, напольными дорожками для незрячих, сурдо- и тифлопереводом для неслышащих и слепоглухих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Наши храмы – среда очень часто труднодоступная для особых людей. Зачастую н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а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инвалид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ов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и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особых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етей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мотрят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ак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на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тех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,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то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олжен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идеть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ома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. Однако в большинстве случаев для прихода хорошо, когда среди его прихожан есть особенные люди. Это полезно для всех и соответствует природе Церкви как семьи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Хорошо, когда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ри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храме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имеется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етск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ая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лощадк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а. Тогда те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ети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,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ому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тяжело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тоять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сю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лужбу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, могут на ней немного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отдохнуть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. Необходимо также создавать в храмах условия  для обще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ния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детей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-прихожан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осле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службы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Храм предполагает смирение не только со стороны здоровых прихожан или нетерпимых свечниц, но и со стороны инвалидов. В храме – каждый больной и слабый, и каждый приходит за милосердием Бога, а не соседа по службе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о поводу доступности храмов для инвалидов можно сказать следующее: всё зависит от отношения настоятеля к таким людям. Если отношение лояльное, то он и сам создаст условия, и сотрудников, и прихожан храма будет вразумлять. Пока же в Церкви зачастую ситуация такая: настоятель какого-либо храма принимает инвалидов какой-то одной категории, например, глухих, или ментальных и т.д., и к нему священники из своих приходов начинают направлять всех остальных инвалидов. Так образуются социально ориентированные приходы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ыход – воспитывать и образовывать священников, а за ними и социальных работников, и прихожан. Лучше всего начинать это делать еще в семинариях, чтобы будущие батюшки не боялись таких людей, знали, как с ними обращаться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Кроме того, для дополнительной социализации инвалидов рекомендуется развивать совместное со здоровыми обучение особых детей в церковных общеобразовательных и воскресных школах, а также объединять семьи с детьми-инвалидами в клубы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Особым образом документ подчеркивает необходимость открытия и развития церковных детсадов для маленьких инвалидов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о многих епархиях накоплен большой положительный опыт работы в области социализаци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 11 социальных учреждениях Сергиево-Посадского района Московской области помощь ближним осуществляют сотрудники Благотворительного фонда имени преподобного Сергия Радонежского. Фонд проводит социально-адаптационную и церковно-катехизаторскую работу с детьми-инвалидами со множественными нарушениями развития, осуществляет разработку путей и методов их воцерковления и социализации на основе традиционных православ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 новом храме при детском доме слепоглухих предусмотрено, что главными прихожанами его должны стать слепоглухие дети и другие инвалиды разных категорий и возрастов. Для колясочников предусмотрены пандусы, для слепых и слабовидящих вырезаются рельефные деревянные иконы с надписями на Брайле, внутренняя архитектура храма такова, что глухие прихожане могут видеть, что происходит в алтаре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Кроме того, происходит социализация инвалидов, детей и взрослых, посредством их активного участия в богослужениях: глухие и слепые воспитанники под руководством старших наставников (сотрудников фонда), либо зрячих детей-пономарей (детей прихожан храма и сотрудников фонда) осуществляют пономарскую практику, слепые девочки вместе со взрослым хором поют на клиросе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заимную пользу от такой социализации получают не только дети-инвалиды, но и обычные дети, участвуя таким образом в делах милосердия. Они помогают также слепым и глухим воспитанникам в передвижении и ориентировке в храме во время богослужения, в паломнических поездках и во всех организованных совмест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озможность социализации и приобретения новых навыков дети-инвалиды получают в рамках других направлений деятельности фонда: организации отдыха и временного проживания в семейных условиях детей-сирот, социальных сирот и детей-инвалидов; организации отдыха на базе фонда для временного проживания в семейных условиях детей-сирот, социальных сирот и детей-инвалидов, куда вывозят на каникулы не только детей-сирот, но и предоставляют условия для отдыха семьям, воспитывающим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Еще один проект, который направлен на социализацию детей-инвалидов, – это Открытый фестиваль детских социальных учреждений «Пасхальная радость». Его главная задача – формирование и укрепление  в обществе открытого и добросердечного отношения к людям данной категории и оказание им всяческой помощи и поддержки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Успешное проведение фестиваля служит социальной адаптации и интеграции детей-инвалидов в общество, появлению у них новых друзей, нового опыта общения,  а обществу, в первую очередь молодежи, предоставлен шанс попробовать себя в деле миссионерского служения в качестве добровольца в одном из детских социальных учреждений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Перспективной формой работы является открытие комнаты дневного пребывания для детей-инвалидов. Их досуг, как правило, не организован, этим приходится заниматься Церкви. Через социальные сети привлекаются добровольцы, которые будут работать с детьми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Не первый год существуют православные общины глухих и слабослышащих. Специально для них каждое воскресенье священники совершают Литургию одновременно голосом и жестами, при открытых Царских вратах. В богослужениях участвуют и сурдопереводчики, которые переводят все песноп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bCs/>
          <w:sz w:val="28"/>
          <w:szCs w:val="28"/>
        </w:rPr>
        <w:t xml:space="preserve">С 3 по 5 октября 2014 г. в Новосибирске прошел научно-практический семинар «Практический опыт, проблемы и перспективы воцерковления глухого человека».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В нем приняли участие десять делегаций общин глухих и слабослышащих из разных епархий Русской Православной Церкви. Участники семинара обсудили проблемы перевода богослужения на жестовый язык, исповеди глухих людей, а также затронули тему деятельности деструктивных сект по отношению к глухим и необходимости обучения семинаристов основам жестового языка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Земная жизнь, в которой мы живем, несовершенна для всех, а не только для детей. Зло и болезни, которые есть в мире – следствие этого греха первых людей. Мы все – инвалиды. У кого-то инвалидность проявляется в несовершенстве души, у кого-то в телесных болезнях. И трудно сказать, кто инвалид в большей степени – святая Матрона Блаженная, которая всю свою жизнь не вставала с постели и была слепой, но видела будущее и помогала людям, или какая-нибудь победительница конкурса красоты, которая выставляет напоказ свое здоровое тело, соблазняет и развращает других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Оценка людей по их внешнему виду и по умственным способностям характерна для нашего образа жизни. Все люди так или иначе, отличающиеся от нас, вызывают у нас особое и не всегда доброе отношение. 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Однако главное совсем не то, в каком телесном обличии мы здесь находимся. Сейчас очень часто бывает, что тело прекрасно, а душа уродлива, грязна, испачкана в нечистотах. Души детей-инвалидов очень часто бывают чистыми, замечательными и с ними часто гораздо радостнее быть вместе, чем с их сверстниками, которые здоровы телом, но душой, к сожалению, часто очень больны. 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Дети с ограниченными возможностями, в основном, не в такой степени контактируют со злом, которого так много в мире. Поэтому ограничение возможностей бывает ограничением зла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Хотелось бы напомнить слова святителя Иоанн Златоуста о том, что «великую приносят нам пользу не только наши собственные, но и чужие несчастия; и тогда, как сами ничего не терпим, а видим, что другие наказываются, мы вразумляемся не меньше этих»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bCs/>
          <w:sz w:val="28"/>
          <w:szCs w:val="28"/>
        </w:rPr>
        <w:t>Жизнь инвалидов во многом отличается от обычной: за то, что мы воспринимаем как данность, им приходится ежедневно бороться.</w:t>
      </w:r>
      <w:r>
        <w:rPr>
          <w:rFonts w:cs="PetersburgOR Cyr Cyr;Times New Roman" w:ascii="PetersburgOR Cyr Cyr;Times New Roman" w:hAnsi="PetersburgOR Cyr Cyr;Times New Roman"/>
          <w:b/>
          <w:bCs/>
          <w:sz w:val="28"/>
          <w:szCs w:val="28"/>
        </w:rPr>
        <w:t xml:space="preserve"> 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И нам стоит у них поучиться умению радоваться жизни и упорству в борьбе за свои права. Еще неизвестно, кто счастливее – инвалид, который любит и ценит жизнь и людей, или здоровый человек, не ценящий то, что он име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Помогая инвалидам, мы помогаем прежде всего сами себе. …</w:t>
      </w:r>
      <w:r>
        <w:rPr>
          <w:rFonts w:cs="PetersburgOR Cyr Cyr;Times New Roman" w:ascii="PetersburgOR Cyr Cyr;Times New Roman" w:hAnsi="PetersburgOR Cyr Cyr;Times New Roman"/>
          <w:i/>
          <w:sz w:val="28"/>
          <w:szCs w:val="28"/>
        </w:rPr>
        <w:t>члены тела, которые кажутся слабейшими, гораздо нужнее, и которые нам кажутся менее благородными в теле, о тех более прилагаем попечения… Бог соразмерил тело, внушив о менее совершенном большее попечение, дабы не было разделения в теле, а все члены одинаково заботились друг о друге</w:t>
      </w: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 (1 Кор. 12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Епископ Смоленский и Вяземский Пантелеимон, глава Синодального отдела Русской Православной Церкви по церковной благотворительности и социальному служению, говорит о необходимости участия детей в делах милосердия: «…они с детства должны воспитываться в понимании важности служения ближним. Поэтому с ними можно и нужно заниматься не только изучением основ веры, но и социальной деятельностью». В детях важно воспитать доброту, терпимость, особенно к людям, которые болеют или чем-то отличаются от других.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 xml:space="preserve">Понятнее и доступнее для ребенка будет пример родителей, которые сами проявляют уважение к людям пожилого возраста, к людям с ограниченными возможностями – ко всем и всему, что их окружает. Если взрослый относится к другим уважительно, может сопереживать, проявлять милосердие, сострадание к людям, то ребенок это видит – впитывает такое отношение, а затем повторяет за ним. Люди, терпимые к инвалидам, скорее всего, будут терпимы вообще ко вс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Академик Д. Лихачев в «Письмах о добром и прекрасном» утверждал, что «добро неотделимо от нравственности, а нравственность – от милосердия и сострадания». И если мы хотим привить детям эти качества, то нужно начинать с себя – начинать исправлять себя, свое сердце. Движение по пути Добра всегда приносит благо человеку, делает его счастливее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Архиепископ Тираспольский и Дубоссарский</w:t>
      </w:r>
    </w:p>
    <w:p>
      <w:pPr>
        <w:pStyle w:val="Normal"/>
        <w:autoSpaceDE w:val="false"/>
        <w:ind w:firstLine="709"/>
        <w:jc w:val="center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  <w:t>23 января 2015 г.</w:t>
      </w:r>
    </w:p>
    <w:p>
      <w:pPr>
        <w:pStyle w:val="Normal"/>
        <w:autoSpaceDE w:val="false"/>
        <w:ind w:firstLine="709"/>
        <w:jc w:val="both"/>
        <w:rPr>
          <w:rFonts w:ascii="PetersburgOR Cyr Cyr;Times New Roman" w:hAnsi="PetersburgOR Cyr Cyr;Times New Roman" w:cs="PetersburgOR Cyr Cyr;Times New Roman"/>
          <w:sz w:val="28"/>
          <w:szCs w:val="28"/>
        </w:rPr>
      </w:pPr>
      <w:r>
        <w:rPr>
          <w:rFonts w:cs="PetersburgOR Cyr Cyr;Times New Roman" w:ascii="PetersburgOR Cyr Cyr;Times New Roman" w:hAnsi="PetersburgOR Cyr Cyr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etersburgOR Cyr 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4">
    <w:name w:val=" Знак Знак4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 Знак Знак3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Date">
    <w:name w:val="date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Announce">
    <w:name w:val="announce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conia.ru/svyashhennyj-sinod-utverdil-itogovyj-dokument-iv-obshhecerkovnogo-sezda-po-socialnomu-sluzheniy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5:00Z</dcterms:created>
  <dc:creator>Admin</dc:creator>
  <dc:description/>
  <cp:keywords/>
  <dc:language>en-US</dc:language>
  <cp:lastModifiedBy>Сергей</cp:lastModifiedBy>
  <cp:lastPrinted>2014-12-31T14:43:00Z</cp:lastPrinted>
  <dcterms:modified xsi:type="dcterms:W3CDTF">2015-01-22T10:25:00Z</dcterms:modified>
  <cp:revision>2</cp:revision>
  <dc:subject/>
  <dc:title>ДОКЛАД</dc:title>
</cp:coreProperties>
</file>