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color w:val="000000"/>
          <w:sz w:val="32"/>
          <w:szCs w:val="32"/>
        </w:rPr>
      </w:pPr>
      <w:r>
        <w:rPr>
          <w:b/>
          <w:i/>
          <w:color w:val="000000"/>
          <w:sz w:val="32"/>
          <w:szCs w:val="32"/>
        </w:rPr>
        <w:t>Ваши Высокопреподобия и Преподобия, всечестные отцы благочинные, настоятели приходов, клирики нашей епархии, честная мать игумения и честная матушка настоятельница!</w:t>
      </w:r>
    </w:p>
    <w:p>
      <w:pPr>
        <w:pStyle w:val="Normal"/>
        <w:rPr>
          <w:b/>
          <w:b/>
          <w:i/>
          <w:i/>
          <w:color w:val="000000"/>
          <w:sz w:val="30"/>
          <w:szCs w:val="30"/>
        </w:rPr>
      </w:pPr>
      <w:r>
        <w:rPr>
          <w:b/>
          <w:i/>
          <w:color w:val="000000"/>
          <w:sz w:val="30"/>
          <w:szCs w:val="30"/>
        </w:rPr>
      </w:r>
    </w:p>
    <w:p>
      <w:pPr>
        <w:pStyle w:val="Normal"/>
        <w:rPr>
          <w:color w:val="000000"/>
          <w:sz w:val="30"/>
          <w:szCs w:val="30"/>
        </w:rPr>
      </w:pPr>
      <w:r>
        <w:rPr>
          <w:color w:val="000000"/>
          <w:sz w:val="30"/>
          <w:szCs w:val="30"/>
        </w:rPr>
      </w:r>
    </w:p>
    <w:p>
      <w:pPr>
        <w:pStyle w:val="Normal"/>
        <w:spacing w:lineRule="auto" w:line="360"/>
        <w:ind w:firstLine="851"/>
        <w:jc w:val="both"/>
        <w:rPr/>
      </w:pPr>
      <w:r>
        <w:rPr>
          <w:color w:val="000000"/>
          <w:sz w:val="30"/>
          <w:szCs w:val="30"/>
        </w:rPr>
        <w:t xml:space="preserve">Рад приветствовать вас на ежегодном епархиальном собрании. Мы собрались, чтобы проанализировать итоги наших трудов в уходящем 2013 году и определить направления деятельности на будущее. </w:t>
      </w:r>
    </w:p>
    <w:p>
      <w:pPr>
        <w:pStyle w:val="Normal"/>
        <w:spacing w:lineRule="auto" w:line="360"/>
        <w:ind w:firstLine="851"/>
        <w:jc w:val="both"/>
        <w:rPr/>
      </w:pPr>
      <w:r>
        <w:rPr>
          <w:color w:val="000000"/>
          <w:sz w:val="30"/>
          <w:szCs w:val="30"/>
        </w:rPr>
        <w:t>События церковной жизни уходящего года отражают мою деятельность как Правящего архиерея в рамках задач по управлению епархией, взаимодействию с органами власти всех уровней, организации богослужебной, общественной, миссионерско-катехизаторской, благотворительной, хозяйственной и иной деятельности, определенной в Уставе Русской Православной Церкви.</w:t>
      </w:r>
    </w:p>
    <w:p>
      <w:pPr>
        <w:pStyle w:val="Normal"/>
        <w:spacing w:lineRule="auto" w:line="360"/>
        <w:ind w:firstLine="851"/>
        <w:jc w:val="both"/>
        <w:rPr/>
      </w:pPr>
      <w:r>
        <w:rPr>
          <w:color w:val="000000"/>
          <w:sz w:val="30"/>
          <w:szCs w:val="30"/>
        </w:rPr>
        <w:t xml:space="preserve">В 2013 году мне довелось участвовать в ряде общецерковных мероприятий: в заседаниях Священного Синода Русской Православной Церкви, в работе Освященного Архиерейского Собора РПЦ, а также в </w:t>
      </w:r>
      <w:r>
        <w:rPr>
          <w:color w:val="000000"/>
          <w:sz w:val="30"/>
          <w:szCs w:val="30"/>
          <w:lang w:val="en-US"/>
        </w:rPr>
        <w:t>XVIII</w:t>
      </w:r>
      <w:r>
        <w:rPr>
          <w:color w:val="000000"/>
          <w:sz w:val="30"/>
          <w:szCs w:val="30"/>
        </w:rPr>
        <w:t xml:space="preserve"> Всемирном Русском Народном Соборе.</w:t>
      </w:r>
    </w:p>
    <w:p>
      <w:pPr>
        <w:pStyle w:val="Normal"/>
        <w:spacing w:lineRule="auto" w:line="360"/>
        <w:ind w:firstLine="851"/>
        <w:jc w:val="both"/>
        <w:rPr/>
      </w:pPr>
      <w:r>
        <w:rPr>
          <w:color w:val="000000"/>
          <w:sz w:val="30"/>
          <w:szCs w:val="30"/>
        </w:rPr>
        <w:t>Я имел возможность помолиться перед великими христианскими святынями на Святой Земле и Святой Горе Афон и совершил в ходе этих паломнических поездок 10 богослужений.</w:t>
      </w:r>
    </w:p>
    <w:p>
      <w:pPr>
        <w:pStyle w:val="Normal"/>
        <w:spacing w:lineRule="auto" w:line="360"/>
        <w:ind w:firstLine="851"/>
        <w:jc w:val="both"/>
        <w:rPr>
          <w:color w:val="000000"/>
          <w:sz w:val="30"/>
          <w:szCs w:val="30"/>
        </w:rPr>
      </w:pPr>
      <w:r>
        <w:rPr>
          <w:color w:val="000000"/>
          <w:sz w:val="30"/>
          <w:szCs w:val="30"/>
        </w:rPr>
        <w:t>Господь благоволил мне принять участие в следующих соборных богослужениях, которые совершались  в иных епархиях Русской Православной Церкви. Я имел честь сослужить Его Святейшеству, Святейшему Патриарху Московскому и всея Руси Кириллу в Храме Христа Спасителя  во время  работы очередного Архиерейского Собора, в Свято-Троицкой Сергиевой Лавре в день памяти преподобного Сергия Радонежского, а также в ходе визита Его Святейшества в Молдавскую митрополию в сентябре нынешнего года. Мне в течение года довелось неоднократно сослужить Предстоятелю Православной Церкви Молдавии Митрополиту Владимиру. По приглашению Правящих архиереев я посетил Одесскую и Симбирскую епархии. Во время пребывания в Одесской епархии мне выпала честь сослужить Митрополиту Киевскому и всея Украины Владимиру.</w:t>
      </w:r>
    </w:p>
    <w:p>
      <w:pPr>
        <w:pStyle w:val="Normal"/>
        <w:spacing w:lineRule="auto" w:line="360"/>
        <w:ind w:firstLine="851"/>
        <w:jc w:val="both"/>
        <w:rPr>
          <w:color w:val="000000"/>
          <w:sz w:val="30"/>
          <w:szCs w:val="30"/>
        </w:rPr>
      </w:pPr>
      <w:r>
        <w:rPr>
          <w:color w:val="000000"/>
          <w:sz w:val="30"/>
          <w:szCs w:val="30"/>
        </w:rPr>
        <w:t xml:space="preserve">В Тираспольско-Дубоссарской епархии за год мною было совершено 127 богослужений, кроме того, 7 – на тех приходах града Москвы, настоятелем которых я являюсь. </w:t>
      </w:r>
    </w:p>
    <w:p>
      <w:pPr>
        <w:pStyle w:val="Normal"/>
        <w:spacing w:lineRule="auto" w:line="360"/>
        <w:ind w:firstLine="851"/>
        <w:jc w:val="both"/>
        <w:rPr/>
      </w:pPr>
      <w:r>
        <w:rPr>
          <w:color w:val="000000"/>
          <w:sz w:val="30"/>
          <w:szCs w:val="30"/>
        </w:rPr>
        <w:t>В 2013 году мною было совершено освящение иконостаса и росписи стен в Александро-Невской церкви при Бендерской крепости и колоколов в Петро-Павловском  женском монастыре г. Бендеры, пять освящений креста и  одно – закладного камня в основание храма перед началом строительства, а также новопостроенной водосвятной часовни в честь иконы Божией Матери «Неупиваемая Чаша» на территории церкви в честь иконы Божией Матери «Троеручица» в Орехово-Борисово (г. Москва). Кроме того, я имел честь освятить престол в соборном  храме Покровско-Феодосиева монастыря в г. Балта (Одесская епархия).</w:t>
      </w:r>
    </w:p>
    <w:p>
      <w:pPr>
        <w:pStyle w:val="Normal"/>
        <w:spacing w:lineRule="auto" w:line="360"/>
        <w:ind w:firstLine="851"/>
        <w:jc w:val="both"/>
        <w:rPr>
          <w:color w:val="000000"/>
          <w:sz w:val="30"/>
          <w:szCs w:val="30"/>
        </w:rPr>
      </w:pPr>
      <w:r>
        <w:rPr>
          <w:color w:val="000000"/>
          <w:sz w:val="30"/>
          <w:szCs w:val="30"/>
        </w:rPr>
        <w:t xml:space="preserve">На протяжении года состоялось большое количество встреч с должностными лицами государственной власти разного уровня, с предпринимателями, деятелями науки и культуры. Мною также регулярно направлялись обращения к руководителям государства и местных органов власти по различным злободневным вопросам жизни общества и православных граждан, по вопросам деятельности Тираспольско-Дубоссарской епархии в целом. </w:t>
      </w:r>
    </w:p>
    <w:p>
      <w:pPr>
        <w:pStyle w:val="Normal"/>
        <w:spacing w:lineRule="auto" w:line="360"/>
        <w:ind w:firstLine="851"/>
        <w:jc w:val="both"/>
        <w:rPr>
          <w:color w:val="000000"/>
          <w:sz w:val="30"/>
          <w:szCs w:val="30"/>
        </w:rPr>
      </w:pPr>
      <w:r>
        <w:rPr>
          <w:color w:val="000000"/>
          <w:sz w:val="30"/>
          <w:szCs w:val="30"/>
        </w:rPr>
        <w:t>Святейший Патриарх Кирилл обращает наше внимание на то, что мы не должны бояться обвинений в сращивании Церкви и государственных структур. «Русская Церковь ни с кем не «сращивается», в том числе и с государством, но она несет ответственность за нравственное состояние своего народа, за поддержание духовной и материальной культуры. И в этом смысле она будет находиться в диалоге с любой властью – с тем, чтобы через сотрудничество с властью, в том числе, служить этим высоким целям, которые перед ней стоят».</w:t>
      </w:r>
    </w:p>
    <w:p>
      <w:pPr>
        <w:pStyle w:val="Normal"/>
        <w:spacing w:lineRule="auto" w:line="360"/>
        <w:ind w:firstLine="851"/>
        <w:jc w:val="both"/>
        <w:rPr/>
      </w:pPr>
      <w:r>
        <w:rPr>
          <w:color w:val="000000"/>
          <w:sz w:val="30"/>
          <w:szCs w:val="30"/>
        </w:rPr>
        <w:t xml:space="preserve">Состоялись также мои встречи с представителями Министерства иностранных дел России – Чрезвычайным и Полномочным Послом Российской Федерации в Республике Молдова Ф. Мухаметшиным, Послом по особым поручениям С. Губаревым, заместителем директора Второго департамента стран СНГ В. Тряпицыным, с командованием Оперативной группы российских войск. </w:t>
      </w:r>
    </w:p>
    <w:p>
      <w:pPr>
        <w:pStyle w:val="Normal"/>
        <w:spacing w:lineRule="auto" w:line="360"/>
        <w:ind w:firstLine="851"/>
        <w:jc w:val="both"/>
        <w:rPr>
          <w:color w:val="000000"/>
          <w:sz w:val="30"/>
          <w:szCs w:val="30"/>
        </w:rPr>
      </w:pPr>
      <w:r>
        <w:rPr>
          <w:color w:val="000000"/>
          <w:sz w:val="30"/>
          <w:szCs w:val="30"/>
        </w:rPr>
        <w:t xml:space="preserve">Традиционно в течение года я посещал монастыри и приходы всех благочиний епархии. Мною регулярно осуществлялся личный прием клириков и мирян, активно велась переписка по различным вопросам церковной и общественной жизни. Как Правящий архиерей, с сожалением осознаю, что я весьма ограничен во времени для более тесного общения с клириками и прихожанами. Это обусловлено рядом субъективных и объективных причин. В связи с этим, хочу напомнить, что ряд вопросов может решаться на уровне благочинного, если же необходимость личной встречи сохраняется – тогда на прием к Правящему архиерею. </w:t>
      </w:r>
    </w:p>
    <w:p>
      <w:pPr>
        <w:pStyle w:val="Normal"/>
        <w:spacing w:lineRule="auto" w:line="360"/>
        <w:ind w:firstLine="851"/>
        <w:jc w:val="both"/>
        <w:rPr/>
      </w:pPr>
      <w:r>
        <w:rPr>
          <w:color w:val="000000"/>
          <w:sz w:val="30"/>
          <w:szCs w:val="30"/>
        </w:rPr>
        <w:t>Теперь позвольте привести некоторые статистические сведения. На настоящий момент в пределах нашей епархии по-прежнему остается 7 благочиннических округов, объединяющих</w:t>
      </w:r>
      <w:r>
        <w:rPr>
          <w:i/>
          <w:color w:val="000000"/>
          <w:sz w:val="30"/>
          <w:szCs w:val="30"/>
        </w:rPr>
        <w:t xml:space="preserve"> </w:t>
      </w:r>
      <w:r>
        <w:rPr>
          <w:color w:val="000000"/>
          <w:sz w:val="30"/>
          <w:szCs w:val="30"/>
        </w:rPr>
        <w:t>104</w:t>
      </w:r>
      <w:r>
        <w:rPr>
          <w:i/>
          <w:color w:val="000000"/>
          <w:sz w:val="30"/>
          <w:szCs w:val="30"/>
        </w:rPr>
        <w:t xml:space="preserve"> </w:t>
      </w:r>
      <w:r>
        <w:rPr>
          <w:color w:val="000000"/>
          <w:sz w:val="30"/>
          <w:szCs w:val="30"/>
        </w:rPr>
        <w:t>прихода, среди которых 4 соборных храма,</w:t>
      </w:r>
      <w:r>
        <w:rPr>
          <w:i/>
          <w:color w:val="000000"/>
          <w:sz w:val="30"/>
          <w:szCs w:val="30"/>
        </w:rPr>
        <w:t xml:space="preserve"> </w:t>
      </w:r>
      <w:r>
        <w:rPr>
          <w:color w:val="000000"/>
          <w:sz w:val="30"/>
          <w:szCs w:val="30"/>
        </w:rPr>
        <w:t>45 церквей, 26 молитвенных домов,</w:t>
      </w:r>
      <w:r>
        <w:rPr>
          <w:i/>
          <w:color w:val="000000"/>
          <w:sz w:val="30"/>
          <w:szCs w:val="30"/>
        </w:rPr>
        <w:t xml:space="preserve"> </w:t>
      </w:r>
      <w:r>
        <w:rPr>
          <w:color w:val="000000"/>
          <w:sz w:val="30"/>
          <w:szCs w:val="30"/>
        </w:rPr>
        <w:t>6 архиерейских подворий, 1 храм-часовня, 13 домовых церквей и</w:t>
      </w:r>
      <w:r>
        <w:rPr>
          <w:i/>
          <w:color w:val="000000"/>
          <w:sz w:val="30"/>
          <w:szCs w:val="30"/>
        </w:rPr>
        <w:t xml:space="preserve"> </w:t>
      </w:r>
      <w:r>
        <w:rPr>
          <w:color w:val="000000"/>
          <w:sz w:val="30"/>
          <w:szCs w:val="30"/>
        </w:rPr>
        <w:t>9 общин без молитвенных зданий.</w:t>
      </w:r>
      <w:r>
        <w:rPr>
          <w:i/>
          <w:color w:val="000000"/>
          <w:sz w:val="30"/>
          <w:szCs w:val="30"/>
        </w:rPr>
        <w:t xml:space="preserve"> </w:t>
      </w:r>
      <w:r>
        <w:rPr>
          <w:color w:val="000000"/>
          <w:sz w:val="30"/>
          <w:szCs w:val="30"/>
        </w:rPr>
        <w:t>На сегодняшний день на территории епархии действуют один мужской и два женских монастыря.</w:t>
      </w:r>
    </w:p>
    <w:p>
      <w:pPr>
        <w:pStyle w:val="Normal"/>
        <w:spacing w:lineRule="auto" w:line="360"/>
        <w:ind w:firstLine="851"/>
        <w:jc w:val="both"/>
        <w:rPr>
          <w:color w:val="000000"/>
          <w:sz w:val="30"/>
          <w:szCs w:val="30"/>
        </w:rPr>
      </w:pPr>
      <w:r>
        <w:rPr>
          <w:color w:val="000000"/>
          <w:sz w:val="30"/>
          <w:szCs w:val="30"/>
        </w:rPr>
        <w:t xml:space="preserve">На приходах епархии несет послушание 121 клирик. Из них к белому духовенству относится 89 священников и 9 диаконов, среди монашествующих 19 священников и 4 диакона. Кроме того, клириками епархии являются 3 священника в монашеском сане, которые несут послушание в мужском монастыре. </w:t>
      </w:r>
    </w:p>
    <w:p>
      <w:pPr>
        <w:pStyle w:val="Normal"/>
        <w:spacing w:lineRule="auto" w:line="360"/>
        <w:ind w:firstLine="851"/>
        <w:jc w:val="both"/>
        <w:rPr/>
      </w:pPr>
      <w:r>
        <w:rPr>
          <w:color w:val="000000"/>
          <w:sz w:val="30"/>
          <w:szCs w:val="30"/>
        </w:rPr>
        <w:t>В уходящем году мною было совершено 13 хиротоний: 6 диаконских и 7 иерейских.</w:t>
      </w:r>
      <w:r>
        <w:rPr>
          <w:i/>
          <w:color w:val="000000"/>
          <w:sz w:val="30"/>
          <w:szCs w:val="30"/>
        </w:rPr>
        <w:t xml:space="preserve"> </w:t>
      </w:r>
      <w:r>
        <w:rPr>
          <w:color w:val="000000"/>
          <w:sz w:val="30"/>
          <w:szCs w:val="30"/>
        </w:rPr>
        <w:t xml:space="preserve">Почислено за штат 2 клирика. Из них один ныне является клириком другой епархии, а у другого личное дело до сих пор хранится в нашем епархиальном управлении. </w:t>
      </w:r>
    </w:p>
    <w:p>
      <w:pPr>
        <w:pStyle w:val="Normal"/>
        <w:spacing w:lineRule="auto" w:line="360"/>
        <w:ind w:firstLine="851"/>
        <w:jc w:val="both"/>
        <w:rPr>
          <w:color w:val="000000"/>
          <w:sz w:val="30"/>
          <w:szCs w:val="30"/>
        </w:rPr>
      </w:pPr>
      <w:r>
        <w:rPr>
          <w:color w:val="000000"/>
          <w:sz w:val="30"/>
          <w:szCs w:val="30"/>
        </w:rPr>
        <w:t xml:space="preserve">Штат Тираспольско-Дубоссарской епархии также пополнился тремя клириками, перешедшими из других епархий. К сожалению, один из них так и не счел возможным приступить к несению послушания на каком-либо из приходов и за нарушение церковной дисциплины был отправлен под запрет. </w:t>
      </w:r>
    </w:p>
    <w:p>
      <w:pPr>
        <w:pStyle w:val="Normal"/>
        <w:spacing w:lineRule="auto" w:line="360"/>
        <w:ind w:firstLine="851"/>
        <w:jc w:val="both"/>
        <w:rPr>
          <w:color w:val="000000"/>
          <w:sz w:val="30"/>
          <w:szCs w:val="30"/>
        </w:rPr>
      </w:pPr>
      <w:r>
        <w:rPr>
          <w:color w:val="000000"/>
          <w:sz w:val="30"/>
          <w:szCs w:val="30"/>
        </w:rPr>
        <w:t>Ныне в епархии числится 20 заштатных клириков, 2 командированы в другие епархии и 10 человек из числа клириков запрещены в священнослужении. Должен отметить, что к пятерым священникам меры канонического прещения были применены в нынешнем году, и это не может не огорчать.</w:t>
      </w:r>
    </w:p>
    <w:p>
      <w:pPr>
        <w:pStyle w:val="Normal"/>
        <w:spacing w:lineRule="auto" w:line="360"/>
        <w:ind w:firstLine="851"/>
        <w:jc w:val="both"/>
        <w:rPr>
          <w:color w:val="000000"/>
          <w:sz w:val="30"/>
          <w:szCs w:val="30"/>
        </w:rPr>
      </w:pPr>
      <w:r>
        <w:rPr>
          <w:color w:val="000000"/>
          <w:sz w:val="30"/>
          <w:szCs w:val="30"/>
        </w:rPr>
        <w:t>2013 год был отмечен двумя печальными событиями: отошли ко Господу иерей Михаил Юрош, который по болезни являлся заштатным, и сверхштатный клирик Серафимо-Саровского архиерейского подворья с. Ближний Хутор протоиерей Богдан Сиротюк. Вечная им память!</w:t>
      </w:r>
    </w:p>
    <w:p>
      <w:pPr>
        <w:pStyle w:val="Normal"/>
        <w:spacing w:lineRule="auto" w:line="360"/>
        <w:ind w:firstLine="851"/>
        <w:jc w:val="both"/>
        <w:rPr/>
      </w:pPr>
      <w:r>
        <w:rPr>
          <w:color w:val="000000"/>
          <w:sz w:val="30"/>
          <w:szCs w:val="30"/>
        </w:rPr>
        <w:t xml:space="preserve">По-прежнему главным совещательным органом епархии является Епархиальный Совет, который в течение нынешнего года собирался 3 раза. Одним из главных вопросов, который рассматривался на его заседаниях, была подготовка к визиту Предстоятеля Русской Православной Церкви на землю Приднестровья. Кроме того, на заседаниях Епархиального Совета решались самые насущные вопросы и обсуждались проблемы, возникающие в жизнедеятельности как епархии в целом, так и отдельно взятых благочиний и находящихся в них приходов. Епархиальный Совет, в том числе, разбирал представленные дисциплинарной комиссией вопросы дисциплинарного характера, связанные с некоторыми клириками. </w:t>
      </w:r>
    </w:p>
    <w:p>
      <w:pPr>
        <w:pStyle w:val="Normal"/>
        <w:spacing w:lineRule="auto" w:line="360"/>
        <w:ind w:firstLine="851"/>
        <w:jc w:val="both"/>
        <w:rPr/>
      </w:pPr>
      <w:r>
        <w:rPr>
          <w:color w:val="000000"/>
          <w:sz w:val="30"/>
          <w:szCs w:val="30"/>
        </w:rPr>
        <w:t>Другим важным направлением работы Епархиального Совета являлось, как и в прежние годы, собеседование с теми, кто решил стать священнослужителем. Все без исключения, кто был рукоположен в первую иерархическую степень служения Святой Матери-Церкви, прошли через утверждение их кандидатур на Епархиальном Совете.</w:t>
      </w:r>
    </w:p>
    <w:p>
      <w:pPr>
        <w:pStyle w:val="Normal"/>
        <w:spacing w:lineRule="auto" w:line="360"/>
        <w:ind w:firstLine="851"/>
        <w:jc w:val="both"/>
        <w:rPr/>
      </w:pPr>
      <w:r>
        <w:rPr>
          <w:color w:val="000000"/>
          <w:sz w:val="30"/>
          <w:szCs w:val="30"/>
        </w:rPr>
        <w:t xml:space="preserve">Далее я бы хотел остановиться на тех значимых церковных и общественных событиях, свидетелями и участниками которых мы с вами были в уходящем году. Информация о них  регулярно публиковалась в новостной ленте епархиального сайта, поэтому нет необходимости все перечислять. Позволю себе остановиться лишь на некоторых из них.  </w:t>
      </w:r>
    </w:p>
    <w:p>
      <w:pPr>
        <w:pStyle w:val="Normal"/>
        <w:spacing w:lineRule="auto" w:line="360"/>
        <w:ind w:firstLine="851"/>
        <w:jc w:val="both"/>
        <w:rPr>
          <w:color w:val="000000"/>
          <w:sz w:val="30"/>
          <w:szCs w:val="30"/>
        </w:rPr>
      </w:pPr>
      <w:r>
        <w:rPr>
          <w:sz w:val="30"/>
          <w:szCs w:val="30"/>
        </w:rPr>
        <w:t xml:space="preserve"> </w:t>
      </w:r>
      <w:r>
        <w:rPr>
          <w:color w:val="000000"/>
          <w:sz w:val="30"/>
          <w:szCs w:val="30"/>
        </w:rPr>
        <w:t>Главным событием, бесспорно, стал визит Святейшего Патриарха Московского и всея Руси Кирилла на нашу землю во время пребывания Его Святейшества в Молдавской митрополии в рамках празднования 200-летия Кишиневской епархии.</w:t>
      </w:r>
    </w:p>
    <w:p>
      <w:pPr>
        <w:pStyle w:val="Normal"/>
        <w:spacing w:lineRule="auto" w:line="360"/>
        <w:ind w:firstLine="851"/>
        <w:jc w:val="both"/>
        <w:rPr>
          <w:sz w:val="30"/>
          <w:szCs w:val="30"/>
        </w:rPr>
      </w:pPr>
      <w:r>
        <w:rPr>
          <w:color w:val="000000"/>
          <w:sz w:val="30"/>
          <w:szCs w:val="30"/>
        </w:rPr>
        <w:t>Многие из нас помнят ту торжественную встречу, которая</w:t>
      </w:r>
      <w:r>
        <w:rPr>
          <w:sz w:val="30"/>
          <w:szCs w:val="30"/>
        </w:rPr>
        <w:t xml:space="preserve"> была организована Его Святейшеству в г. Бендеры. Кроме людей церковных,  его встречали  и многочисленные представители светской власти, в том числе и первые лица нашего государства.</w:t>
      </w:r>
    </w:p>
    <w:p>
      <w:pPr>
        <w:pStyle w:val="Normal"/>
        <w:spacing w:lineRule="auto" w:line="360"/>
        <w:ind w:firstLine="851"/>
        <w:jc w:val="both"/>
        <w:rPr>
          <w:sz w:val="30"/>
          <w:szCs w:val="30"/>
        </w:rPr>
      </w:pPr>
      <w:r>
        <w:rPr>
          <w:sz w:val="30"/>
          <w:szCs w:val="30"/>
        </w:rPr>
        <w:t xml:space="preserve">В кафедральном соборе Рождества Христова г. Тирасполь Святейшего Патриарха Московского и всея Руси Кирилла  приветствовало многочисленное духовенство и верующие, собравшиеся для встречи Предстоятеля Русской Православной Церкви и для совместной молитвы  перед иконой Божией Матери «Взыскание погибших-Тираспольская». Особая честь была также оказана Его Святейшеством строящемуся Свято-Введенско-Пахомиеву женскому монастырю, где он совершил освящение накупольных крестов, которые в ближайшее время будут установлены на куполах монастырского храма, а также три образа Праведной Анны матери Пресвятой Богородицы, написанные иноками Святой Горы Афон. </w:t>
      </w:r>
    </w:p>
    <w:p>
      <w:pPr>
        <w:pStyle w:val="Normal"/>
        <w:spacing w:lineRule="auto" w:line="360"/>
        <w:ind w:firstLine="851"/>
        <w:jc w:val="both"/>
        <w:rPr/>
      </w:pPr>
      <w:r>
        <w:rPr>
          <w:sz w:val="30"/>
          <w:szCs w:val="30"/>
        </w:rPr>
        <w:t xml:space="preserve"> </w:t>
      </w:r>
      <w:r>
        <w:rPr>
          <w:sz w:val="30"/>
          <w:szCs w:val="30"/>
        </w:rPr>
        <w:t>Мы с вами помним, сколь многие тысячи приднестровцев и гостей республики собрались на главной столичной площади им. А.В. Суворова, чтобы увидеть и услышать Предстоятеля Русской Православной Церкви.</w:t>
      </w:r>
    </w:p>
    <w:p>
      <w:pPr>
        <w:pStyle w:val="Normal"/>
        <w:spacing w:lineRule="auto" w:line="360"/>
        <w:ind w:firstLine="851"/>
        <w:jc w:val="both"/>
        <w:rPr/>
      </w:pPr>
      <w:r>
        <w:rPr>
          <w:sz w:val="30"/>
          <w:szCs w:val="30"/>
        </w:rPr>
        <w:t xml:space="preserve"> </w:t>
      </w:r>
      <w:r>
        <w:rPr>
          <w:sz w:val="30"/>
          <w:szCs w:val="30"/>
        </w:rPr>
        <w:t>Позволю себе напомнить вам слова, сказанные Его Святейшеством  после общего молебна: «Мы знаем, что человеческие судьбы, история рода человеческого осуществляется не только человеческими усилиями. Мы знаем, как Бог входит в человеческую историю. Мы знаем, как в ответ на молитву, искреннюю веру Бог совершает особые деяния. Свидетелями этих дивных деяний была и эта земля. Я молюсь, чтобы перед вами открылись новые возможности, не только духовной жизни, но и в экономике, образовании, культуре, чтобы приднестровский народ мог обмениваться дарами и результатом своих трудов с другими народами, чтобы была процветающей приднестровская земля».</w:t>
        <w:br/>
      </w:r>
      <w:r>
        <w:rPr>
          <w:color w:val="000000"/>
          <w:sz w:val="30"/>
          <w:szCs w:val="30"/>
        </w:rPr>
        <w:t xml:space="preserve">          Святейший Патриарх также подчеркнул, что Приднестровье  –  особый край, который во все времена был значимой частью православного мира.  Но главное, что отметил высокий гость, – это единство нашего народа: «Бог хранит Приднестровье, и оно является замечательным примером тому, как люди разных национальностей живут вместе в мире. Чужд приднестровцам всякий национализм, шовинизм и национальное превосходство. Храните это как достижение предков и как замечательный результат ваших собственных усилий».</w:t>
        <w:br/>
        <w:t xml:space="preserve">         Хочу напомнить, что Святейший Владыка сердечно поблагодарил всех нас за труды по организации первого в истории Патриаршего визита на землю Приднестровья. Он с удовлетворением отметил высокий уровень церковно-государственного взаимодействия в Приднестровье и совместные труды духовных и светских властей по возрождению святынь и утверждению в обществе высоких духовно-нравственных ценностей.</w:t>
      </w:r>
    </w:p>
    <w:p>
      <w:pPr>
        <w:pStyle w:val="Normal"/>
        <w:spacing w:lineRule="auto" w:line="360"/>
        <w:ind w:firstLine="851"/>
        <w:jc w:val="both"/>
        <w:rPr>
          <w:color w:val="000000"/>
          <w:sz w:val="30"/>
          <w:szCs w:val="30"/>
        </w:rPr>
      </w:pPr>
      <w:r>
        <w:rPr>
          <w:color w:val="000000"/>
          <w:sz w:val="30"/>
          <w:szCs w:val="30"/>
        </w:rPr>
        <w:t>Что касается других значимых событий в жизни нашей епархии, то к ним необходимо отнести пребывание на ее приходах весной нынешнего года чудотворных икон святителей Николая Чудотворца и Луки Крымского, а летом – частицы мощей святителя Луки Крымского. Им смогли поклониться несколько тысяч жителей Приднестровья. Убежден, что эти святыни укрепляют дух народа Божиего и дают силы для следования по пути спасения и для новых свершений на благо Матери-Церкви, нашего земного Отечества.</w:t>
      </w:r>
    </w:p>
    <w:p>
      <w:pPr>
        <w:pStyle w:val="Normal"/>
        <w:spacing w:lineRule="auto" w:line="360"/>
        <w:ind w:firstLine="851"/>
        <w:jc w:val="both"/>
        <w:rPr/>
      </w:pPr>
      <w:r>
        <w:rPr>
          <w:color w:val="000000"/>
          <w:sz w:val="30"/>
          <w:szCs w:val="30"/>
        </w:rPr>
        <w:t xml:space="preserve">В рамках епархии в этом году во всех благочиниях проводились мероприятия, приуроченные к Дням православной книги. Отрадно отметить, что год от года растет как количество священнослужителей, активно участвующих в подготовке и проведении этих мероприятий, так и количество мирян, для которых они организуются. Сохранение и развитие этой традиции необходимо продолжить и на будущее время. </w:t>
      </w:r>
    </w:p>
    <w:p>
      <w:pPr>
        <w:pStyle w:val="Normal"/>
        <w:spacing w:lineRule="auto" w:line="360"/>
        <w:ind w:firstLine="851"/>
        <w:jc w:val="both"/>
        <w:rPr/>
      </w:pPr>
      <w:r>
        <w:rPr>
          <w:color w:val="000000"/>
          <w:sz w:val="30"/>
          <w:szCs w:val="30"/>
        </w:rPr>
        <w:t>Дни православной книги дают нам хорошую возможность что-либо сделать для сохранения памяти тех священнослужителей и мирян, которые в богоборческие годы пострадали за веру Христову. Особенно важно о подвиге новомучеников, многие из которых были нашими современниками или близкими к нам по времени людьми, рассказывать детям и молодым людям, учащимся школ, колледжей и вузов. Детские сердца яснее запомнят образы святых страдальцев, и эти образы должны стать для них примером для подражания на всю жизнь.</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 xml:space="preserve">24 мая, в день празднования памяти святых равноапостольных Кирилла и Мефодия, прошли мероприятия, приуроченные ко Дню славянской культуры и письменности. </w:t>
      </w:r>
    </w:p>
    <w:p>
      <w:pPr>
        <w:pStyle w:val="Normal"/>
        <w:spacing w:lineRule="auto" w:line="360"/>
        <w:ind w:firstLine="851"/>
        <w:jc w:val="both"/>
        <w:rPr/>
      </w:pPr>
      <w:r>
        <w:rPr>
          <w:color w:val="000000"/>
          <w:sz w:val="30"/>
          <w:szCs w:val="30"/>
        </w:rPr>
        <w:t xml:space="preserve"> </w:t>
      </w:r>
      <w:r>
        <w:rPr>
          <w:color w:val="000000"/>
          <w:sz w:val="30"/>
          <w:szCs w:val="30"/>
        </w:rPr>
        <w:t>В июле нынешнего года был проведен ряд мероприятий, посвященных 400-летию династии Романовых. А в августе мы с вами встречали крестный ход, проводимый в рамках Молдавской митрополии и посвященный 200-летию создания Кишиневской епархии.</w:t>
      </w:r>
    </w:p>
    <w:p>
      <w:pPr>
        <w:pStyle w:val="Normal"/>
        <w:spacing w:lineRule="auto" w:line="360"/>
        <w:ind w:firstLine="851"/>
        <w:jc w:val="both"/>
        <w:rPr/>
      </w:pPr>
      <w:r>
        <w:rPr>
          <w:color w:val="000000"/>
          <w:sz w:val="30"/>
          <w:szCs w:val="30"/>
        </w:rPr>
        <w:t>Даже из столь краткого перечня важных церковных событий можно сделать вывод, что значительная их часть связана с сохранением нашего духовного и культурного наследия. Считаю уместным напомнить здесь слова Святейшего Патриарха Кирилла: «Мы знаем, в том числе из уроков нашей собственной истории, что народ, утративший исторические ориентиры, отказавшийся от преемственности поколений, легко превращается в объект социальных и идеологических экспериментов. И плата за эти эксперименты слишком высока».</w:t>
      </w:r>
    </w:p>
    <w:p>
      <w:pPr>
        <w:pStyle w:val="Normal"/>
        <w:spacing w:lineRule="auto" w:line="360"/>
        <w:ind w:firstLine="851"/>
        <w:jc w:val="both"/>
        <w:rPr>
          <w:color w:val="000000"/>
          <w:sz w:val="30"/>
          <w:szCs w:val="30"/>
        </w:rPr>
      </w:pPr>
      <w:r>
        <w:rPr>
          <w:color w:val="000000"/>
          <w:sz w:val="30"/>
          <w:szCs w:val="30"/>
        </w:rPr>
        <w:t>Далее хочу перейти к вопросам организации нашей внутренней жизни. На настоящий момент в епархии действуют следующие отделы и комиссии:</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Отдел по связям с учреждениями образования и молодежной политике, который возглавляет протоиерей Виталий Коваль.</w:t>
      </w:r>
    </w:p>
    <w:p>
      <w:pPr>
        <w:pStyle w:val="Normal"/>
        <w:spacing w:lineRule="auto" w:line="360"/>
        <w:ind w:firstLine="851"/>
        <w:jc w:val="both"/>
        <w:rPr/>
      </w:pPr>
      <w:r>
        <w:rPr>
          <w:color w:val="000000"/>
          <w:sz w:val="30"/>
          <w:szCs w:val="30"/>
        </w:rPr>
        <w:t xml:space="preserve">– </w:t>
      </w:r>
      <w:r>
        <w:rPr>
          <w:color w:val="000000"/>
          <w:sz w:val="30"/>
          <w:szCs w:val="30"/>
        </w:rPr>
        <w:t xml:space="preserve">Отдел по социальному служению, председателем которого является ответственный секретарь по социальной работе С.Г. Унгурян. </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Отдел по взаимодействию с Вооруженными Силами, казачеством и правоохранительными учреждениями во главе с председателем  протоиереем Валерием Лознян.</w:t>
      </w:r>
    </w:p>
    <w:p>
      <w:pPr>
        <w:pStyle w:val="Normal"/>
        <w:spacing w:lineRule="auto" w:line="360"/>
        <w:ind w:firstLine="851"/>
        <w:jc w:val="both"/>
        <w:rPr>
          <w:color w:val="000000"/>
          <w:sz w:val="30"/>
          <w:szCs w:val="30"/>
        </w:rPr>
      </w:pPr>
      <w:r>
        <w:rPr>
          <w:color w:val="000000"/>
          <w:sz w:val="30"/>
          <w:szCs w:val="30"/>
        </w:rPr>
        <w:t>В нынешнем году к работе данного отдела подключился протоиерей Никита Заверюха, который по моему указу назначен ответственным за духовное окормление сотрудников Службы безопасности Президента ПМР.</w:t>
      </w:r>
    </w:p>
    <w:p>
      <w:pPr>
        <w:pStyle w:val="Normal"/>
        <w:spacing w:lineRule="auto" w:line="360"/>
        <w:ind w:firstLine="851"/>
        <w:jc w:val="both"/>
        <w:rPr/>
      </w:pPr>
      <w:r>
        <w:rPr>
          <w:color w:val="000000"/>
          <w:sz w:val="30"/>
          <w:szCs w:val="30"/>
        </w:rPr>
        <w:t xml:space="preserve">– </w:t>
      </w:r>
      <w:r>
        <w:rPr>
          <w:color w:val="000000"/>
          <w:sz w:val="30"/>
          <w:szCs w:val="30"/>
        </w:rPr>
        <w:t>Отдел по реставрации и строительству храмов, который был создан в конце нынешнего года, – председатель С.Г. Унгурян; члены: секретарь епархии - протоиерей Иоанн Калмык, протоиерей Сергий Мороз, протоиерей Феодор Михалаки, протоиерей Георгий Лисовский, иеромонах Иосиф (Петкович), а также наши добрые помощники из числа мирян – С.Н. Пагу, С.Н. Джундиет, С.А. Писаренко, В.Н. Николаев, И. Цуркан.</w:t>
      </w:r>
    </w:p>
    <w:p>
      <w:pPr>
        <w:pStyle w:val="Normal"/>
        <w:spacing w:lineRule="auto" w:line="360"/>
        <w:ind w:firstLine="851"/>
        <w:jc w:val="both"/>
        <w:rPr/>
      </w:pPr>
      <w:r>
        <w:rPr>
          <w:color w:val="000000"/>
          <w:sz w:val="30"/>
          <w:szCs w:val="30"/>
        </w:rPr>
        <w:t xml:space="preserve">– </w:t>
      </w:r>
      <w:r>
        <w:rPr>
          <w:color w:val="000000"/>
          <w:sz w:val="30"/>
          <w:szCs w:val="30"/>
        </w:rPr>
        <w:t>Отдел по катехизации и миссионерству, который, к моему глубокому сожалению, по-прежнему только числится на бумаге, но фактически не действует.</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Ревизионно-финансовая комиссия во главе с председателем архимандритом Василием (Карповым).</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Дисциплинарная комиссия, возглавляет которую протоиерей Николай Дзыговский.</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Комиссия по канонизации во главе с протоиереем Виталием Ковалем.</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Комиссия по церковному просвещению и деятельности воскресных школ под председательством архимандрита Андрея (Ящишена).</w:t>
      </w:r>
    </w:p>
    <w:p>
      <w:pPr>
        <w:pStyle w:val="Normal"/>
        <w:spacing w:lineRule="auto" w:line="360"/>
        <w:ind w:firstLine="851"/>
        <w:jc w:val="both"/>
        <w:rPr/>
      </w:pPr>
      <w:r>
        <w:rPr>
          <w:color w:val="000000"/>
          <w:sz w:val="30"/>
          <w:szCs w:val="30"/>
        </w:rPr>
        <w:t xml:space="preserve">– </w:t>
      </w:r>
      <w:r>
        <w:rPr>
          <w:color w:val="000000"/>
          <w:sz w:val="30"/>
          <w:szCs w:val="30"/>
        </w:rPr>
        <w:t>Комиссия по социальной деятельности в местах лишения свободы, возглавляет которую протоиерей Валерий Лознян.</w:t>
      </w:r>
    </w:p>
    <w:p>
      <w:pPr>
        <w:pStyle w:val="Normal"/>
        <w:spacing w:lineRule="auto" w:line="360"/>
        <w:ind w:firstLine="851"/>
        <w:jc w:val="both"/>
        <w:rPr/>
      </w:pPr>
      <w:r>
        <w:rPr>
          <w:color w:val="000000"/>
          <w:sz w:val="30"/>
          <w:szCs w:val="30"/>
        </w:rPr>
        <w:t xml:space="preserve">– </w:t>
      </w:r>
      <w:r>
        <w:rPr>
          <w:color w:val="000000"/>
          <w:sz w:val="30"/>
          <w:szCs w:val="30"/>
        </w:rPr>
        <w:t>Богослужебная комиссия:</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подкомиссия по вопросам погребения во главе с председателем м. протоиереем Марином Сорочаном;</w:t>
      </w:r>
    </w:p>
    <w:p>
      <w:pPr>
        <w:pStyle w:val="Normal"/>
        <w:spacing w:lineRule="auto" w:line="360"/>
        <w:ind w:firstLine="851"/>
        <w:jc w:val="both"/>
        <w:rPr/>
      </w:pPr>
      <w:r>
        <w:rPr>
          <w:color w:val="000000"/>
          <w:sz w:val="30"/>
          <w:szCs w:val="30"/>
        </w:rPr>
        <w:t xml:space="preserve">– </w:t>
      </w:r>
      <w:r>
        <w:rPr>
          <w:color w:val="000000"/>
          <w:sz w:val="30"/>
          <w:szCs w:val="30"/>
        </w:rPr>
        <w:t xml:space="preserve">подкомиссия по бракоразводным вопросам, которую до недавнего времени возглавлял протоиерей Андрей Чобану, ныне ушедший за штат нашей епархии. </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Попечительская комиссия, созданная в нынешнем году, чьим председателем на заседании Епархиального Совета был утвержден протоиерей Василий Данилеску, а ее членами –протоиерей Иоанн Аксентий, протоиерей Никита Заверюха, юрист епархиального управления В.В. Тытык и епархиальный казначей С.В. Ступа.</w:t>
      </w:r>
    </w:p>
    <w:p>
      <w:pPr>
        <w:pStyle w:val="Normal"/>
        <w:spacing w:lineRule="auto" w:line="360"/>
        <w:ind w:firstLine="851"/>
        <w:jc w:val="both"/>
        <w:rPr>
          <w:color w:val="000000"/>
          <w:sz w:val="30"/>
          <w:szCs w:val="30"/>
        </w:rPr>
      </w:pPr>
      <w:r>
        <w:rPr>
          <w:color w:val="000000"/>
          <w:sz w:val="30"/>
          <w:szCs w:val="30"/>
        </w:rPr>
        <w:t xml:space="preserve">Кроме того, у нас имеются редакционно-издательский отдел и пресс-служба. Они курируют работу епархиального сайта, своевременно выставляют на нем текущую информацию о значимых епархиальных событиях. Однако мне представляется необходимой небольшая реорганизация наших информационных структур. С целью повышения качества их работы и объединения творческих сил предлагаю в новом году создать в епархии единый информационно-издательский отдел, на сотрудников которого будет возложена задача в том числе и модернизации епархиального сайта.  Он должен быть представлен в улучшенном и более расширенном виде, чтобы стать удобным и интересным для посетителей. На сайте необходимо, в том числе, размещать информацию об истории того или иного храма, о его святынях, о распорядке богослужений и о многом другом, чего ныне, к сожалению, на нем не имеется. </w:t>
      </w:r>
    </w:p>
    <w:p>
      <w:pPr>
        <w:pStyle w:val="Normal"/>
        <w:spacing w:lineRule="auto" w:line="360"/>
        <w:ind w:firstLine="851"/>
        <w:jc w:val="both"/>
        <w:rPr>
          <w:color w:val="000000"/>
          <w:sz w:val="30"/>
          <w:szCs w:val="30"/>
        </w:rPr>
      </w:pPr>
      <w:r>
        <w:rPr>
          <w:color w:val="000000"/>
          <w:sz w:val="30"/>
          <w:szCs w:val="30"/>
        </w:rPr>
        <w:t xml:space="preserve">Считаю необходимым напомнить всем клирикам епархии, что Святейший Патриарх придает большое значение присутствию Русской Православной Церкви в информационном пространстве, справедливо полагая, что это значительно расширяет наши возможности вести катехизаторскую и миссионерскую работу. </w:t>
      </w:r>
    </w:p>
    <w:p>
      <w:pPr>
        <w:pStyle w:val="Normal"/>
        <w:spacing w:lineRule="auto" w:line="360"/>
        <w:ind w:firstLine="851"/>
        <w:jc w:val="both"/>
        <w:rPr/>
      </w:pPr>
      <w:r>
        <w:rPr>
          <w:color w:val="000000"/>
          <w:sz w:val="30"/>
          <w:szCs w:val="30"/>
        </w:rPr>
        <w:t>Однако  наше присутствие в Интернете налагает дополнительные обязательства и ограничения. Всякий священнослужитель, участвующий в обсуждениях, дискуссиях в Фэйсбуке, Твиттере, «живом журнале» и иных сетевых сообществах, должен постоянно помнить о той ответственности, которую накладывает на него выступление в публичном пространстве. В глазах простых людей вы, в первую очередь, – священники. Неосторожные высказывания могут бросить тень на всю Церковь Божию. Никто не запрещает вам участвовать в жизни интернет-сообществ и оставлять свои комментарии в темах, но необходимо поступать с рассуждением и осмотрительностью.</w:t>
        <w:br/>
        <w:t xml:space="preserve">         Насколько мне известно, у некоторых приходов есть свои сайты. Но они должны быть не просто красивой открыткой, мертвым грузом, лежащим где-то в Интернете для отчетности. Обязательна информация о жизни прихода, богослужениях, клире, социальной и образовательной деятельности, о работе с детьми и молодежью, об организуемых паломничествах и праздниках, об истории прихода. Помимо этого, такой сайт должен содержать разделы, которые бы объединяли людей и способствовали реализации их совместных начинаний. Это позволит  прихожанам лучше узнать друг друга и поможет тем, кто нередко посещает сайты наших храмов в поисках необходимой информации. </w:t>
      </w:r>
    </w:p>
    <w:p>
      <w:pPr>
        <w:pStyle w:val="Normal"/>
        <w:spacing w:lineRule="auto" w:line="360"/>
        <w:ind w:firstLine="851"/>
        <w:jc w:val="both"/>
        <w:rPr>
          <w:color w:val="000000"/>
          <w:sz w:val="30"/>
          <w:szCs w:val="30"/>
        </w:rPr>
      </w:pPr>
      <w:r>
        <w:rPr>
          <w:color w:val="000000"/>
          <w:sz w:val="30"/>
          <w:szCs w:val="30"/>
        </w:rPr>
        <w:t>Думаю, что на приходах есть молодые талантливые люди, имеющие силы и время участвовать в информационной деятельности Церкви. Ваша задача – найти этих людей и предложить им внести свою лепту в общее дело евангельского свидетельства. Такое взаимодействие должно сильнее сплотить прихожан, выстроить живую связь паствы с духовенством.</w:t>
      </w:r>
    </w:p>
    <w:p>
      <w:pPr>
        <w:pStyle w:val="Normal"/>
        <w:spacing w:lineRule="auto" w:line="360"/>
        <w:ind w:firstLine="851"/>
        <w:jc w:val="both"/>
        <w:rPr>
          <w:color w:val="000000"/>
          <w:sz w:val="30"/>
          <w:szCs w:val="30"/>
        </w:rPr>
      </w:pPr>
      <w:r>
        <w:rPr>
          <w:color w:val="000000"/>
          <w:sz w:val="30"/>
          <w:szCs w:val="30"/>
        </w:rPr>
        <w:t>Помните, что у нас с вами в любых видах деятельности есть квалифицированные помощники из числа сотрудников Московской Патриархии. Они открыты для взаимодействия и всегда готовы оказать консультативную помощь. Кроме того, много полезной информации размещено на официальном сайте Патриархии. Поэтому нам вовсе не нужно «изобретать велосипед», достаточно воспользоваться опытом,  накопленным в других епархиях. И тогда мы общими усилиями сумеем усовершенствовать нашу деятельность на самых разных направлениях даже в нынешних очень непростых условиях.</w:t>
      </w:r>
    </w:p>
    <w:p>
      <w:pPr>
        <w:pStyle w:val="Normal"/>
        <w:spacing w:lineRule="auto" w:line="360"/>
        <w:ind w:firstLine="851"/>
        <w:jc w:val="both"/>
        <w:rPr/>
      </w:pPr>
      <w:r>
        <w:rPr>
          <w:color w:val="000000"/>
          <w:sz w:val="30"/>
          <w:szCs w:val="30"/>
        </w:rPr>
        <w:t xml:space="preserve"> </w:t>
      </w:r>
      <w:r>
        <w:rPr>
          <w:color w:val="000000"/>
          <w:sz w:val="30"/>
          <w:szCs w:val="30"/>
        </w:rPr>
        <w:t xml:space="preserve">В уходящем году, как и ранее, эффективно работала ревизионно-финансовая комиссия. Возможно, кому-то из отцов-настоятелей она кажется ненужной и даже мешающей их работе. Однако мы с вами должны понимать: плоха не та или иная комиссия, находящая упущения в нашей деятельности. Плохим можно назвать только наше нежелание следовать определенным правилам либо законодательным нормам. Поэтому призываю вас, дорогие отцы настоятели, с большим смирением и пониманием относиться к деятельности ревизионно-финансовой комиссии. Помните, что в ее задачи входит не поиск нарушений и упущений, допущенных вами, а помощь вам в наведении порядка в финансово-хозяйственной деятельности приходов, в оформлении той или иной документации, в ведении приходской канцелярии, бухгалтерии и иных вопросов обеспечения жизнедеятельности общины. </w:t>
      </w:r>
    </w:p>
    <w:p>
      <w:pPr>
        <w:pStyle w:val="Normal"/>
        <w:spacing w:lineRule="auto" w:line="360"/>
        <w:ind w:firstLine="851"/>
        <w:jc w:val="both"/>
        <w:rPr>
          <w:color w:val="000000"/>
          <w:sz w:val="30"/>
          <w:szCs w:val="30"/>
        </w:rPr>
      </w:pPr>
      <w:r>
        <w:rPr>
          <w:color w:val="000000"/>
          <w:sz w:val="30"/>
          <w:szCs w:val="30"/>
        </w:rPr>
        <w:t xml:space="preserve">Считаю необходимым, как и год назад, выразить особую благодарность председателю ревизионно-финансовой комиссии архимандриту Василию (Карпову) и его помощникам за проделанную работу. Ваш труд нелегкий и неблагодарный, но только ваша твердая позиция не раз помогала решать серьезные финансовые вопросы ко благу всей епархии, а не в интересах того или иного прихода. Желаю вам и впредь стоять на страже справедливости в отношении епархиальных взносов и своевременного получения настоятелями приходов церковной утвари и литературы с епархиального склада. </w:t>
      </w:r>
    </w:p>
    <w:p>
      <w:pPr>
        <w:pStyle w:val="Normal"/>
        <w:spacing w:lineRule="auto" w:line="360"/>
        <w:ind w:firstLine="851"/>
        <w:jc w:val="both"/>
        <w:rPr>
          <w:color w:val="000000"/>
          <w:sz w:val="30"/>
          <w:szCs w:val="30"/>
        </w:rPr>
      </w:pPr>
      <w:r>
        <w:rPr>
          <w:color w:val="333333"/>
          <w:sz w:val="30"/>
          <w:szCs w:val="30"/>
        </w:rPr>
        <w:t xml:space="preserve"> </w:t>
      </w:r>
      <w:r>
        <w:rPr>
          <w:color w:val="000000"/>
          <w:sz w:val="30"/>
          <w:szCs w:val="30"/>
        </w:rPr>
        <w:t xml:space="preserve">С большим сожалением вынужден отметить, что не становится меньше работы у  подкомиссий по бракоразводным вопросам  и по вопросам погребения. </w:t>
      </w:r>
    </w:p>
    <w:p>
      <w:pPr>
        <w:pStyle w:val="Normal"/>
        <w:spacing w:lineRule="auto" w:line="360"/>
        <w:ind w:firstLine="851"/>
        <w:jc w:val="both"/>
        <w:rPr/>
      </w:pPr>
      <w:r>
        <w:rPr>
          <w:color w:val="000000"/>
          <w:sz w:val="30"/>
          <w:szCs w:val="30"/>
        </w:rPr>
        <w:t>Например, за 2013 год было подано 73 прошения  о благословении на повторный брак. Как и в прежние годы, в качестве преобладающей причины распада первого брака указывается несходство характеров. Намного меньше браков распадается из-за измены одного из супругов, алкоголизма либо рукоприкладства. С моей точки зрения, значительное количество таких прошений свидетельствует о нашей с вами серьезной недоработке. Не секрет, что в храмах до недавнего времени венчали людей, в основной своей массе не осознающих, в чем суть Таинства венчания и какие обязательства возлагаются на супругов. Если священники в обязательном порядке станут проводит подготовительные беседы с теми, кто готовится вступить в церковный брак, думается, что постепенно начнет сокращаться количество тех, кто вначале бездумно идет венчаться, а потом не менее бездумно – «развенчиваться», как это называется у людей нецерковных.</w:t>
      </w:r>
    </w:p>
    <w:p>
      <w:pPr>
        <w:pStyle w:val="Normal"/>
        <w:spacing w:lineRule="auto" w:line="360"/>
        <w:ind w:firstLine="851"/>
        <w:jc w:val="both"/>
        <w:rPr>
          <w:color w:val="000000"/>
          <w:sz w:val="30"/>
          <w:szCs w:val="30"/>
        </w:rPr>
      </w:pPr>
      <w:r>
        <w:rPr>
          <w:color w:val="000000"/>
          <w:sz w:val="30"/>
          <w:szCs w:val="30"/>
        </w:rPr>
        <w:t xml:space="preserve">Огорчает также тот факт, что по-прежнему немало прошений поступает в епархиальное управление от родственников самоубийц. С одной стороны, это свидетельствует об их стремлении сделать все возможное для посмертного облегчения участи близких, самовольно живот свой скончавших. С другой стороны, наличие таких прошений указывает на то, что в общественной жизни далеко не все благополучно. Как правило, количество самоубийств возрастает не там, где очень тяжелые условия существования, а там, где люди не готовы терпеть житейские тяготы. В любом случае, здесь есть над чем поработать священникам – как с родственниками самоубийц, так и с людьми, попавшими в сложную жизненную ситуацию. Упомянутые трагичные обстоятельства требуют особенной пастырской заботы со стороны духовенства. </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Считаю необходимым обратить ваше внимание на разъяснение во всех приходах епархии церковно-канонических норм, касающихся вопросов отпевания самоубийц, а также принципа нерасторжимости церковного брака. Никоим образом не следует трактовать действия Правящего архиерея как «развенчивающего» или непременно «дающего разрешение» на отпевание несчастного. В случае распада венчанного брака обращение в епархию имеет смысл в контексте препятствия к новому браку, однако, как мы с вами прекрасно знаем, никакого «развенчивания» не совершается, ибо таковое противоречит установленным церковным правилам. Что касается самоубийц, то заочное отпевание несчастных, после выяснения мотивов, может быть разрешено, как исключение, Правящим архиереем. При этом под прошением родственников должна стоять ваша подпись, свидетельствующая о том, что покойный был вашим прихожанином, и вы готовы его отпеть.</w:t>
      </w:r>
    </w:p>
    <w:p>
      <w:pPr>
        <w:pStyle w:val="Normal"/>
        <w:spacing w:lineRule="auto" w:line="360"/>
        <w:ind w:firstLine="851"/>
        <w:jc w:val="both"/>
        <w:rPr>
          <w:color w:val="000000"/>
          <w:sz w:val="30"/>
          <w:szCs w:val="30"/>
        </w:rPr>
      </w:pPr>
      <w:r>
        <w:rPr>
          <w:color w:val="000000"/>
          <w:sz w:val="30"/>
          <w:szCs w:val="30"/>
        </w:rPr>
        <w:t>Стараниями отдельных наших клириков не остаются без работы и члены дисциплинарной комиссии. Как я уже упоминал, в нынешнем году был наложен запрет в священнослужении и требоисполнении на пять священников. Однако до того, как к ним были применены меры канонического прещения, все они вызывались на заседания дисциплинарной комиссии, где  их пытались по-братски вразумить и объяснить им всю пагубность непослушания священноначалию. К сожалению, эти увещевания оказались тщетными, и я был вынужден применить более жесткие воспитательные меры.</w:t>
      </w:r>
    </w:p>
    <w:p>
      <w:pPr>
        <w:pStyle w:val="Normal"/>
        <w:spacing w:lineRule="auto" w:line="360"/>
        <w:ind w:firstLine="851"/>
        <w:jc w:val="both"/>
        <w:rPr>
          <w:color w:val="000000"/>
          <w:sz w:val="30"/>
          <w:szCs w:val="30"/>
        </w:rPr>
      </w:pPr>
      <w:r>
        <w:rPr>
          <w:color w:val="000000"/>
          <w:sz w:val="30"/>
          <w:szCs w:val="30"/>
        </w:rPr>
        <w:t xml:space="preserve">Другие примеры неправильного поведения клириков нашей епархии также были связаны со своеволием и непослушанием. </w:t>
      </w:r>
    </w:p>
    <w:p>
      <w:pPr>
        <w:pStyle w:val="Normal"/>
        <w:spacing w:lineRule="auto" w:line="360"/>
        <w:ind w:firstLine="851"/>
        <w:jc w:val="both"/>
        <w:rPr>
          <w:color w:val="000000"/>
          <w:sz w:val="30"/>
          <w:szCs w:val="30"/>
        </w:rPr>
      </w:pPr>
      <w:r>
        <w:rPr>
          <w:color w:val="000000"/>
          <w:sz w:val="30"/>
          <w:szCs w:val="30"/>
        </w:rPr>
        <w:t xml:space="preserve">В связи с этим, хочу напомнить всем: мы с вами не просто работаем в одной из общественных организаций, где вопросы дисциплины, может быть, стояли бы не так остро. Мы с вами служим – и Отцу Небесному, и нашей пастве. Там, где совершается служение, не может быть места недисциплинированности, непослушанию и своеволию. </w:t>
      </w:r>
    </w:p>
    <w:p>
      <w:pPr>
        <w:pStyle w:val="Normal"/>
        <w:spacing w:lineRule="auto" w:line="360"/>
        <w:ind w:firstLine="851"/>
        <w:jc w:val="both"/>
        <w:rPr/>
      </w:pPr>
      <w:r>
        <w:rPr>
          <w:color w:val="000000"/>
          <w:sz w:val="30"/>
          <w:szCs w:val="30"/>
        </w:rPr>
        <w:t>Это не значит, что клирики не имеют права голоса. Мне кажется, вы все имели возможность убедиться, что я не стремлюсь стать диктатором, правящим единолично и железной рукой. Любой из вас может прийти ко мне за советом и содействием в трудной жизненной ситуации. Однако если решение принято, вы обязаны его исполнять. При этом я как Правящий архиерей отвечаю за всех вас и за последствия ваших поступков. Вы же должны быть ответственными хотя бы за себя и за вверенную вашему попечению паству.</w:t>
      </w:r>
    </w:p>
    <w:p>
      <w:pPr>
        <w:pStyle w:val="Normal"/>
        <w:spacing w:lineRule="auto" w:line="360"/>
        <w:ind w:firstLine="851"/>
        <w:jc w:val="both"/>
        <w:rPr>
          <w:color w:val="000000"/>
          <w:sz w:val="30"/>
          <w:szCs w:val="30"/>
        </w:rPr>
      </w:pPr>
      <w:r>
        <w:rPr>
          <w:color w:val="000000"/>
          <w:sz w:val="30"/>
          <w:szCs w:val="30"/>
        </w:rPr>
        <w:t>Если затронута тема служения и дисциплины, то мне представляется логичным перейти к вопросам нашего сотрудничества с силовыми структурами. Соответствующий епархиальный отдел  взаимодействует почти со всеми из них. Почему я говорю «почти»? Потому что мы имеем право работать лишь там и тогда, где и куда нас пригласят. В нынешнем году, как я уже сказал ранее, к нам обратились с предложением о сотрудничестве представители Службы безопасности Президента  –  одной из тех силовых структур, с которыми ранее не было полноценного взаимодействия. Ныне в месте дислокации данной службы создана небольшая библиотечка православной литературы. Мною назначен священник, который является ответственным за взаимодействие с этой силовой структурой и за окормление ее сотрудников.</w:t>
      </w:r>
    </w:p>
    <w:p>
      <w:pPr>
        <w:pStyle w:val="Normal"/>
        <w:spacing w:lineRule="auto" w:line="360"/>
        <w:ind w:firstLine="851"/>
        <w:jc w:val="both"/>
        <w:rPr>
          <w:color w:val="000000"/>
          <w:sz w:val="30"/>
          <w:szCs w:val="30"/>
        </w:rPr>
      </w:pPr>
      <w:r>
        <w:rPr>
          <w:color w:val="000000"/>
          <w:sz w:val="30"/>
          <w:szCs w:val="30"/>
        </w:rPr>
        <w:t>Особо хочу остановиться на взаимодействии с Черноморским казачьим войском. Наш регион исторически тесно связан с казачеством, которое в корне своем было православным. Однако с глубоким сожалением приходится констатировать, что верования современных казаков коренным образом отличаются от веры их предков. И это не только их вина, но и наша с вами. Недостаточно просто присутствовать на том или ином мероприятии, проводимом казаками. Недостаточно даже обращения к казакам с назидательным пастырским словом, если это происходит от случая к случаю либо по большим праздникам. Православие должно стать неотъемлемой частью их жизни. Это означает, что священнослужителям, ответственным за окормление казачества, еще много предстоит потрудиться, прежде чем казаки станут истинными воинами Христовыми, а не будут оставаться православными больше по названию, как мы зачастую видим сейчас.</w:t>
      </w:r>
    </w:p>
    <w:p>
      <w:pPr>
        <w:pStyle w:val="Normal"/>
        <w:spacing w:lineRule="auto" w:line="360"/>
        <w:ind w:firstLine="851"/>
        <w:jc w:val="both"/>
        <w:rPr/>
      </w:pPr>
      <w:r>
        <w:rPr>
          <w:color w:val="000000"/>
          <w:sz w:val="30"/>
          <w:szCs w:val="30"/>
        </w:rPr>
        <w:t xml:space="preserve">К сожалению, по ряду объективных причин не может работать столь результативно, как хотелось бы, епархиальная комиссия по канонизации. Подготовка документов для канонизации мучеников за веру, чьи судьбы связаны с нашим краем, – труд очень  долгий и кропотливый. </w:t>
      </w:r>
    </w:p>
    <w:p>
      <w:pPr>
        <w:pStyle w:val="Normal"/>
        <w:spacing w:lineRule="auto" w:line="360"/>
        <w:ind w:firstLine="851"/>
        <w:jc w:val="both"/>
        <w:rPr/>
      </w:pPr>
      <w:r>
        <w:rPr>
          <w:color w:val="000000"/>
          <w:sz w:val="30"/>
          <w:szCs w:val="30"/>
        </w:rPr>
        <w:t>Однако это не единственная возможность почтить память новомучеников и исповедников Российских. В конце нынешнего года была достигнута договоренность с соответствующими светскими структурами о создании православного прихода на том месте, где</w:t>
      </w:r>
      <w:r>
        <w:rPr>
          <w:i/>
          <w:color w:val="000000"/>
          <w:sz w:val="30"/>
          <w:szCs w:val="30"/>
        </w:rPr>
        <w:t xml:space="preserve"> </w:t>
      </w:r>
      <w:r>
        <w:rPr>
          <w:color w:val="000000"/>
          <w:sz w:val="30"/>
          <w:szCs w:val="30"/>
        </w:rPr>
        <w:t>в богоборческие годы были пролиты реки крови мучеников за веру, – на территории Суворовской крепости.</w:t>
      </w:r>
    </w:p>
    <w:p>
      <w:pPr>
        <w:pStyle w:val="Normal"/>
        <w:spacing w:lineRule="auto" w:line="360"/>
        <w:ind w:firstLine="851"/>
        <w:jc w:val="both"/>
        <w:rPr>
          <w:color w:val="000000"/>
          <w:sz w:val="30"/>
          <w:szCs w:val="30"/>
        </w:rPr>
      </w:pPr>
      <w:r>
        <w:rPr>
          <w:color w:val="000000"/>
          <w:sz w:val="30"/>
          <w:szCs w:val="30"/>
        </w:rPr>
        <w:t>Как я успел заметить, совершая богослужения на разных приходах епархии, мало где особо почитаются новомученики и исповедники Российские, даже те из них, чьи жизни как-либо связаны с нашим краем. Отныне благословляется  на отпусте поминать сщмч. Стефана Слободзейского (Костогрыза) и прмч. Германа Тираспольского (Полянского). Благословляется  также поминать святого, который хотя и не был мучеником за веру, но особо чтится в нашем крае, – прп. Паисия (Величковского), и праведного Иону, Одесского чудотворца (Атаманского), чья жизнь на протяжении ряда лет протекала в граде Дубоссары и который впоследствии претерпел гонения от богоборческой власти. Обращаясь к их помощи и поддержке, мы сумеем более преуспеть во всех наших епархиальных делах, в том числе и в работе комиссии по канонизации.</w:t>
      </w:r>
    </w:p>
    <w:p>
      <w:pPr>
        <w:pStyle w:val="Normal"/>
        <w:spacing w:lineRule="auto" w:line="360"/>
        <w:ind w:firstLine="851"/>
        <w:jc w:val="both"/>
        <w:rPr/>
      </w:pPr>
      <w:r>
        <w:rPr>
          <w:color w:val="000000"/>
          <w:sz w:val="30"/>
          <w:szCs w:val="30"/>
        </w:rPr>
        <w:t xml:space="preserve">В области сохранения исторической памяти и культурного наследия активно работает епархиальный совет по культуре. В него входят представители епархии, государственной власти, известные деятели в сфере архитектуры и музыки. Совет призван не только представлять позицию нашей епархии по вопросам, касающимся религиозно-культурного наследства, но также осуществлять контроль и выступать в качестве эксперта в деле использования, сохранения и восстановления объектов культурного наследия. </w:t>
      </w:r>
    </w:p>
    <w:p>
      <w:pPr>
        <w:pStyle w:val="Normal"/>
        <w:spacing w:lineRule="auto" w:line="360"/>
        <w:ind w:firstLine="851"/>
        <w:jc w:val="both"/>
        <w:rPr/>
      </w:pPr>
      <w:r>
        <w:rPr>
          <w:color w:val="000000"/>
          <w:sz w:val="30"/>
          <w:szCs w:val="30"/>
        </w:rPr>
        <w:t xml:space="preserve">За прошедший год, в рамках работы совета, было проведено более 30 мероприятий. Это устроение в музеях выставок живописи, концерты Государственного хора и симфонического оркестра, на которых исполнялось множество произведений как церковных, так и национальных. Самыми крупными из проведенных по линии совета мероприятий были празднование 1150-летия славянской азбуки, 400-летия Дома Романовых, а также подготовки выставки «Православное Приднестровье», приуроченной к визиту Предстоятеля Русской Православной Церкви в Тираспольско-Дубоссарскую епархию. </w:t>
      </w:r>
    </w:p>
    <w:p>
      <w:pPr>
        <w:pStyle w:val="Normal"/>
        <w:spacing w:lineRule="auto" w:line="360"/>
        <w:ind w:firstLine="851"/>
        <w:jc w:val="both"/>
        <w:rPr>
          <w:color w:val="000000"/>
          <w:sz w:val="30"/>
          <w:szCs w:val="30"/>
        </w:rPr>
      </w:pPr>
      <w:r>
        <w:rPr>
          <w:color w:val="000000"/>
          <w:sz w:val="30"/>
          <w:szCs w:val="30"/>
        </w:rPr>
        <w:t xml:space="preserve">Кроме того, в нынешнем году было принято решение создать при епархии музей церковной истории нашего края. Хотя Тираспольско-Дубоссарская епархия по историческим меркам создана совсем недавно, однако Православие на приднестровской земле укоренилось много веков назад. Уверен, что общими усилиями в будущем музее появятся экспонаты, отражающие как  период становления нашей епархии, так и более раннее время. Кроме того, часть экспозиции будет посвящена тем священнослужителям и мирянам, которые пострадали за веру.    </w:t>
      </w:r>
    </w:p>
    <w:p>
      <w:pPr>
        <w:pStyle w:val="Normal"/>
        <w:spacing w:lineRule="auto" w:line="360"/>
        <w:ind w:firstLine="851"/>
        <w:jc w:val="both"/>
        <w:rPr/>
      </w:pPr>
      <w:r>
        <w:rPr>
          <w:color w:val="000000"/>
          <w:sz w:val="30"/>
          <w:szCs w:val="30"/>
        </w:rPr>
        <w:t>Далее я хотел бы перейти непосредственно к организации внутренней жизни епархии.</w:t>
      </w:r>
    </w:p>
    <w:p>
      <w:pPr>
        <w:pStyle w:val="Normal"/>
        <w:spacing w:lineRule="auto" w:line="360"/>
        <w:ind w:firstLine="851"/>
        <w:jc w:val="both"/>
        <w:rPr/>
      </w:pPr>
      <w:r>
        <w:rPr>
          <w:color w:val="000000"/>
          <w:sz w:val="30"/>
          <w:szCs w:val="30"/>
        </w:rPr>
        <w:t>Одной из самых важных частей Церкви Божией является монашество. По милости Господней на сегодня на территории нашей епархии находится 3 монастыря: 1 мужской и 2 женских. В мужском монастыре ныне несут послушание 7 насельников, из них мантийных монахов – 3, послушников, принятых в братию обители, – 4. Кроме того, в обители проживают 1 схимонахиня, 1 монахиня и 1 послушница, которые помогают монастырской братии в решении хозяйственных вопросов.</w:t>
        <w:br/>
        <w:t xml:space="preserve">      В женских монастырях несут послушание 59 насельниц, из них постриженных в мантию – 22, постриженных в рясофор – 17, послушниц, принятых в число сестер обители, – 19, а также одна из насельниц принята с испытательным сроком. Итого монашествующих во всех монастырях – 44, из них постриженных в мантию – 27, постриженных в рясофор – 17, находящихся на послушании – 25. </w:t>
      </w:r>
    </w:p>
    <w:p>
      <w:pPr>
        <w:pStyle w:val="Normal"/>
        <w:spacing w:lineRule="auto" w:line="360"/>
        <w:ind w:firstLine="851"/>
        <w:jc w:val="both"/>
        <w:rPr/>
      </w:pPr>
      <w:r>
        <w:rPr>
          <w:color w:val="000000"/>
          <w:sz w:val="30"/>
          <w:szCs w:val="30"/>
        </w:rPr>
        <w:t xml:space="preserve">Монастырь св. пророка Иоанна Предтечи возглавляется архимандритом Фаддеем (Чередниченко), во главе Петро-Павловского женского монастыря стоит игумения Елисавета (Василаке), а Введенско-Пахомиев женский монастырь возглавляется настоятельницей монахиней Пахомией (Лещук). </w:t>
      </w:r>
    </w:p>
    <w:p>
      <w:pPr>
        <w:pStyle w:val="Normal"/>
        <w:spacing w:lineRule="auto" w:line="360"/>
        <w:ind w:firstLine="851"/>
        <w:jc w:val="both"/>
        <w:rPr/>
      </w:pPr>
      <w:r>
        <w:rPr>
          <w:color w:val="000000"/>
          <w:sz w:val="30"/>
          <w:szCs w:val="30"/>
        </w:rPr>
        <w:t>Хочу напомнить, что монастыри в духовной жизни православного христианина занимают особое место и являются образцом духовной высоты, а монахов называют «земными ангелами». В монастырях люди ищут утешения, очищения, укрепления и вразумления.</w:t>
        <w:br/>
        <w:t xml:space="preserve">Именно поэтому насельники и насельницы монастырей должны заботиться о своей нравственной чистоте и духовном росте. Исходя из этого, как священноархимандрит наших обителей, обязан следить за жизнью монашеских общин в монастырях. Считаю своим долгом указать руководству и духовникам монастырей на то, чтобы они больше времени уделяли внутренней жизни монахов, особенно новоначальных. Вся жизнь монастыря должна строиться вокруг богослужения, главное послушание для монаха – молитва. Поэтому руководству монастырей, в первую очередь, необходимо сосредоточиться на литургической жизни обители, ежедневном посещении молитвенного правила насельниками, регулярном их причастии. </w:t>
      </w:r>
    </w:p>
    <w:p>
      <w:pPr>
        <w:pStyle w:val="Normal"/>
        <w:spacing w:lineRule="auto" w:line="360"/>
        <w:ind w:firstLine="851"/>
        <w:jc w:val="both"/>
        <w:rPr/>
      </w:pPr>
      <w:r>
        <w:rPr>
          <w:color w:val="000000"/>
          <w:sz w:val="30"/>
          <w:szCs w:val="30"/>
        </w:rPr>
        <w:t>Руководству монастырей необходимо ответственно относиться к подбору духовников для мирян. Нельзя допустить, чтобы в нашей епархии стали появляться такие священники, которые пытаются руководить каждым шагом мирянина, возомнив себя «старцами». Прошу все проявления младостарчества пресекать на корню, а также  проводить беседы со священниками о духовном окормлении нуждающихся, беря за основу святоотеческие примеры.</w:t>
      </w:r>
    </w:p>
    <w:p>
      <w:pPr>
        <w:pStyle w:val="Normal"/>
        <w:spacing w:lineRule="auto" w:line="360"/>
        <w:ind w:firstLine="851"/>
        <w:jc w:val="both"/>
        <w:rPr/>
      </w:pPr>
      <w:r>
        <w:rPr>
          <w:color w:val="000000"/>
          <w:sz w:val="30"/>
          <w:szCs w:val="30"/>
        </w:rPr>
        <w:t>От общины монашеской хотел бы перейти к общине приходской.</w:t>
        <w:br/>
        <w:t>Деятельность благочиний и приходов должна формироваться в соответствии с принятыми на Освященном Архиерейском Соборе 2011 года документами и положениями, в частности, «О принципах организации социальной работы в Русской Православной Церкви», а также с синодальными документами: «Об организации молодежной работы в Русской Православной Церкви», «О религиозно-образовательном и катехизическом служении в Русской Православной Церкви» и «Об организации миссионерской работы в Русской Православной Церкви».</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Мы с вами являемся свидетелями, как из-за кризиса системы ценностей человека и общества в кризисе оказались и многие стороны социальной жизни. Несмотря на духовное возрождение, происходит моральная деградация значительной части общества, что усугубляет его ярко выраженное расслоение. Особенно эти процессы заметны среди молодежи.</w:t>
        <w:br/>
        <w:t xml:space="preserve">         Все большее количество  молодых людей уходит в виртуальный мир. А резко выраженная зависимость от Интернета на фоне утраты базисных ценностей дает хорошие возможности для манипулирования их сознанием. </w:t>
      </w:r>
    </w:p>
    <w:p>
      <w:pPr>
        <w:pStyle w:val="Normal"/>
        <w:spacing w:lineRule="auto" w:line="360"/>
        <w:ind w:firstLine="851"/>
        <w:jc w:val="both"/>
        <w:rPr>
          <w:color w:val="000000"/>
          <w:sz w:val="30"/>
          <w:szCs w:val="30"/>
        </w:rPr>
      </w:pPr>
      <w:r>
        <w:rPr>
          <w:color w:val="000000"/>
          <w:sz w:val="30"/>
          <w:szCs w:val="30"/>
        </w:rPr>
        <w:t xml:space="preserve">Потеря нравственных ориентиров приводит и к распаду семьи, что порождает такие явления как: социальные болезни (алкоголизм, наркоманию и т.п.), социальное сиротство, рост преступности, убийств и самоубийств. Происходит разрыв поколений: дети спешат уйти от родителей, родители живут работой, старшее поколение не только не пользуется заслуженным авторитетом, но и вовсе «забыто» современной молодежью. </w:t>
      </w:r>
    </w:p>
    <w:p>
      <w:pPr>
        <w:pStyle w:val="Normal"/>
        <w:spacing w:lineRule="auto" w:line="360"/>
        <w:ind w:firstLine="851"/>
        <w:jc w:val="both"/>
        <w:rPr>
          <w:color w:val="333333"/>
          <w:sz w:val="30"/>
          <w:szCs w:val="30"/>
        </w:rPr>
      </w:pPr>
      <w:r>
        <w:rPr>
          <w:color w:val="000000"/>
          <w:sz w:val="30"/>
          <w:szCs w:val="30"/>
        </w:rPr>
        <w:t>Именно поэтому, дорогие отцы, братья и сестры, большая ответственность ложится на правильную организацию приходской общины, которая служит, по учению Церкви, прообразом семьи. Если прихожанин в общине будет учиться через молитвенную жизнь взаимопониманию и соработничеству, состраданию и милосердию, он сможет изменить свою модель поведения и в семье, и на работе, и в обществе. Отсюда наш главный акцент в священническом служении –правильное устроение приходской жизни, но не вокруг себя как «центра вселенной», а вокруг Христа. Все это можно сделать через социальные, молодежные, образовательные и миссионерские приходские программы, паломничество, а также внебогослужебные собрания и другие инициативы подобного рода.</w:t>
      </w:r>
    </w:p>
    <w:p>
      <w:pPr>
        <w:pStyle w:val="Normal"/>
        <w:spacing w:lineRule="auto" w:line="360"/>
        <w:ind w:firstLine="851"/>
        <w:jc w:val="both"/>
        <w:rPr>
          <w:color w:val="000000"/>
          <w:sz w:val="30"/>
          <w:szCs w:val="30"/>
        </w:rPr>
      </w:pPr>
      <w:r>
        <w:rPr>
          <w:color w:val="000000"/>
          <w:sz w:val="30"/>
          <w:szCs w:val="30"/>
        </w:rPr>
        <w:t xml:space="preserve">  </w:t>
      </w:r>
      <w:r>
        <w:rPr>
          <w:color w:val="000000"/>
          <w:sz w:val="30"/>
          <w:szCs w:val="30"/>
        </w:rPr>
        <w:t>Посещая приходы, могу отметить, что приходская жизнь во всей полноте налажена на тех из них, где священник живет по месту своего служения. Там, где священник живет проблемами своей паствы, видны добрые плоды его трудов: имеются добрые отношения с органами местной власти, функционирует детская воскресная школа, проводятся внебогослужебные беседы со взрослыми, летние лагеря, паломнические поездки и др. Там же, где священник занимается только исполнением треб, мы видим его отчуждение от паствы, отсутствие восприятия священника как пастыря, как отца духовного. Отцы благочинные, предлагаю вам в дальнейшем считать ответственность священника за состояние пастырского окормления верующих основным критерием оценки его деятельности, а также главным основанием для представления его к церковным наградам.</w:t>
      </w:r>
    </w:p>
    <w:p>
      <w:pPr>
        <w:pStyle w:val="Normal"/>
        <w:spacing w:lineRule="auto" w:line="360"/>
        <w:ind w:firstLine="851"/>
        <w:jc w:val="both"/>
        <w:rPr/>
      </w:pPr>
      <w:r>
        <w:rPr>
          <w:color w:val="000000"/>
          <w:sz w:val="30"/>
          <w:szCs w:val="30"/>
        </w:rPr>
        <w:t xml:space="preserve"> </w:t>
      </w:r>
      <w:r>
        <w:rPr>
          <w:color w:val="000000"/>
          <w:sz w:val="30"/>
          <w:szCs w:val="30"/>
        </w:rPr>
        <w:t>Святейший Патриарх Кирилл напоминает нам: «Миссия Церкви имеет своей целью только спасение человека... Все то, чем болеет наше общество, и не только наше,.. – все это вторично. Первично спасение человека, и первичность этой цели понимает каждый, кто на опыте своей жизни почувствовал, что означает движение ко Христу, что означает стремление к тому, чтобы обрести спасение своей души».</w:t>
      </w:r>
    </w:p>
    <w:p>
      <w:pPr>
        <w:pStyle w:val="Normal"/>
        <w:spacing w:lineRule="auto" w:line="360"/>
        <w:ind w:firstLine="851"/>
        <w:jc w:val="both"/>
        <w:rPr>
          <w:color w:val="000000"/>
          <w:sz w:val="30"/>
          <w:szCs w:val="30"/>
        </w:rPr>
      </w:pPr>
      <w:r>
        <w:rPr>
          <w:color w:val="000000"/>
          <w:sz w:val="30"/>
          <w:szCs w:val="30"/>
        </w:rPr>
        <w:t>Я прекрасно понимаю, насколько сложно священникам нести послушание на сельских приходах. Зачастую  местные жители меньше всего интересуются духовно-нравственным просвещением. Однако в числе причин этого явления можно смело назвать позицию тех священнослужителей, которые расценивают службу в сельской церкви как наказание. Несомненно, такое мнение является ошибочным. Благословение на служение в сельский приход должно расцениваться как доверие Правящего архиерея священнику в его способности возродить там литургическую жизнь и просветительскую деятельность.</w:t>
      </w:r>
    </w:p>
    <w:p>
      <w:pPr>
        <w:pStyle w:val="Normal"/>
        <w:spacing w:lineRule="auto" w:line="360"/>
        <w:ind w:firstLine="851"/>
        <w:jc w:val="both"/>
        <w:rPr/>
      </w:pPr>
      <w:r>
        <w:rPr>
          <w:color w:val="000000"/>
          <w:sz w:val="30"/>
          <w:szCs w:val="30"/>
        </w:rPr>
        <w:t>Каждый житель села или поселка должен ощутить духовную заботу о нем батюшки, а через это прийти в храм и стать христианином не на словах, а на деле. В этом – миссия Церкви. Если священник станет вникать в материальные  нужды прихожан,  в проблемы с их здоровьем  и даже трудоустройством, то он сумеет завоевать их доверие и уважение. При этом вовсе не следует пытаться все охватить самому. Достаточно поддерживать тесное взаимодействие с администрациями и социальными учреждениями.</w:t>
      </w:r>
    </w:p>
    <w:p>
      <w:pPr>
        <w:pStyle w:val="Normal"/>
        <w:spacing w:lineRule="auto" w:line="360"/>
        <w:ind w:firstLine="851"/>
        <w:jc w:val="both"/>
        <w:rPr>
          <w:color w:val="000000"/>
          <w:sz w:val="30"/>
          <w:szCs w:val="30"/>
        </w:rPr>
      </w:pPr>
      <w:r>
        <w:rPr>
          <w:color w:val="000000"/>
          <w:sz w:val="30"/>
          <w:szCs w:val="30"/>
        </w:rPr>
        <w:t xml:space="preserve">Вынужден в очередной раз обратить ваше внимание на необходимость следовать церковным требованиям в поведении и внешнем виде священнослужителя и внутри церковной ограды, и за ее пределами. Ныне же внешний вид и поведение отдельных священнослужителей далеко не всегда соответствуют общепринятым понятиям об образе священника. Полагаю, что в нашей епархии среди духовенства вполне достаточно добрых примеров для подражания в личном благочестии и скромности. </w:t>
      </w:r>
    </w:p>
    <w:p>
      <w:pPr>
        <w:pStyle w:val="Normal"/>
        <w:spacing w:lineRule="auto" w:line="360"/>
        <w:ind w:firstLine="851"/>
        <w:jc w:val="both"/>
        <w:rPr/>
      </w:pPr>
      <w:r>
        <w:rPr>
          <w:color w:val="000000"/>
          <w:sz w:val="30"/>
          <w:szCs w:val="30"/>
        </w:rPr>
        <w:t xml:space="preserve">До сих пор остается насущной проблемой поведение сотрудников церковных лавок и помогающих в храме. Их низкий уровень знаний богослужения, основ веры и нравственности зачастую служит соблазном для впервые пришедших в храм. Поэтому считаю целесообразным проведение соответствующих бесед с такими людьми. Полагаю, что это в обязательном порядке следует распространить на все благочиния, на все храмы нашей епархии. </w:t>
      </w:r>
    </w:p>
    <w:p>
      <w:pPr>
        <w:pStyle w:val="Normal"/>
        <w:spacing w:lineRule="auto" w:line="360"/>
        <w:ind w:firstLine="851"/>
        <w:jc w:val="both"/>
        <w:rPr>
          <w:color w:val="000000"/>
          <w:sz w:val="30"/>
          <w:szCs w:val="30"/>
        </w:rPr>
      </w:pPr>
      <w:r>
        <w:rPr>
          <w:color w:val="000000"/>
          <w:sz w:val="30"/>
          <w:szCs w:val="30"/>
        </w:rPr>
        <w:t>Святейший Патриарх Кирилл напоминает нам: «Мы должны обратить особое внимание на образ жизни, на слова, которые мы произносим, на то, как мы себя ведем, потому что через оценку того или иного представителя Церкви, чаще всего священнослужителя, у людей и складываются представления о всей Церкви. Это, конечно, неверное представление, но сегодня, по закону жанра, получается так, что именно какие-то погрешности, неправильности в поступках или словах священнослужителей моментально тиражируются и создают ложную, но привлекательную для многих картину, по которой люди и определяют свое отношение к Церкви. Нужно постоянно помнить об ответственности, которую налагает на христианина, особенно на священнослужителя, присутствие в публичном пространстве».</w:t>
      </w:r>
    </w:p>
    <w:p>
      <w:pPr>
        <w:pStyle w:val="Normal"/>
        <w:spacing w:lineRule="auto" w:line="360"/>
        <w:ind w:firstLine="851"/>
        <w:jc w:val="both"/>
        <w:rPr/>
      </w:pPr>
      <w:r>
        <w:rPr>
          <w:color w:val="333333"/>
          <w:sz w:val="30"/>
          <w:szCs w:val="30"/>
        </w:rPr>
        <w:t xml:space="preserve"> </w:t>
      </w:r>
      <w:r>
        <w:rPr>
          <w:color w:val="000000"/>
          <w:sz w:val="30"/>
          <w:szCs w:val="30"/>
        </w:rPr>
        <w:t>Хотел бы отметить тот факт, что в нынешнем году не менее, чем в прошлом, а может быть и более, делалось на приходах по ремонту, реставрации и благоукрашению храмов.</w:t>
      </w:r>
    </w:p>
    <w:p>
      <w:pPr>
        <w:pStyle w:val="Normal"/>
        <w:spacing w:lineRule="auto" w:line="360"/>
        <w:ind w:firstLine="851"/>
        <w:jc w:val="both"/>
        <w:rPr>
          <w:color w:val="000000"/>
          <w:sz w:val="30"/>
          <w:szCs w:val="30"/>
        </w:rPr>
      </w:pPr>
      <w:r>
        <w:rPr>
          <w:color w:val="000000"/>
          <w:sz w:val="30"/>
          <w:szCs w:val="30"/>
        </w:rPr>
        <w:t>В 2013 году я совершил закладку храма-часовни в честь св. вмч. Георгия Победоносца в микрорайоне Ленинский г. Бендеры. Продолжается строительство заложенного мною год назад Успенского храма в с. Белочи, а также церквей в селах Красный Виноградарь и Выхватинцы, в честь иконы Божией Матери «Живоносный Источник» в с. Васильевка Рыбницкого благочиния и Покрова Пресвятой Богородицы в с. Гараба того же благочиния, Успенской церкви г. Каменка, соборного храма в Иоанно-Предтеченском мужском монастыре, которые были заложены в предыдущие годы. Кроме того, в мужской обители сооружается часовня в честь иконы Божией Матери «Неупиваемая Чаша».</w:t>
      </w:r>
    </w:p>
    <w:p>
      <w:pPr>
        <w:pStyle w:val="Normal"/>
        <w:spacing w:lineRule="auto" w:line="360"/>
        <w:ind w:firstLine="851"/>
        <w:jc w:val="both"/>
        <w:rPr>
          <w:color w:val="000000"/>
          <w:sz w:val="30"/>
          <w:szCs w:val="30"/>
        </w:rPr>
      </w:pPr>
      <w:r>
        <w:rPr>
          <w:color w:val="000000"/>
          <w:sz w:val="30"/>
          <w:szCs w:val="30"/>
        </w:rPr>
        <w:t>В нынешнем году была завершена реставрация памятника архитектуры XIX века – церкви прп. Параскевы Сербской в с. Валя-Адынкэ Каменского района и еще одного уникального памятника архитектуры – храма прп. Параскевы Сербской в с. Зозуляны Рыбницкого благочиния.</w:t>
      </w:r>
    </w:p>
    <w:p>
      <w:pPr>
        <w:pStyle w:val="Normal"/>
        <w:spacing w:lineRule="auto" w:line="360"/>
        <w:ind w:firstLine="851"/>
        <w:jc w:val="both"/>
        <w:rPr>
          <w:color w:val="000000"/>
          <w:sz w:val="30"/>
          <w:szCs w:val="30"/>
        </w:rPr>
      </w:pPr>
      <w:r>
        <w:rPr>
          <w:color w:val="000000"/>
          <w:sz w:val="30"/>
          <w:szCs w:val="30"/>
        </w:rPr>
        <w:t>В Александро-Невской церкви г. Бендеры завершена роспись внутренних стен храма.</w:t>
      </w:r>
    </w:p>
    <w:p>
      <w:pPr>
        <w:pStyle w:val="Normal"/>
        <w:spacing w:lineRule="auto" w:line="360"/>
        <w:ind w:firstLine="851"/>
        <w:jc w:val="both"/>
        <w:rPr>
          <w:color w:val="000000"/>
          <w:sz w:val="30"/>
          <w:szCs w:val="30"/>
        </w:rPr>
      </w:pPr>
      <w:r>
        <w:rPr>
          <w:color w:val="000000"/>
          <w:sz w:val="30"/>
          <w:szCs w:val="30"/>
        </w:rPr>
        <w:t xml:space="preserve">На территории  Покровской церкви г. Тирасполь сооружается часовня в память о младенцах, убиенных во чреве. </w:t>
      </w:r>
    </w:p>
    <w:p>
      <w:pPr>
        <w:pStyle w:val="Normal"/>
        <w:spacing w:lineRule="auto" w:line="360"/>
        <w:ind w:firstLine="851"/>
        <w:jc w:val="both"/>
        <w:rPr>
          <w:color w:val="000000"/>
          <w:sz w:val="30"/>
          <w:szCs w:val="30"/>
        </w:rPr>
      </w:pPr>
      <w:r>
        <w:rPr>
          <w:color w:val="000000"/>
          <w:sz w:val="30"/>
          <w:szCs w:val="30"/>
        </w:rPr>
        <w:t>Продолжаются активные строительные работы во Введенско-Пахомиевом женском монастыре, где подходит к концу строительство главной монастырской церкви – в честь Введения во храм Пресвятой Богородицы.</w:t>
      </w:r>
    </w:p>
    <w:p>
      <w:pPr>
        <w:pStyle w:val="Normal"/>
        <w:spacing w:lineRule="auto" w:line="360"/>
        <w:ind w:firstLine="851"/>
        <w:jc w:val="both"/>
        <w:rPr/>
      </w:pPr>
      <w:r>
        <w:rPr>
          <w:color w:val="000000"/>
          <w:sz w:val="30"/>
          <w:szCs w:val="30"/>
        </w:rPr>
        <w:t xml:space="preserve">Весной нынешнего года начались ремонтно-реставрационные работы в одном из старейших храмов нашей епархии – Преображенском соборе г. Бендеры. Их планируется завершить к грядущему 200-летию храма (в 2015 году).  </w:t>
      </w:r>
    </w:p>
    <w:p>
      <w:pPr>
        <w:pStyle w:val="Normal"/>
        <w:spacing w:lineRule="auto" w:line="360"/>
        <w:ind w:firstLine="851"/>
        <w:jc w:val="both"/>
        <w:rPr/>
      </w:pPr>
      <w:r>
        <w:rPr>
          <w:color w:val="000000"/>
          <w:sz w:val="30"/>
          <w:szCs w:val="30"/>
        </w:rPr>
        <w:t>В своем докладе мне особо хотелось бы отметить низкую активность духовенства в строительстве храмов. По этому поводу напоминаю пословицу: «Под лежачий камень вода не течет». Если сидеть и ждать, когда придет спонсор, – то ничего не будет. Почему в других епархиях, где экономическое развитие региона не намного выше, чем нашего, строится больше храмов? Ответ, я думаю, понятен. Для активизации работы в данном направлении создан епархиальный отдел по строительству храмов, в обязанности которого входит представление Правящего архиерея на стройке, а также контроль за ходом строительных работ. Призываю отцов благочинных принимать деятельное участие в строительстве новых церквей на своих территориях.</w:t>
        <w:br/>
        <w:t xml:space="preserve">       Еще хочу напомнить отцам настоятелям  о необходимости постоянно заботиться о благоукрашении вверенных их попечению храмов Божиих. Далеко не везде они находятся в надлежащем виде. Легче всего ссылаться на отсутствие денежных средств и надежных помощников. Однако мы видим многочисленные примеры того, что при наличии на приходе священника деятельного и нетеплохладного вокруг него постепенно формируется круг тех людей, которые помогают решать все возникающие проблемы. Если же настоятель склонен сидеть и пассивно дожидаться появления спонсоров, которые возьмут на себя все его хозяйственные заботы, то он попусту теряет время. Давайте будем реалистами и, смирив гордыню, станем смиренными просителями на нужды Церкви. </w:t>
      </w:r>
    </w:p>
    <w:p>
      <w:pPr>
        <w:pStyle w:val="Normal"/>
        <w:spacing w:lineRule="auto" w:line="360"/>
        <w:ind w:firstLine="851"/>
        <w:jc w:val="both"/>
        <w:rPr>
          <w:color w:val="000000"/>
          <w:sz w:val="30"/>
          <w:szCs w:val="30"/>
        </w:rPr>
      </w:pPr>
      <w:r>
        <w:rPr>
          <w:color w:val="000000"/>
          <w:sz w:val="30"/>
          <w:szCs w:val="30"/>
        </w:rPr>
        <w:t>Многие из вас, дорогие отцы, пользуются Интернетом, однако далеко не в полной мере изучили его возможности. На примере других епархий видно, как настоятели бедных сельских приходов ищут и находят пожертвования на храм через Интернет. Это особенно актуально для нашего региона, где уже много лет сохраняется очень сложное финансовое положение, а далее оно станет, по-видимому, еще сложнее.</w:t>
      </w:r>
    </w:p>
    <w:p>
      <w:pPr>
        <w:pStyle w:val="Normal"/>
        <w:spacing w:lineRule="auto" w:line="360"/>
        <w:ind w:firstLine="851"/>
        <w:jc w:val="both"/>
        <w:rPr/>
      </w:pPr>
      <w:r>
        <w:rPr>
          <w:color w:val="000000"/>
          <w:sz w:val="30"/>
          <w:szCs w:val="30"/>
        </w:rPr>
        <w:t>Еще одна из реальных возможностей найти спонсоров для реализации того или иного социального проекта – принять участие в ежегодном конкурсе «Православная инициатива», проводимом Московской Патриархией. Его победители получают финансовую помощь, призванную помочь им воплотить задуманное в жизнь.</w:t>
      </w:r>
      <w:r>
        <w:rPr>
          <w:color w:val="333333"/>
          <w:sz w:val="30"/>
          <w:szCs w:val="30"/>
          <w:shd w:fill="FFFFFF" w:val="clear"/>
        </w:rPr>
        <w:t xml:space="preserve"> </w:t>
      </w:r>
    </w:p>
    <w:p>
      <w:pPr>
        <w:pStyle w:val="Normal"/>
        <w:spacing w:lineRule="auto" w:line="360"/>
        <w:ind w:firstLine="851"/>
        <w:jc w:val="both"/>
        <w:rPr>
          <w:color w:val="000000"/>
          <w:sz w:val="30"/>
          <w:szCs w:val="30"/>
        </w:rPr>
      </w:pPr>
      <w:r>
        <w:rPr>
          <w:color w:val="000000"/>
          <w:sz w:val="30"/>
          <w:szCs w:val="30"/>
        </w:rPr>
        <w:t xml:space="preserve">Дорогие отцы, трудности не должны быть поводом к тому, чтобы, ссылаясь на недостаток ресурсов, ничего не делать. Необходимо, с одной стороны, дерзновение, с другой – реалистичное планирование работы. Дорогу осилит идущий. Поэтому смело дерзайте, и тогда наши храмы будут иметь еще более благолепный вид, стройки не станут останавливаться по причине отсутствия денежных средств, и социальные программы будут воплощаться в жизнь в гораздо большем количестве. </w:t>
      </w:r>
    </w:p>
    <w:p>
      <w:pPr>
        <w:pStyle w:val="Normal"/>
        <w:spacing w:lineRule="auto" w:line="360"/>
        <w:ind w:firstLine="851"/>
        <w:jc w:val="both"/>
        <w:rPr>
          <w:color w:val="000000"/>
          <w:sz w:val="30"/>
          <w:szCs w:val="30"/>
        </w:rPr>
      </w:pPr>
      <w:r>
        <w:rPr>
          <w:color w:val="000000"/>
          <w:sz w:val="30"/>
          <w:szCs w:val="30"/>
        </w:rPr>
        <w:t>Мы с вами хорошо помним, сколь большое значение ныне придается социальному служению Церкви. В нашей епархии, пожалуй, это еще более актуально, ведь из-за сложного политического положения нашего региона уже многие годы сохраняется сложное экономическое положение. Это означает, что постоянно растет количество людей, остро  нуждающихся в нашей помощи, поддержке, соучастии. Однако с прискорбием могу констатировать, что у большинства приходов вообще отсутствуют социальные проекты помощи нуждающимся.</w:t>
      </w:r>
    </w:p>
    <w:p>
      <w:pPr>
        <w:pStyle w:val="Normal"/>
        <w:spacing w:lineRule="auto" w:line="360"/>
        <w:ind w:firstLine="851"/>
        <w:jc w:val="both"/>
        <w:rPr/>
      </w:pPr>
      <w:r>
        <w:rPr>
          <w:color w:val="000000"/>
          <w:sz w:val="30"/>
          <w:szCs w:val="30"/>
        </w:rPr>
        <w:t xml:space="preserve">Вполне понятно, что ни один приход не способен организовать помощь всем категориям нуждающихся, поскольку это требует огромных финансовых и организационных ресурсов. Однако в каждом приходе необходимо составить список многодетных и малообеспеченных семей и прихожан для оказания посильной адресной помощи. </w:t>
      </w:r>
    </w:p>
    <w:p>
      <w:pPr>
        <w:pStyle w:val="Normal"/>
        <w:spacing w:lineRule="auto" w:line="360"/>
        <w:ind w:firstLine="851"/>
        <w:jc w:val="both"/>
        <w:rPr>
          <w:color w:val="000000"/>
          <w:sz w:val="30"/>
          <w:szCs w:val="30"/>
        </w:rPr>
      </w:pPr>
      <w:r>
        <w:rPr>
          <w:color w:val="000000"/>
          <w:sz w:val="30"/>
          <w:szCs w:val="30"/>
        </w:rPr>
        <w:t>Социальная работа включает в себя множество разных направлений. Справиться со всем этим объемом и разнообразием задач никакому приходу не по силам, тем более при катастрофической нехватке добровольцев и волонтёров. Поэтому, отцы настоятели, особенно городских храмов, каждый приход должен выделить для себя одно-два наиболее важных и посильных направления социальной деятельности либо те вопросы, в решении которых уже накоплен необходимый опыт и имеются подготовленные исполнители.</w:t>
      </w:r>
    </w:p>
    <w:p>
      <w:pPr>
        <w:pStyle w:val="Normal"/>
        <w:spacing w:lineRule="auto" w:line="360"/>
        <w:ind w:firstLine="851"/>
        <w:jc w:val="both"/>
        <w:rPr>
          <w:sz w:val="30"/>
          <w:szCs w:val="30"/>
        </w:rPr>
      </w:pPr>
      <w:r>
        <w:rPr>
          <w:color w:val="000000"/>
          <w:sz w:val="30"/>
          <w:szCs w:val="30"/>
        </w:rPr>
        <w:t>Отдел по социальному служению и наш женсовет не должны взваливать на свои плечи основную часть работы в данном направлении, равно как и отцы настоятели не должны в одиночку справляться со всеми трудностями, имеющимися на этом пути. Объединяйте усилия, координируйте планы работы, и тогда совместными трудами вы сможете добиться намного большего даже при наших очень скромных возможностях.</w:t>
      </w:r>
    </w:p>
    <w:p>
      <w:pPr>
        <w:pStyle w:val="Normal"/>
        <w:spacing w:lineRule="auto" w:line="360"/>
        <w:ind w:firstLine="851"/>
        <w:jc w:val="both"/>
        <w:rPr/>
      </w:pPr>
      <w:r>
        <w:rPr>
          <w:color w:val="000000"/>
          <w:sz w:val="30"/>
          <w:szCs w:val="30"/>
        </w:rPr>
        <w:t xml:space="preserve">Обращаясь к молодежному разделу своего доклада, хотел бы сразу отметить, что это направление нашей соборной работы одновременно и исключительно важное, и необычайно сложное. На сегодняшний день молодые люди в значительной степени заряжены на успех, на лидерство, на карьеру, на деньги, на развлечения, на удовольствия. </w:t>
      </w:r>
    </w:p>
    <w:p>
      <w:pPr>
        <w:pStyle w:val="Normal"/>
        <w:spacing w:lineRule="auto" w:line="360"/>
        <w:ind w:firstLine="851"/>
        <w:jc w:val="both"/>
        <w:rPr/>
      </w:pPr>
      <w:r>
        <w:rPr>
          <w:color w:val="000000"/>
          <w:sz w:val="30"/>
          <w:szCs w:val="30"/>
        </w:rPr>
        <w:t>Работа с молодежью в нашей епархии выстраивается, главным образом, в следующих направлениях:</w:t>
      </w:r>
    </w:p>
    <w:p>
      <w:pPr>
        <w:pStyle w:val="Normal"/>
        <w:spacing w:lineRule="auto" w:line="360"/>
        <w:ind w:firstLine="851"/>
        <w:jc w:val="both"/>
        <w:rPr/>
      </w:pPr>
      <w:r>
        <w:rPr>
          <w:color w:val="000000"/>
          <w:sz w:val="30"/>
          <w:szCs w:val="30"/>
        </w:rPr>
        <w:t xml:space="preserve">–  </w:t>
      </w:r>
      <w:r>
        <w:rPr>
          <w:color w:val="000000"/>
          <w:sz w:val="30"/>
          <w:szCs w:val="30"/>
        </w:rPr>
        <w:t>проведение экскурсий по храмам, беседы, «круглые столы»;</w:t>
      </w:r>
    </w:p>
    <w:p>
      <w:pPr>
        <w:pStyle w:val="Normal"/>
        <w:spacing w:lineRule="auto" w:line="360"/>
        <w:ind w:firstLine="851"/>
        <w:jc w:val="both"/>
        <w:rPr/>
      </w:pPr>
      <w:r>
        <w:rPr>
          <w:color w:val="000000"/>
          <w:sz w:val="30"/>
          <w:szCs w:val="30"/>
        </w:rPr>
        <w:t xml:space="preserve">– </w:t>
      </w:r>
      <w:r>
        <w:rPr>
          <w:color w:val="000000"/>
          <w:sz w:val="30"/>
          <w:szCs w:val="30"/>
        </w:rPr>
        <w:t xml:space="preserve">участие молодежи в социальных акциях, проводимых епархиальными,  приходскими и гражданскими структурами, а также молодежными организациями; </w:t>
      </w:r>
    </w:p>
    <w:p>
      <w:pPr>
        <w:pStyle w:val="Normal"/>
        <w:spacing w:lineRule="auto" w:line="360"/>
        <w:ind w:firstLine="851"/>
        <w:jc w:val="both"/>
        <w:rPr/>
      </w:pPr>
      <w:r>
        <w:rPr>
          <w:color w:val="000000"/>
          <w:sz w:val="30"/>
          <w:szCs w:val="30"/>
        </w:rPr>
        <w:t xml:space="preserve">– </w:t>
      </w:r>
      <w:r>
        <w:rPr>
          <w:color w:val="000000"/>
          <w:sz w:val="30"/>
          <w:szCs w:val="30"/>
        </w:rPr>
        <w:t>организация паломнических поездок для православной молодежи;</w:t>
      </w:r>
    </w:p>
    <w:p>
      <w:pPr>
        <w:pStyle w:val="Normal"/>
        <w:spacing w:lineRule="auto" w:line="360"/>
        <w:ind w:firstLine="851"/>
        <w:jc w:val="both"/>
        <w:rPr/>
      </w:pPr>
      <w:r>
        <w:rPr>
          <w:color w:val="000000"/>
          <w:sz w:val="30"/>
          <w:szCs w:val="30"/>
        </w:rPr>
        <w:t xml:space="preserve">– </w:t>
      </w:r>
      <w:r>
        <w:rPr>
          <w:color w:val="000000"/>
          <w:sz w:val="30"/>
          <w:szCs w:val="30"/>
        </w:rPr>
        <w:t>организация крестных ходов, что сплачивает молодежный актив;</w:t>
      </w:r>
    </w:p>
    <w:p>
      <w:pPr>
        <w:pStyle w:val="Normal"/>
        <w:spacing w:lineRule="auto" w:line="360"/>
        <w:ind w:firstLine="851"/>
        <w:jc w:val="both"/>
        <w:rPr/>
      </w:pPr>
      <w:r>
        <w:rPr>
          <w:color w:val="000000"/>
          <w:sz w:val="30"/>
          <w:szCs w:val="30"/>
        </w:rPr>
        <w:t xml:space="preserve">– </w:t>
      </w:r>
      <w:r>
        <w:rPr>
          <w:color w:val="000000"/>
          <w:sz w:val="30"/>
          <w:szCs w:val="30"/>
        </w:rPr>
        <w:t>организация слетов православной молодежи.</w:t>
      </w:r>
    </w:p>
    <w:p>
      <w:pPr>
        <w:pStyle w:val="Normal"/>
        <w:spacing w:lineRule="auto" w:line="360"/>
        <w:ind w:firstLine="851"/>
        <w:jc w:val="both"/>
        <w:rPr/>
      </w:pPr>
      <w:r>
        <w:rPr>
          <w:color w:val="000000"/>
          <w:sz w:val="30"/>
          <w:szCs w:val="30"/>
        </w:rPr>
        <w:t>Всё это замечательно, однако ничто не может заменить доверительного разговора пастыря с пасомыми. Вы как духовные наставники должны открывать юношам и девушкам глаза на мир, говорить с ними о том, о чем не говорят родители и учителя, приучать их к критическому мышлению. Полезно обсуждать с ними то, что составляет предмет школьной программы. Они впитывают эти слова как губки. Церковь не может, да и не должна заменить собой школу, но она может помочь человеку полюбить знание и стать мыслящей личностью. Наша молодежь отнюдь не потерянное поколение, и мы с вами ответственны перед Богом за то, чтобы все таланты, дарования, устремления нашего юношества послужили во благо Церкви, страны и нашего народа.</w:t>
      </w:r>
    </w:p>
    <w:p>
      <w:pPr>
        <w:pStyle w:val="Normal"/>
        <w:spacing w:lineRule="auto" w:line="360"/>
        <w:ind w:firstLine="851"/>
        <w:jc w:val="both"/>
        <w:rPr/>
      </w:pPr>
      <w:r>
        <w:rPr>
          <w:color w:val="000000"/>
          <w:sz w:val="30"/>
          <w:szCs w:val="30"/>
        </w:rPr>
        <w:t xml:space="preserve">Важным направлением работы в приходской жизни должны стать воскресные школы для детей и взрослых. В настоящий момент общее количество воскресных школ составляет 30, в которых обучается около 600 человек. Из них учащихся детей – 530,   и около 60 человек – взрослых, которые обучаются в трех школах. Ведется работа по стандартизации учебного процесса в воскресных школах. Важной и актуальной темой является поиск новых форм обучения, в которых творческий аспект занимал бы большое место в учебном процессе. </w:t>
      </w:r>
    </w:p>
    <w:p>
      <w:pPr>
        <w:pStyle w:val="Normal"/>
        <w:spacing w:lineRule="auto" w:line="360"/>
        <w:ind w:firstLine="851"/>
        <w:jc w:val="both"/>
        <w:rPr>
          <w:color w:val="000000"/>
          <w:sz w:val="30"/>
          <w:szCs w:val="30"/>
        </w:rPr>
      </w:pPr>
      <w:r>
        <w:rPr>
          <w:color w:val="000000"/>
          <w:sz w:val="30"/>
          <w:szCs w:val="30"/>
        </w:rPr>
        <w:t>Кроме того, имеется ряд нерешенных вопросов, касающихся нехватки помещений для организации школ, приходских библиотек, проведения творческих встреч и мероприятий. А там, где приход находит место для ведения такой деятельности, зачастую не хватает финансовых и кадровых ресурсов. Прошу, отцы настоятели, постарайтесь изыскать возможность вознаграждения за этот важный труд.</w:t>
      </w:r>
    </w:p>
    <w:p>
      <w:pPr>
        <w:pStyle w:val="Normal"/>
        <w:spacing w:lineRule="auto" w:line="360"/>
        <w:ind w:firstLine="851"/>
        <w:jc w:val="both"/>
        <w:rPr/>
      </w:pPr>
      <w:r>
        <w:rPr>
          <w:color w:val="000000"/>
          <w:sz w:val="30"/>
          <w:szCs w:val="30"/>
        </w:rPr>
        <w:t xml:space="preserve">К сожалению, нередко получается так, что учащиеся воспринимают посещение воскресной школы как некую дополнительную обязанность, не связанную с их церковной жизнью. Такое отношение со временем может оттолкнуть их и от самой Церкви. Предлагается сочетать послушание в храме с обучением в школе, чтобы дети почувствовали свою причастность к общеприходской жизни. </w:t>
      </w:r>
    </w:p>
    <w:p>
      <w:pPr>
        <w:pStyle w:val="Normal"/>
        <w:spacing w:lineRule="auto" w:line="360"/>
        <w:ind w:firstLine="851"/>
        <w:jc w:val="both"/>
        <w:rPr>
          <w:color w:val="000000"/>
          <w:sz w:val="30"/>
          <w:szCs w:val="30"/>
        </w:rPr>
      </w:pPr>
      <w:r>
        <w:rPr>
          <w:color w:val="000000"/>
          <w:sz w:val="30"/>
          <w:szCs w:val="30"/>
        </w:rPr>
        <w:t>Считаю полезным организовывать совместные концерты и мероприятия воскресных школ и молодежных клубов хотя бы на уровне нескольких приходов или всего благочиния.</w:t>
      </w:r>
    </w:p>
    <w:p>
      <w:pPr>
        <w:pStyle w:val="Normal"/>
        <w:spacing w:lineRule="auto" w:line="360"/>
        <w:ind w:firstLine="851"/>
        <w:jc w:val="both"/>
        <w:rPr>
          <w:color w:val="000000"/>
          <w:sz w:val="30"/>
          <w:szCs w:val="30"/>
        </w:rPr>
      </w:pPr>
      <w:r>
        <w:rPr>
          <w:color w:val="000000"/>
          <w:sz w:val="30"/>
          <w:szCs w:val="30"/>
        </w:rPr>
        <w:t>До сегодняшнего дня некоторые настоятели так и не выполнили благословение Священноначалия об организации приходских детских воскресных школ и внебогослужебных просветительских бесед со взрослыми. В большинстве упомянутых случаев имеет место обычное нерадение настоятеля. Как епископ Церкви Божией обращаюсь к таким нерадивым пастырям со словами обличения и вразумления. Воспряньте от сна, нерадения и лени и начните, наконец, трудиться в винограднике Христовом, просвещая и научая, исполняя слова и наставления Великого Пастыреначальника: «Идите, научите…» (Мф. 28.19).</w:t>
      </w:r>
    </w:p>
    <w:p>
      <w:pPr>
        <w:pStyle w:val="Normal"/>
        <w:spacing w:lineRule="auto" w:line="360"/>
        <w:ind w:firstLine="851"/>
        <w:jc w:val="both"/>
        <w:rPr/>
      </w:pPr>
      <w:r>
        <w:rPr>
          <w:color w:val="000000"/>
          <w:sz w:val="30"/>
          <w:szCs w:val="30"/>
        </w:rPr>
        <w:t>Кроме работы воскресных школ, нашей с вами общей заботой должно стать увеличение количества школ и классов, где пусть даже факультативно, как мы имеем ныне, преподаются Основы православной культуры. В настоящий момент таких школ – 51, что, несомненно, недостаточно в масштабах всей республики.</w:t>
      </w:r>
    </w:p>
    <w:p>
      <w:pPr>
        <w:pStyle w:val="Normal"/>
        <w:spacing w:lineRule="auto" w:line="360"/>
        <w:ind w:firstLine="851"/>
        <w:jc w:val="both"/>
        <w:rPr>
          <w:color w:val="000000"/>
          <w:sz w:val="30"/>
          <w:szCs w:val="30"/>
        </w:rPr>
      </w:pPr>
      <w:r>
        <w:rPr>
          <w:color w:val="000000"/>
          <w:sz w:val="30"/>
          <w:szCs w:val="30"/>
        </w:rPr>
        <w:t>К сожалению, на этом направлении нашей работы имеются многочисленные трудности, причем не только объективного, но и субъективного характера. Чиновники от образования ссылаются на то, что курс – факультативный и родители не хотят, чтобы дети его изучали. Убедительно прошу отцов настоятелей активно способствовать введению данного предмета в школах, находящихся на территории прихода. Для этого необходима разъяснительная работа с родителями и руководителями учебных заведений.</w:t>
      </w:r>
    </w:p>
    <w:p>
      <w:pPr>
        <w:pStyle w:val="Normal"/>
        <w:spacing w:lineRule="auto" w:line="360"/>
        <w:ind w:firstLine="851"/>
        <w:jc w:val="both"/>
        <w:rPr/>
      </w:pPr>
      <w:r>
        <w:rPr>
          <w:color w:val="000000"/>
          <w:sz w:val="30"/>
          <w:szCs w:val="30"/>
        </w:rPr>
        <w:t>Отдельный значимый аспект духовно-просветительской деятельности Церкви – взаимодействие со светскими учебными заведениями. У нас налажены давние и тесные контакты и с Приднестровским государственным университетом, и со многими другими образовательными учреждениями. Однако это никоим образом не означает, что в этом направлении нашей деятельности все ровно и гладко, а значит нечего совершенствовать. Наоборот, есть возможности для расширения и углубления сотрудничества.</w:t>
      </w:r>
    </w:p>
    <w:p>
      <w:pPr>
        <w:pStyle w:val="Normal"/>
        <w:spacing w:lineRule="auto" w:line="360"/>
        <w:ind w:firstLine="851"/>
        <w:jc w:val="both"/>
        <w:rPr>
          <w:color w:val="000000"/>
          <w:sz w:val="30"/>
          <w:szCs w:val="30"/>
        </w:rPr>
      </w:pPr>
      <w:r>
        <w:rPr>
          <w:color w:val="000000"/>
          <w:sz w:val="30"/>
          <w:szCs w:val="30"/>
        </w:rPr>
        <w:t>Отмечу тесное сотрудничество с библиотеками, например в г. Каменка, где священники стали постоянными и приятными гостями. Думаю, что библиотеки для нас – благодатное поле деятельности.</w:t>
      </w:r>
    </w:p>
    <w:p>
      <w:pPr>
        <w:pStyle w:val="Normal"/>
        <w:spacing w:lineRule="auto" w:line="360"/>
        <w:ind w:firstLine="851"/>
        <w:jc w:val="both"/>
        <w:rPr/>
      </w:pPr>
      <w:r>
        <w:rPr>
          <w:color w:val="000000"/>
          <w:sz w:val="30"/>
          <w:szCs w:val="30"/>
        </w:rPr>
        <w:t>Еще одним из наиважнейших направлений приходской деятельности является катехизация. Приведу слова Святейшего Патриарха о необходимости огласительных бесед перед совершением Таинства Крещения.</w:t>
      </w:r>
    </w:p>
    <w:p>
      <w:pPr>
        <w:pStyle w:val="Normal"/>
        <w:spacing w:lineRule="auto" w:line="360"/>
        <w:ind w:firstLine="851"/>
        <w:jc w:val="both"/>
        <w:rPr>
          <w:color w:val="000000"/>
          <w:sz w:val="30"/>
          <w:szCs w:val="30"/>
        </w:rPr>
      </w:pPr>
      <w:r>
        <w:rPr>
          <w:color w:val="000000"/>
          <w:sz w:val="30"/>
          <w:szCs w:val="30"/>
        </w:rPr>
        <w:t>«Оглашение следует проводить со всеми взрослыми и детьми старше 12 лет, желающими принять Таинство Крещения. Недопустима практика совершения Таинства Крещения над людьми, к нему не подготовленными (за исключением особых случаев, например, страха ради смертного). В случае крещения младенцев подготовку должны пройти родители и восприемники. При оглашении необходимо:</w:t>
      </w:r>
    </w:p>
    <w:p>
      <w:pPr>
        <w:pStyle w:val="Normal"/>
        <w:spacing w:lineRule="auto" w:line="360"/>
        <w:ind w:firstLine="851"/>
        <w:jc w:val="both"/>
        <w:rPr/>
      </w:pPr>
      <w:r>
        <w:rPr>
          <w:color w:val="000000"/>
          <w:sz w:val="30"/>
          <w:szCs w:val="30"/>
        </w:rPr>
        <w:t xml:space="preserve">–  </w:t>
      </w:r>
      <w:r>
        <w:rPr>
          <w:color w:val="000000"/>
          <w:sz w:val="30"/>
          <w:szCs w:val="30"/>
        </w:rPr>
        <w:t>проведение не менее одной-двух предварительных бесед, ориентирующих оглашаемого в основных понятиях христианской нравственности, православного вероучения и церковной жизни, и направленных на укрепление его веры и его готовности изменить свою жизнь ради Христа;</w:t>
      </w:r>
    </w:p>
    <w:p>
      <w:pPr>
        <w:pStyle w:val="Normal"/>
        <w:spacing w:lineRule="auto" w:line="360"/>
        <w:ind w:firstLine="851"/>
        <w:jc w:val="both"/>
        <w:rPr/>
      </w:pPr>
      <w:r>
        <w:rPr>
          <w:color w:val="000000"/>
          <w:sz w:val="30"/>
          <w:szCs w:val="30"/>
        </w:rPr>
        <w:t xml:space="preserve">–  </w:t>
      </w:r>
      <w:r>
        <w:rPr>
          <w:color w:val="000000"/>
          <w:sz w:val="30"/>
          <w:szCs w:val="30"/>
        </w:rPr>
        <w:t>проведение исповедальной беседы со священником перед совершением Таинства (для взрослых);</w:t>
      </w:r>
    </w:p>
    <w:p>
      <w:pPr>
        <w:pStyle w:val="Normal"/>
        <w:spacing w:lineRule="auto" w:line="360"/>
        <w:ind w:firstLine="851"/>
        <w:jc w:val="both"/>
        <w:rPr/>
      </w:pPr>
      <w:r>
        <w:rPr>
          <w:color w:val="000000"/>
          <w:sz w:val="30"/>
          <w:szCs w:val="30"/>
        </w:rPr>
        <w:t xml:space="preserve">–  </w:t>
      </w:r>
      <w:r>
        <w:rPr>
          <w:color w:val="000000"/>
          <w:sz w:val="30"/>
          <w:szCs w:val="30"/>
        </w:rPr>
        <w:t>наставление новокрещеного к последующей церковной жизни после Крещения, которое должно содержать конкретные предложения по его участию в жизни прихода.</w:t>
      </w:r>
    </w:p>
    <w:p>
      <w:pPr>
        <w:pStyle w:val="Normal"/>
        <w:spacing w:lineRule="auto" w:line="360"/>
        <w:ind w:firstLine="851"/>
        <w:jc w:val="both"/>
        <w:rPr>
          <w:color w:val="000000"/>
          <w:sz w:val="30"/>
          <w:szCs w:val="30"/>
        </w:rPr>
      </w:pPr>
      <w:r>
        <w:rPr>
          <w:color w:val="000000"/>
          <w:sz w:val="30"/>
          <w:szCs w:val="30"/>
        </w:rPr>
        <w:t>Критерием готовности человека к принятию Таинства Крещения следует признать его сознательное и ответственное отношение к обетам Крещения: намерение оставить греховную жизнь и искреннее исповедание веры.</w:t>
      </w:r>
    </w:p>
    <w:p>
      <w:pPr>
        <w:pStyle w:val="Normal"/>
        <w:spacing w:lineRule="auto" w:line="360"/>
        <w:ind w:firstLine="851"/>
        <w:jc w:val="both"/>
        <w:rPr>
          <w:color w:val="000000"/>
          <w:sz w:val="30"/>
          <w:szCs w:val="30"/>
        </w:rPr>
      </w:pPr>
      <w:r>
        <w:rPr>
          <w:color w:val="000000"/>
          <w:sz w:val="30"/>
          <w:szCs w:val="30"/>
        </w:rPr>
        <w:t>С родителями и восприемниками крещаемых детей, практически не участвующими в благодатной жизни Церкви, следует проводить разъяснительные беседы о смысле и значении Таинства Крещения и о необходимости самим взрослым жить полноценной церковной жизнью, воспитывать в вере детей».</w:t>
      </w:r>
    </w:p>
    <w:p>
      <w:pPr>
        <w:pStyle w:val="Normal"/>
        <w:spacing w:lineRule="auto" w:line="360"/>
        <w:ind w:firstLine="851"/>
        <w:jc w:val="both"/>
        <w:rPr>
          <w:color w:val="000000"/>
          <w:sz w:val="30"/>
          <w:szCs w:val="30"/>
        </w:rPr>
      </w:pPr>
      <w:r>
        <w:rPr>
          <w:color w:val="000000"/>
          <w:sz w:val="30"/>
          <w:szCs w:val="30"/>
        </w:rPr>
        <w:t>Его Святейшество также отметил: «Очень важно, чтобы катехизатор сумел возжечь огонь искренней веры в сердцах приступающих к Крещению или Венчанию, дабы принятие Таинства было осмысленным и стало потребностью души, а не желанием лишь следовать некой «моде» или поступать в соответствии с принципом «так делают все».</w:t>
      </w:r>
    </w:p>
    <w:p>
      <w:pPr>
        <w:pStyle w:val="Normal"/>
        <w:spacing w:lineRule="auto" w:line="360"/>
        <w:ind w:firstLine="851"/>
        <w:jc w:val="both"/>
        <w:rPr>
          <w:color w:val="000000"/>
          <w:sz w:val="30"/>
          <w:szCs w:val="30"/>
        </w:rPr>
      </w:pPr>
      <w:r>
        <w:rPr>
          <w:color w:val="000000"/>
          <w:sz w:val="30"/>
          <w:szCs w:val="30"/>
        </w:rPr>
        <w:t xml:space="preserve">Работа по катехизации должна осуществляться на основе «Рекомендаций об организации катехизической деятельности Русской Православной Церкви». </w:t>
      </w:r>
    </w:p>
    <w:p>
      <w:pPr>
        <w:pStyle w:val="Normal"/>
        <w:spacing w:lineRule="auto" w:line="360"/>
        <w:ind w:firstLine="851"/>
        <w:jc w:val="both"/>
        <w:rPr/>
      </w:pPr>
      <w:r>
        <w:rPr>
          <w:color w:val="000000"/>
          <w:sz w:val="30"/>
          <w:szCs w:val="30"/>
        </w:rPr>
        <w:t>Подчеркиваю, что разъяснять основы веры, значение Таинств и важность жизни в церковной ограде нужно не только взрослым крещаемым, но и восприемникам. Усугубляется эта проблема отсутствием приходских катехизаторов. С моей точки зрения, и в этом вопросе необходимо тесное сотрудничество с мирянами. Задача священника – найти достойного кандидата, а задача епархии – организовать курсы  по подготовке катехизаторов. Кроме того, необходимо активно использовать положительный опыт, накопленный в других епархиях, а также наработки соответствующего Синодального отдела.</w:t>
      </w:r>
    </w:p>
    <w:p>
      <w:pPr>
        <w:pStyle w:val="Normal"/>
        <w:spacing w:lineRule="auto" w:line="360"/>
        <w:ind w:firstLine="851"/>
        <w:jc w:val="both"/>
        <w:rPr>
          <w:color w:val="000000"/>
          <w:sz w:val="30"/>
          <w:szCs w:val="30"/>
        </w:rPr>
      </w:pPr>
      <w:r>
        <w:rPr>
          <w:color w:val="000000"/>
          <w:sz w:val="30"/>
          <w:szCs w:val="30"/>
        </w:rPr>
        <w:t>Для того, чтобы в рамках епархии можно было координировать столь важную работу, необходим соответствующий епархиальный отдел. К нашему с вами общему стыду, он не работает на протяжении  ряда лет. Такое положение недопустимо, и его необходимо в наступающем году общими усилиями исправить.</w:t>
      </w:r>
    </w:p>
    <w:p>
      <w:pPr>
        <w:pStyle w:val="Normal"/>
        <w:spacing w:lineRule="auto" w:line="360"/>
        <w:ind w:firstLine="851"/>
        <w:jc w:val="both"/>
        <w:rPr>
          <w:color w:val="000000"/>
          <w:sz w:val="30"/>
          <w:szCs w:val="30"/>
        </w:rPr>
      </w:pPr>
      <w:r>
        <w:rPr>
          <w:color w:val="000000"/>
          <w:sz w:val="30"/>
          <w:szCs w:val="30"/>
        </w:rPr>
        <w:t>Еще один важный момент епархиальной жизни, на котором я хотел бы остановиться, – это функционирование Епархиального духовного училища. В нынешнем учебном году, как вам всем известно, оно переехало в другое здание, подальше от мирских соблазнов. Новый отец-проректор по-монашески строго следит и за ходом учебного процесса, и за дисциплиной учащихся. Кроме того, улучшилось положение и с дисциплиной самих педагогов, что не может не радовать. В нынешнем году также был предпринят ряд шагов в направлении совершенствования учебного процесса в нашем духовном училище.</w:t>
      </w:r>
    </w:p>
    <w:p>
      <w:pPr>
        <w:pStyle w:val="Normal"/>
        <w:spacing w:lineRule="auto" w:line="360"/>
        <w:ind w:firstLine="851"/>
        <w:jc w:val="both"/>
        <w:rPr>
          <w:color w:val="000000"/>
          <w:sz w:val="30"/>
          <w:szCs w:val="30"/>
        </w:rPr>
      </w:pPr>
      <w:r>
        <w:rPr>
          <w:color w:val="000000"/>
          <w:sz w:val="30"/>
          <w:szCs w:val="30"/>
        </w:rPr>
        <w:t xml:space="preserve">Однако по-прежнему остро стоит вопрос набора студентов. В нынешнем году на дневном отделении обучается всего четыре человека. Правда, следует отметить, что эти студенты в большей степени нацелены на получение знаний, чем многие из их предшественников. </w:t>
      </w:r>
    </w:p>
    <w:p>
      <w:pPr>
        <w:pStyle w:val="Normal"/>
        <w:spacing w:lineRule="auto" w:line="360"/>
        <w:ind w:firstLine="851"/>
        <w:jc w:val="both"/>
        <w:rPr/>
      </w:pPr>
      <w:r>
        <w:rPr>
          <w:color w:val="000000"/>
          <w:sz w:val="30"/>
          <w:szCs w:val="30"/>
        </w:rPr>
        <w:t xml:space="preserve">Прошу вас, дорогие отцы, не забывать, что у нас есть своя духовная школа, которая остро нуждается не только в ежегодном пополнении студентами, но и в ваших заботе и внимании. Для многих из вас Епархиальное духовное училище является альма-матер, где вы получили путевку в церковную жизнь. Помните об этом и в знак благодарности взрастившему вас учебному заведению старайтесь всемерно помогать ему. </w:t>
      </w:r>
    </w:p>
    <w:p>
      <w:pPr>
        <w:pStyle w:val="Normal"/>
        <w:spacing w:lineRule="auto" w:line="360"/>
        <w:ind w:firstLine="851"/>
        <w:jc w:val="both"/>
        <w:rPr>
          <w:color w:val="000000"/>
          <w:sz w:val="30"/>
          <w:szCs w:val="30"/>
        </w:rPr>
      </w:pPr>
      <w:r>
        <w:rPr>
          <w:color w:val="000000"/>
          <w:sz w:val="30"/>
          <w:szCs w:val="30"/>
        </w:rPr>
        <w:t>Отдельно хотелось бы сказать о ситуации с духовным образованием среди священнослужителей. На данный момент это очень острый вопрос, так как из-за безграмотности священника паства идет не к Богу, а наоборот.</w:t>
      </w:r>
    </w:p>
    <w:p>
      <w:pPr>
        <w:pStyle w:val="Normal"/>
        <w:spacing w:lineRule="auto" w:line="360"/>
        <w:ind w:firstLine="851"/>
        <w:jc w:val="both"/>
        <w:rPr/>
      </w:pPr>
      <w:r>
        <w:rPr>
          <w:color w:val="000000"/>
          <w:sz w:val="30"/>
          <w:szCs w:val="30"/>
        </w:rPr>
        <w:t>В нынешнем году в епархии добавилось трое священников, имеющих  академическое богословское образование, и это очень отрадно. Однако далеко не все из более чем двух десятков священнослужителей со столь высоким образовательным уровнем стремятся активно использовать полученные знания на практике и деятельно участвовать в общеепархиальной жизни. Убежден, что их потенциал необходимо полнее использовать к нашему общему благу и вящей славе Божией.</w:t>
      </w:r>
    </w:p>
    <w:p>
      <w:pPr>
        <w:pStyle w:val="Normal"/>
        <w:spacing w:lineRule="auto" w:line="360"/>
        <w:ind w:firstLine="851"/>
        <w:jc w:val="both"/>
        <w:rPr>
          <w:color w:val="000000"/>
          <w:sz w:val="30"/>
          <w:szCs w:val="30"/>
        </w:rPr>
      </w:pPr>
      <w:r>
        <w:rPr>
          <w:color w:val="000000"/>
          <w:sz w:val="30"/>
          <w:szCs w:val="30"/>
        </w:rPr>
        <w:t xml:space="preserve">Для меня как для архиерея огорчителен тот факт, что за истекший год практически не изменилось количество священников, имеющих либо только то или иное светское образование, либо, в лучшем случае, заочно прошедших курс обучения в Епархиальном духовном училище. По-человечески понимаю тех отцов, которые по каким-либо причинам до сих пор не смогли получить полноценного богословского образования. Однако при этом хочу напомнить, что в современных условиях священник не может позволить себе хуже разбираться в богословских вопросах, чем его прихожане. Уверен, что при должном стремлении клириков к получению семинарского образования Господь каждому пошлет Свою помощь и устранит имеющиеся ныне препятствия на этом пути. </w:t>
      </w:r>
    </w:p>
    <w:p>
      <w:pPr>
        <w:pStyle w:val="Normal"/>
        <w:spacing w:lineRule="auto" w:line="360"/>
        <w:ind w:firstLine="851"/>
        <w:jc w:val="both"/>
        <w:rPr>
          <w:color w:val="000000"/>
          <w:sz w:val="30"/>
          <w:szCs w:val="30"/>
        </w:rPr>
      </w:pPr>
      <w:r>
        <w:rPr>
          <w:color w:val="000000"/>
          <w:sz w:val="30"/>
          <w:szCs w:val="30"/>
        </w:rPr>
        <w:t>В нынешнем году перед нами уже не стоит столь остро  вопрос оформления документации приходов. Усилия, предпринятые ранее в направлении  их регистрации в государственных органах, принесли добрые плоды. С удовлетворением хочу отметить, что на сегодня   большинство приходов епархии имеет все необходимые регистрационные документы. Что касается остальных, то в их число входят домовые церкви, чья регистрация в качестве самостоятельных юридических лиц нами признана нецелесообразной, либо новосозданные приходы, находящиеся в стадии формирования и зачастую даже не имеющие молитвенных зданий.  Однако такая ситуация – не повод для самоуспокоения.  В будущем году, отцы благочинные, работу в данном направлении необходимо продолжать.</w:t>
      </w:r>
    </w:p>
    <w:p>
      <w:pPr>
        <w:pStyle w:val="Normal"/>
        <w:spacing w:lineRule="auto" w:line="360"/>
        <w:ind w:firstLine="851"/>
        <w:jc w:val="both"/>
        <w:rPr>
          <w:color w:val="000000"/>
          <w:sz w:val="30"/>
          <w:szCs w:val="30"/>
        </w:rPr>
      </w:pPr>
      <w:r>
        <w:rPr>
          <w:color w:val="000000"/>
          <w:sz w:val="30"/>
          <w:szCs w:val="30"/>
        </w:rPr>
        <w:t>Подводя итоги уходящего года, считаю своим долгом отметить, что милостью Божией имеются все основания признать результаты проделанной нами работы в целом положительными. Уверен, что допущенные погрешности будут исправлены, и в дальнейшем клир и паства сосредоточат свои усилия в деле Христова благовестия современному миру.</w:t>
      </w:r>
    </w:p>
    <w:p>
      <w:pPr>
        <w:pStyle w:val="Normal"/>
        <w:spacing w:lineRule="auto" w:line="360"/>
        <w:ind w:firstLine="851"/>
        <w:jc w:val="both"/>
        <w:rPr>
          <w:color w:val="000000"/>
          <w:sz w:val="30"/>
          <w:szCs w:val="30"/>
        </w:rPr>
      </w:pPr>
      <w:r>
        <w:rPr>
          <w:color w:val="000000"/>
          <w:sz w:val="30"/>
          <w:szCs w:val="30"/>
        </w:rPr>
        <w:t>Воистину, с Богом в душе жить легко и радостно. И даже когда временные трудности и испытания эпохи обрушиваются на нас, мы должны помнить и твердо верить в то, что Сам Господь, наш Помощник и Покровитель, незримо, но действенно простирает нам Свою милующую руку. И тогда перед силой Божией неминуемо отступает всё зло и неправда.</w:t>
      </w:r>
    </w:p>
    <w:p>
      <w:pPr>
        <w:pStyle w:val="Normal"/>
        <w:spacing w:lineRule="auto" w:line="360"/>
        <w:ind w:firstLine="851"/>
        <w:jc w:val="both"/>
        <w:rPr/>
      </w:pPr>
      <w:r>
        <w:rPr>
          <w:color w:val="000000"/>
          <w:sz w:val="30"/>
          <w:szCs w:val="30"/>
        </w:rPr>
        <w:t>Я призываю всех помнить о нашей великой ответственности перед Богом, Церковью и обществом. Мы делаем важное дело, и оно, милостью Божией, приносит добрые плоды.</w:t>
      </w:r>
    </w:p>
    <w:p>
      <w:pPr>
        <w:pStyle w:val="Normal"/>
        <w:spacing w:lineRule="auto" w:line="360"/>
        <w:ind w:firstLine="851"/>
        <w:jc w:val="both"/>
        <w:rPr>
          <w:color w:val="000000"/>
          <w:sz w:val="30"/>
          <w:szCs w:val="30"/>
        </w:rPr>
      </w:pPr>
      <w:r>
        <w:rPr>
          <w:color w:val="000000"/>
          <w:sz w:val="30"/>
          <w:szCs w:val="30"/>
        </w:rPr>
        <w:t>Сердечно благодарю вас за понесенные труды. Пусть они станут добрым примером для всех окружающих, дабы люди, видя «ваши добрые дела, прославляли Отца вашего Небесного» (Мф. 5:16) и сами возгорались желанием приобщиться к благому и легкому игу Христову (см. Мф. 11:30).</w:t>
      </w:r>
    </w:p>
    <w:p>
      <w:pPr>
        <w:pStyle w:val="Normal"/>
        <w:spacing w:lineRule="auto" w:line="360"/>
        <w:ind w:firstLine="851"/>
        <w:jc w:val="both"/>
        <w:rPr>
          <w:color w:val="000000"/>
          <w:sz w:val="30"/>
          <w:szCs w:val="30"/>
        </w:rPr>
      </w:pPr>
      <w:r>
        <w:rPr>
          <w:color w:val="000000"/>
          <w:sz w:val="30"/>
          <w:szCs w:val="30"/>
        </w:rPr>
      </w:r>
    </w:p>
    <w:p>
      <w:pPr>
        <w:pStyle w:val="Normal"/>
        <w:spacing w:lineRule="auto" w:line="360"/>
        <w:jc w:val="right"/>
        <w:rPr>
          <w:color w:val="000000"/>
          <w:sz w:val="30"/>
          <w:szCs w:val="30"/>
        </w:rPr>
      </w:pPr>
      <w:r>
        <w:rPr>
          <w:color w:val="000000"/>
          <w:sz w:val="30"/>
          <w:szCs w:val="30"/>
        </w:rPr>
        <w:t>25.12.2013 г.</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z w:val="32"/>
      <w:szCs w:val="32"/>
    </w:rPr>
  </w:style>
  <w:style w:type="character" w:styleId="WW8Num2z1">
    <w:name w:val="WW8Num2z1"/>
    <w:qFormat/>
    <w:rPr>
      <w:rFonts w:ascii="Symbol" w:hAnsi="Symbol" w:cs="Symbol"/>
      <w:sz w:val="24"/>
      <w:szCs w:val="24"/>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rFonts w:ascii="Symbol" w:hAnsi="Symbol" w:cs="Symbol"/>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10:00Z</dcterms:created>
  <dc:creator>Admin</dc:creator>
  <dc:description/>
  <cp:keywords/>
  <dc:language>en-US</dc:language>
  <cp:lastModifiedBy>Сергей</cp:lastModifiedBy>
  <cp:lastPrinted>2013-12-23T09:28:00Z</cp:lastPrinted>
  <dcterms:modified xsi:type="dcterms:W3CDTF">2013-12-25T14:10:00Z</dcterms:modified>
  <cp:revision>2</cp:revision>
  <dc:subject/>
  <dc:title>На ежегодном епархиальном собрании кузбасского духовенства епископ Аристарх рекомендовал священникам усилить работу с паствой на селе</dc:title>
</cp:coreProperties>
</file>