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Ваши Высокопреподобия и Преподобия, всечестные отцы благочинные, настоятели приходов, клирики нашей епархии, честная мать игумения и честная матушка настоятельница!</w:t>
      </w:r>
    </w:p>
    <w:p>
      <w:pPr>
        <w:pStyle w:val="Normal"/>
        <w:shd w:fill="FFFFFF" w:val="clear"/>
        <w:spacing w:lineRule="auto" w:line="240" w:before="0" w:after="0"/>
        <w:ind w:firstLine="709"/>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По милости Божией завершается очередной год в жизни нашей епархии. Для нас, священнослужителей, это не просто ещё один временной отрезок, а время, которое дал Господь на исполнение порученного нам служения во благо Церкви Христовой, ради спасения людей. Святейший Патриарх Московский и всея Руси Кирилл, выступая на ежегодном собрании Московской епархии в 2013 году,  подчеркнул: «Дар веры получен нами для того, чтобы мы не только утешались им в уюте наших храмов, но делились им с нашими ближними». Именно в этом и должна состоять наша с вами основная задача. Необходимо, чтобы наше служение на ниве Христовой приносило добрые плоды на пользу Отечеству и во славу Святой Православной Церкви.</w:t>
      </w:r>
    </w:p>
    <w:p>
      <w:pPr>
        <w:pStyle w:val="Normal"/>
        <w:widowControl w:val="false"/>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Ныне мы с вами собрались не просто для подведения итогов уходящего года, но и для обсуждения волнующих вопросов, выявления трудностей и планирования дальнейшей епархиальной деятельности. </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Прежде чем приступить к докладу, я  хотел бы поблагодарить всех вас за ту поддержку, которую вы оказываете мне как епархиальному архиерею, за ваши молитвы и за ваши труды. В следующем году исполнится пять лет нашего совместного попечения о пастве, о развитии и укреплении церковной жизни в Приднестровье. Судя по отчётам, которые вы ежегодно сдаёте в епархиальное управление, а также по тому, что я вижу во время посещения приходов, духовенство Тираспольско-Дубоссарской епархии с достоинством несёт то служение, к которому оно призвано.</w:t>
      </w:r>
    </w:p>
    <w:p>
      <w:pPr>
        <w:pStyle w:val="Heading2"/>
        <w:widowControl w:val="false"/>
        <w:shd w:fill="FFFFFF" w:val="clear"/>
        <w:spacing w:before="240" w:after="0"/>
        <w:jc w:val="center"/>
        <w:rPr/>
      </w:pPr>
      <w:r>
        <w:rPr>
          <w:rFonts w:cs="Times New Roman" w:ascii="Times New Roman" w:hAnsi="Times New Roman"/>
          <w:color w:val="000000"/>
          <w:sz w:val="32"/>
          <w:szCs w:val="32"/>
        </w:rPr>
        <w:t>Статистические сведения</w:t>
      </w:r>
    </w:p>
    <w:p>
      <w:pPr>
        <w:pStyle w:val="Normal"/>
        <w:widowControl w:val="false"/>
        <w:shd w:fill="FFFFFF" w:val="clear"/>
        <w:tabs>
          <w:tab w:val="clear" w:pos="708"/>
          <w:tab w:val="left" w:pos="3585" w:leader="none"/>
        </w:tabs>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hd w:fill="FFFFFF" w:val="clear"/>
        <w:tabs>
          <w:tab w:val="clear" w:pos="708"/>
          <w:tab w:val="left" w:pos="3585" w:leader="none"/>
        </w:tabs>
        <w:spacing w:lineRule="auto" w:line="240" w:before="0" w:after="0"/>
        <w:ind w:firstLine="709"/>
        <w:jc w:val="both"/>
        <w:rPr/>
      </w:pPr>
      <w:r>
        <w:rPr>
          <w:rFonts w:cs="Times New Roman" w:ascii="Times New Roman" w:hAnsi="Times New Roman"/>
          <w:sz w:val="32"/>
          <w:szCs w:val="32"/>
        </w:rPr>
        <w:t>Ранее чем я перейду к содержательной части моего выступления, по традиции хочу дать некоторые статистические сведения.</w:t>
      </w:r>
    </w:p>
    <w:p>
      <w:pPr>
        <w:pStyle w:val="Normal"/>
        <w:widowControl w:val="false"/>
        <w:shd w:fill="FFFFFF" w:val="clear"/>
        <w:tabs>
          <w:tab w:val="clear" w:pos="708"/>
          <w:tab w:val="left" w:pos="3585" w:leader="none"/>
        </w:tabs>
        <w:spacing w:lineRule="auto" w:line="240" w:before="0" w:after="0"/>
        <w:ind w:firstLine="709"/>
        <w:jc w:val="both"/>
        <w:rPr/>
      </w:pPr>
      <w:r>
        <w:rPr>
          <w:rFonts w:cs="Times New Roman" w:ascii="Times New Roman" w:hAnsi="Times New Roman"/>
          <w:sz w:val="32"/>
          <w:szCs w:val="32"/>
        </w:rPr>
        <w:t>Тираспольско-Дубоссарская епархия состоит из 7 благочиний, которые включают в себя 106 приходов, среди которых 4 собора</w:t>
      </w:r>
      <w:r>
        <w:rPr>
          <w:rFonts w:cs="Times New Roman" w:ascii="Times New Roman" w:hAnsi="Times New Roman"/>
          <w:i/>
          <w:iCs/>
          <w:sz w:val="32"/>
          <w:szCs w:val="32"/>
        </w:rPr>
        <w:t xml:space="preserve">, </w:t>
      </w:r>
      <w:r>
        <w:rPr>
          <w:rFonts w:cs="Times New Roman" w:ascii="Times New Roman" w:hAnsi="Times New Roman"/>
          <w:sz w:val="32"/>
          <w:szCs w:val="32"/>
        </w:rPr>
        <w:t>48 церквей, 26 молитвенных домов, 6 архиерейских подворий, 2 храма-часовни, 6 – больничных, 4 – тюремных храма, 1 действует при воинской части, 7 общин не имеют молитвенных зданий, еще на 2 приходах на время строительства храмов богослужения совершаются в приспособленных помещениях. Кроме того, действуют 3 монастыря – 1 мужской и 2 женских.</w:t>
      </w:r>
      <w:r>
        <w:rPr>
          <w:rFonts w:cs="Times New Roman" w:ascii="Times New Roman" w:hAnsi="Times New Roman"/>
          <w:i/>
          <w:iCs/>
          <w:sz w:val="32"/>
          <w:szCs w:val="32"/>
        </w:rPr>
        <w:t xml:space="preserve">  </w:t>
      </w:r>
      <w:r>
        <w:rPr>
          <w:rFonts w:cs="Times New Roman" w:ascii="Times New Roman" w:hAnsi="Times New Roman"/>
          <w:iCs/>
          <w:sz w:val="32"/>
          <w:szCs w:val="32"/>
        </w:rPr>
        <w:t xml:space="preserve">Из общего числа приходов 2 общины – в честь Казанской иконы Божией Матери в с. Фрунзе и во имя сщмч. еп. Григория, просветителя Армении в г. Григориополь </w:t>
      </w:r>
      <w:r>
        <w:rPr>
          <w:rFonts w:cs="Times New Roman" w:ascii="Times New Roman" w:hAnsi="Times New Roman"/>
          <w:sz w:val="32"/>
          <w:szCs w:val="32"/>
        </w:rPr>
        <w:t>–</w:t>
      </w:r>
      <w:r>
        <w:rPr>
          <w:rFonts w:cs="Times New Roman" w:ascii="Times New Roman" w:hAnsi="Times New Roman"/>
          <w:iCs/>
          <w:sz w:val="32"/>
          <w:szCs w:val="32"/>
        </w:rPr>
        <w:t xml:space="preserve"> хотя и являются зарегистрированными, но до сих пор находятся в стадии формирования. </w:t>
      </w:r>
      <w:r>
        <w:rPr>
          <w:rFonts w:cs="Times New Roman" w:ascii="Times New Roman" w:hAnsi="Times New Roman"/>
          <w:sz w:val="32"/>
          <w:szCs w:val="32"/>
        </w:rPr>
        <w:t xml:space="preserve">В процессе юридической регистрации находится Свято-Введенско-Пахомиев женский монастырь, </w:t>
      </w:r>
      <w:r>
        <w:rPr>
          <w:rFonts w:cs="Times New Roman" w:ascii="Times New Roman" w:hAnsi="Times New Roman"/>
          <w:iCs/>
          <w:sz w:val="32"/>
          <w:szCs w:val="32"/>
        </w:rPr>
        <w:t>26 храмов не имеют регистрации</w:t>
      </w:r>
      <w:r>
        <w:rPr>
          <w:rFonts w:cs="Times New Roman" w:ascii="Times New Roman" w:hAnsi="Times New Roman"/>
          <w:sz w:val="32"/>
          <w:szCs w:val="32"/>
        </w:rPr>
        <w:t xml:space="preserve">. Большинство из них регистрировать признано нецелесообразным по различным объективным причинам. </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В клире епархии на текущий момент состоит 129 человек. Из них: архимандритов – 5,</w:t>
      </w:r>
      <w:r>
        <w:rPr>
          <w:rFonts w:cs="Times New Roman" w:ascii="Times New Roman" w:hAnsi="Times New Roman"/>
          <w:i/>
          <w:iCs/>
          <w:sz w:val="32"/>
          <w:szCs w:val="32"/>
        </w:rPr>
        <w:t xml:space="preserve"> </w:t>
      </w:r>
      <w:r>
        <w:rPr>
          <w:rFonts w:cs="Times New Roman" w:ascii="Times New Roman" w:hAnsi="Times New Roman"/>
          <w:sz w:val="32"/>
          <w:szCs w:val="32"/>
        </w:rPr>
        <w:t>протоиереев – 66, иереев – 24, игуменов – 5, иеромонахов – 13, протодиаконов – 5, диаконов – 7, иеродиаконов – 4.</w:t>
      </w:r>
    </w:p>
    <w:p>
      <w:pPr>
        <w:pStyle w:val="Normal"/>
        <w:widowControl w:val="false"/>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К белому духовенству относится 99 клириков, целибатов – 3, монахов – 27.</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По возрасту клирики нашей епархии распределяются следующим образом: до 30 лет – 22;  от 30 до 60 лет – 97; от 60 до 80 лет – 9; от 80 и старше – 1.</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Кроме того,</w:t>
      </w:r>
      <w:r>
        <w:rPr>
          <w:rFonts w:cs="Times New Roman" w:ascii="Times New Roman" w:hAnsi="Times New Roman"/>
          <w:i/>
          <w:iCs/>
          <w:sz w:val="32"/>
          <w:szCs w:val="32"/>
        </w:rPr>
        <w:t xml:space="preserve"> </w:t>
      </w:r>
      <w:r>
        <w:rPr>
          <w:rFonts w:cs="Times New Roman" w:ascii="Times New Roman" w:hAnsi="Times New Roman"/>
          <w:sz w:val="32"/>
          <w:szCs w:val="32"/>
        </w:rPr>
        <w:t>8 клириков</w:t>
      </w:r>
      <w:r>
        <w:rPr>
          <w:rFonts w:cs="Times New Roman" w:ascii="Times New Roman" w:hAnsi="Times New Roman"/>
          <w:i/>
          <w:iCs/>
          <w:sz w:val="32"/>
          <w:szCs w:val="32"/>
        </w:rPr>
        <w:t xml:space="preserve"> </w:t>
      </w:r>
      <w:r>
        <w:rPr>
          <w:rFonts w:cs="Times New Roman" w:ascii="Times New Roman" w:hAnsi="Times New Roman"/>
          <w:sz w:val="32"/>
          <w:szCs w:val="32"/>
        </w:rPr>
        <w:t>находятся под запретом и 17 являются заштатными, т.е. их личные дела до настоящего момента не затребованы ни одной из епархий.</w:t>
      </w:r>
    </w:p>
    <w:p>
      <w:pPr>
        <w:pStyle w:val="Normal"/>
        <w:widowControl w:val="false"/>
        <w:shd w:fill="FFFFFF" w:val="clear"/>
        <w:spacing w:lineRule="auto" w:line="240" w:before="0" w:after="0"/>
        <w:ind w:firstLine="709"/>
        <w:jc w:val="both"/>
        <w:rPr>
          <w:rFonts w:ascii="Times New Roman" w:hAnsi="Times New Roman" w:cs="Times New Roman"/>
          <w:i/>
          <w:i/>
          <w:iCs/>
          <w:sz w:val="32"/>
          <w:szCs w:val="32"/>
        </w:rPr>
      </w:pPr>
      <w:r>
        <w:rPr>
          <w:rFonts w:cs="Times New Roman" w:ascii="Times New Roman" w:hAnsi="Times New Roman"/>
          <w:iCs/>
          <w:sz w:val="32"/>
          <w:szCs w:val="32"/>
        </w:rPr>
        <w:t>Что касается образовательного уровня наших священнослужителей, то он характеризуется следующим образом: 25 человек закончили Духовные академии, 60 имеют законченное семинарское образование, 27 либо обучаются в Духовных семинариях, либо имеют неполное семинарское образование, 11 закончили Епархиальное Духовное училище, 6 человек имеют только светское образование</w:t>
      </w:r>
      <w:r>
        <w:rPr>
          <w:rFonts w:cs="Times New Roman" w:ascii="Times New Roman" w:hAnsi="Times New Roman"/>
          <w:i/>
          <w:iCs/>
          <w:sz w:val="32"/>
          <w:szCs w:val="32"/>
        </w:rPr>
        <w:t>.</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В 2014 году мною было совершено 7 хиротоний: 5 диаконских и 2 иерейских. Количество штатного духовенства изменилось, в том числе, за счет  того, что 2 клирика перешли в другие епархии и отошел в мир иной иерей Стефан Рабий, настоятель молитвенного дома Архангела Михаила с. Жура Рыбницкого района. Пропоем ему «Вечную память».</w:t>
      </w:r>
    </w:p>
    <w:p>
      <w:pPr>
        <w:pStyle w:val="Normal"/>
        <w:widowControl w:val="false"/>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Традиционно в течение года я посещал монастыри и приходы епархии, а также совершил около 140 Божественных литургий и около 130 вечерних богослужений</w:t>
      </w:r>
      <w:r>
        <w:rPr>
          <w:rFonts w:cs="Times New Roman" w:ascii="Times New Roman" w:hAnsi="Times New Roman"/>
          <w:i/>
          <w:sz w:val="32"/>
          <w:szCs w:val="32"/>
        </w:rPr>
        <w:t xml:space="preserve">. </w:t>
      </w:r>
      <w:r>
        <w:rPr>
          <w:rFonts w:cs="Times New Roman" w:ascii="Times New Roman" w:hAnsi="Times New Roman"/>
          <w:sz w:val="32"/>
          <w:szCs w:val="32"/>
        </w:rPr>
        <w:t>Кроме того, я имел возможность совершать богослужения в других епархиях Молдавской митрополии, в Москве, в Симбирске, на Байконуре и в г. Цетинье (Черногория).</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 xml:space="preserve">В уходящем году главный совещательный орган нашей епархии – Епархиальный совет – провел 3 заседания. На них обсуждались вопросы организации торжественных мероприятий, посвященных 700-летию со дня рождения прп. Сергия Радонежского, а также проведения очередного съезда православной молодежи. Кроме того, предметом обсуждения была деятельность отдельных благочиний, ревизионно-финансовой и дисциплинарной комиссий. По традиции члены Епархиального совета проводили собеседование с кандидатами на рукоположение. </w:t>
      </w:r>
    </w:p>
    <w:p>
      <w:pPr>
        <w:pStyle w:val="Normal"/>
        <w:widowControl w:val="false"/>
        <w:shd w:fill="FFFFFF" w:val="clear"/>
        <w:spacing w:lineRule="auto" w:line="240" w:before="0" w:after="0"/>
        <w:ind w:firstLine="709"/>
        <w:jc w:val="both"/>
        <w:rPr>
          <w:rFonts w:ascii="Times New Roman" w:hAnsi="Times New Roman" w:cs="Times New Roman"/>
          <w:i/>
          <w:i/>
          <w:sz w:val="32"/>
          <w:szCs w:val="32"/>
        </w:rPr>
      </w:pPr>
      <w:r>
        <w:rPr>
          <w:rFonts w:cs="Times New Roman" w:ascii="Times New Roman" w:hAnsi="Times New Roman"/>
          <w:sz w:val="32"/>
          <w:szCs w:val="32"/>
        </w:rPr>
        <w:t xml:space="preserve">Мною было внесено предложение по совершенствованию работы Епархиального совета, а также отделов и комиссий епархии с целью активизации их деятельности. </w:t>
      </w:r>
    </w:p>
    <w:p>
      <w:pPr>
        <w:pStyle w:val="Normal"/>
        <w:widowControl w:val="false"/>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Из наиболее значимых событий епархиальной  жизни я считаю необходимым назвать следующие. Неоднократно на приходы епархии доставлялись различные православные святыни, например,  список иконы Божией Матери «Арсаниотиса – пристанище житейских плаваний» из монастыря Новый Эсфигмен Святой Горы Афон, частица мощей Пророка, Предтечи и Крестителя Господня Иоанна и икона свт. Петра Цетиньского с частицей его мощей, ковчег с частицами мощей мч. Вонифатия и вмц. Анастасии Узорешительницы. </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На протяжении года мне довелось принимать у себя в гостях  Чрезвычайного и Полномочного Посла Российской Федерации в Республике Молдова Ф.М. Мухаметшина. Несколько раз побывали в Приднестровье директор Института демографической безопасности России И.Я. Медведева, а также директор и учредитель портала «Православие и мир» протоиерей Александр Ильяшенко. Главной целью визитов российских гостей была консолидация органов образования, культуры, работников религиозных, общественных организаций, СМИ в формировании системы духовно-нравственного воспитания детей и молодежи как мощного инструмента, противостоящего вызовам глобализации.</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 xml:space="preserve">В августе нашу епархию посетила делегация Римско-католической Церкви. В ее состав входили архиепископ Франсиско-Хавьер Лозано, Апостольский нунций в Республике Молдова (представитель Святейшего отца Папы Франциска), Кишиневский римско-католический епископ Антон Коша, канцлер и эконом Кишиневской Римско-католической епархии диакон Эдгар Вулпе. Гости познакомились с жизнедеятельностью епархии, узнали о возводимых и реставрируемых храмах, о взаимоотношениях со светской властью и в целом о Приднестровском крае. </w:t>
      </w:r>
    </w:p>
    <w:p>
      <w:pPr>
        <w:pStyle w:val="Normal"/>
        <w:widowControl w:val="false"/>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нынешнем докладе я лишь вкратце перечислю мероприятия, реализованные по линии епархии в уходящем году. После завершения моего выступления я бы хотел услышать от вас суждения о том, с какими сложностями вы сталкиваетесь, как решаете возникающие проблемы, а какие из них считаете трудно преодолимыми. Епархиальное собрание должно стать местом для дискуссий, местом, где можно обменяться опытом, получить совет от собратьев.</w:t>
      </w:r>
    </w:p>
    <w:p>
      <w:pPr>
        <w:pStyle w:val="Normal"/>
        <w:widowControl w:val="false"/>
        <w:shd w:fill="FFFFFF" w:val="clear"/>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bCs/>
          <w:sz w:val="32"/>
          <w:szCs w:val="32"/>
        </w:rPr>
        <w:t>Основная часть</w:t>
      </w:r>
    </w:p>
    <w:p>
      <w:pPr>
        <w:pStyle w:val="Normal"/>
        <w:widowControl w:val="false"/>
        <w:shd w:fill="FFFFFF" w:val="clear"/>
        <w:tabs>
          <w:tab w:val="clear" w:pos="708"/>
          <w:tab w:val="left" w:pos="3585"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w:t>
      </w:r>
    </w:p>
    <w:p>
      <w:pPr>
        <w:pStyle w:val="Normal"/>
        <w:widowControl w:val="false"/>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вятейший Патриарх так определяет основные направления своей деятельности и деятельности всей Русской Православной Церкви в условиях нового времени. Во-первых, это церковная проповедь духовно-нравственных идеалов применительно к реалиям современной жизни. Во-вторых, забота о страждущих, о сиротах, о бедных, об инвалидах, о престарелых, о заключенных, о бездомных: обо всех, кому мы можем помочь обрести надежду. По словам Его Святейшества, предметом нашей особой заботы должна стать молодежь, которая сегодня особенно остро нуждается в духовном руководстве. </w:t>
      </w:r>
    </w:p>
    <w:p>
      <w:pPr>
        <w:pStyle w:val="Normal"/>
        <w:widowControl w:val="false"/>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Мы должны активно вовлечься в процесс преобразований, которые необходимо совершить, сообразуясь с современными реалиями. По мысли Святейшего Владыки, деятельность Церкви нужно оценивать не только по числу храмов и монастырей, но и по влиянию, которое она оказывает на жизнь людей и общества, в том числе и в таких сферах, как профилактика преступности, сохранение семей, защита жизни нерождённых младенцев. </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32"/>
          <w:szCs w:val="32"/>
        </w:rPr>
        <w:t xml:space="preserve">Хочется, чтобы все мы, взирая на Первосвятительский подвиг Святейшего Патриарха и его жертвенное служение нашей Церкви и народу, преисполнялись такой же ревностью о Боге и активно включались в процессы, которые требуют сегодня от каждого пастыря полной отдачи и раскрытия своих творческих и душевных сил. </w:t>
      </w:r>
      <w:r>
        <w:rPr>
          <w:rFonts w:cs="Times New Roman" w:ascii="Times New Roman" w:hAnsi="Times New Roman"/>
          <w:sz w:val="20"/>
          <w:szCs w:val="20"/>
        </w:rPr>
        <w:t> </w:t>
      </w:r>
    </w:p>
    <w:p>
      <w:pPr>
        <w:pStyle w:val="Normal"/>
        <w:widowControl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Обратимся теперь к темам, поднимаемым епархиальной и общественной жизнью. </w:t>
      </w:r>
    </w:p>
    <w:p>
      <w:pPr>
        <w:pStyle w:val="Normal"/>
        <w:widowControl w:val="false"/>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Церковь и общественная нравственность</w:t>
      </w:r>
    </w:p>
    <w:p>
      <w:pPr>
        <w:pStyle w:val="Normal"/>
        <w:widowControl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before="0" w:after="0"/>
        <w:ind w:firstLine="567"/>
        <w:jc w:val="both"/>
        <w:rPr/>
      </w:pPr>
      <w:r>
        <w:rPr>
          <w:rFonts w:cs="Times New Roman" w:ascii="Times New Roman" w:hAnsi="Times New Roman"/>
          <w:sz w:val="32"/>
          <w:szCs w:val="32"/>
        </w:rPr>
        <w:t xml:space="preserve">В нашем обществе, в том числе в его социально активной части, растёт понимание важности восстановления нравственных основ нашей цивилизации. Сегодня мы сталкиваемся с тяжкими общественными язвами  – алкоголизмом, наркоманией, абортами, и как результат всего этого – с убылью населения и сокращением числа работоспособных людей. Ситуация выглядит более, чем неблагополучно, скорее – угрожающе. Мы должны постараться сделать всё, чтобы переломить эту тенденцию. </w:t>
      </w:r>
    </w:p>
    <w:p>
      <w:pPr>
        <w:pStyle w:val="Normal"/>
        <w:widowControl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Любое здоровое человеческое общество опирается на осознание вечного нравственного закона, который все обязаны соблюдать. Он гласит, что у человека есть обязательства – по отношению к семье, ближним, стране; что в обществе есть почитаемые ценности, глумиться над которыми не позволено никому. </w:t>
      </w:r>
    </w:p>
    <w:p>
      <w:pPr>
        <w:pStyle w:val="Normal"/>
        <w:widowControl w:val="false"/>
        <w:spacing w:lineRule="auto" w:line="240" w:before="0" w:after="0"/>
        <w:ind w:firstLine="567"/>
        <w:jc w:val="both"/>
        <w:rPr/>
      </w:pPr>
      <w:r>
        <w:rPr>
          <w:rFonts w:cs="Times New Roman" w:ascii="Times New Roman" w:hAnsi="Times New Roman"/>
          <w:sz w:val="32"/>
          <w:szCs w:val="32"/>
        </w:rPr>
        <w:t xml:space="preserve">Общество существует благодаря нравственным обязательствам его членов по отношению друг ко другу, а эти обязательства признаются исходя из общепринятых и общеобязательных представлений о хорошем и плохом, о похвальном и постыдном. У Церкви есть ясное видение картины миробытия, которая открыта людям Самим Богом, и наша миссия – донести это видение до современников с полным убеждением в его уникальном соответствии истине. </w:t>
      </w:r>
    </w:p>
    <w:p>
      <w:pPr>
        <w:pStyle w:val="Normal"/>
        <w:widowControl w:val="false"/>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Церковь и общество</w:t>
      </w:r>
    </w:p>
    <w:p>
      <w:pPr>
        <w:pStyle w:val="Normal"/>
        <w:widowControl w:val="false"/>
        <w:tabs>
          <w:tab w:val="clear" w:pos="708"/>
          <w:tab w:val="left" w:pos="5550" w:leader="none"/>
        </w:tabs>
        <w:spacing w:lineRule="auto" w:line="240" w:before="0" w:after="0"/>
        <w:ind w:firstLine="567"/>
        <w:rPr>
          <w:rFonts w:ascii="Times New Roman" w:hAnsi="Times New Roman" w:cs="Times New Roman"/>
          <w:b/>
          <w:b/>
          <w:sz w:val="16"/>
          <w:szCs w:val="16"/>
        </w:rPr>
      </w:pPr>
      <w:r>
        <w:rPr>
          <w:rFonts w:cs="Times New Roman" w:ascii="Times New Roman" w:hAnsi="Times New Roman"/>
          <w:b/>
          <w:sz w:val="16"/>
          <w:szCs w:val="16"/>
        </w:rPr>
        <w:tab/>
      </w:r>
    </w:p>
    <w:p>
      <w:pPr>
        <w:pStyle w:val="Normal"/>
        <w:widowControl w:val="false"/>
        <w:spacing w:lineRule="auto" w:line="240" w:before="0" w:after="0"/>
        <w:ind w:firstLine="567"/>
        <w:jc w:val="both"/>
        <w:rPr/>
      </w:pPr>
      <w:r>
        <w:rPr>
          <w:rFonts w:cs="Times New Roman" w:ascii="Times New Roman" w:hAnsi="Times New Roman"/>
          <w:sz w:val="32"/>
          <w:szCs w:val="32"/>
        </w:rPr>
        <w:t xml:space="preserve">Церковная миссия в современном обществе осуществляется на двух уровнях. Церковь свидетельствует о неизменности основанного на Божией правде нравственного чувства, об установленном Творцом миропорядке, восставать против которого – значит восставать против самой человеческой природы, навлекая на себя неизбежные беды. В этом отношении Церковь согласна с иными традиционными религиями, со всеми нравственно здоровыми людьми. </w:t>
      </w:r>
    </w:p>
    <w:p>
      <w:pPr>
        <w:pStyle w:val="Normal"/>
        <w:widowControl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Но Церковь несёт миру и нечто несравненно большее – Евангелие Господа Иисуса Христа. Она вверяет своим членам спасительную истину, способную преобразить жизнь как отдельных людей, так и целых народов, как это уже не раз происходило в истории. И долг православного человека – свидетельствовать об этой истине. Не только словами, но прежде всего жизнью, преображённой Евангелием. </w:t>
      </w:r>
    </w:p>
    <w:p>
      <w:pPr>
        <w:pStyle w:val="Normal"/>
        <w:widowControl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Жизнь христиан должна отличаться от жизни мира сего. Мы должны показать, что путь самоудовлетворения, эгоизма и борьбы за выживание не ведёт человека к счастью. </w:t>
      </w:r>
    </w:p>
    <w:p>
      <w:pPr>
        <w:pStyle w:val="Normal"/>
        <w:widowControl w:val="false"/>
        <w:spacing w:lineRule="auto" w:line="240" w:before="0" w:after="0"/>
        <w:ind w:firstLine="567"/>
        <w:jc w:val="both"/>
        <w:rPr/>
      </w:pPr>
      <w:r>
        <w:rPr>
          <w:rFonts w:cs="Times New Roman" w:ascii="Times New Roman" w:hAnsi="Times New Roman"/>
          <w:sz w:val="32"/>
          <w:szCs w:val="32"/>
        </w:rPr>
        <w:t xml:space="preserve">Нужно помнить: сейчас в обществе есть запрос на свидетельство об истине – истине нравственной и истине богословской, истине, способной спасать и преображать человеческие жизни. И все мы призваны ответить на этот запрос </w:t>
      </w:r>
      <w:r>
        <w:rPr>
          <w:rFonts w:cs="Times New Roman" w:ascii="Times New Roman" w:hAnsi="Times New Roman"/>
          <w:i/>
          <w:sz w:val="32"/>
          <w:szCs w:val="32"/>
        </w:rPr>
        <w:t>с кротостью и благоговением</w:t>
      </w:r>
      <w:r>
        <w:rPr>
          <w:rFonts w:cs="Times New Roman" w:ascii="Times New Roman" w:hAnsi="Times New Roman"/>
          <w:sz w:val="32"/>
          <w:szCs w:val="32"/>
        </w:rPr>
        <w:t xml:space="preserve"> (1 Пет. 3, 15). </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Мы живем в трудную эпоху, когда битва добра и зла, борьба Православной Церкви за веру в истинного Бога, за христианские духовные ценности достигла чрезвычайной остроты. Христианская жизнь по сути своей всегда являлась борьбой с духами злобы поднебесной. Однако в наше время произошло качественное изменение: кажется, что зло вышло из подполья и свободно торжествует и празднует свою победу над добром. Мир Запада, оставив добрую традицию духовности в церковном ключе, бесстыдно именует себя постхристианским. Отречение от Христа и Его учения стало непреложным фактом для многих народов, а те, кто ещё именует себя христианами, часто носят это высокое имя формально и недостойно.</w:t>
      </w:r>
    </w:p>
    <w:p>
      <w:pPr>
        <w:pStyle w:val="Normal"/>
        <w:widowControl w:val="false"/>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Человечество, заботясь о материальном благополучии, находясь в поисках наиболее удобной формы бытия в условиях XXI столетия, совершенно забывает о высоких духовных идеалах. Поиск личной выгоды определяет направление большинства социальных и экономических процессов современности. </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Именно западный образ жизни навязывается в XXI веке как универсальный и безвариантный для всемирного сообщества. Красота западной системы ценностей является весьма обманчивой. Ещё в начале XX столетия архиепископ Никон (Рождественский) так писал об этом: «По мере ближайшего с ними знакомства, их культурность постепенно линяет, золото обращается в мишуру, а вместо сознания своего истинного достоинства является превознесённая гордыня».</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 xml:space="preserve">Преобладание материальной составляющей над духовными ценностями – реальная перспектива развития мира в процессе глобализации. Уничтожив уникальность мировых культур, отложив сокровище христианского подвига, современного люди мира стали </w:t>
      </w:r>
      <w:r>
        <w:rPr>
          <w:rFonts w:cs="Times New Roman" w:ascii="Times New Roman" w:hAnsi="Times New Roman"/>
          <w:i/>
          <w:sz w:val="32"/>
          <w:szCs w:val="32"/>
        </w:rPr>
        <w:t>самолюбивы, сребролюбивы, горды, надменны, злоречивы, родителям непокорны, неблагодарны, нечестивы, недружелюбны, непримирительны, клеветники, невоздержны, жестоки, не любящие добра, предатели, наглы, напыщенны</w:t>
      </w:r>
      <w:r>
        <w:rPr>
          <w:rFonts w:cs="Times New Roman" w:ascii="Times New Roman" w:hAnsi="Times New Roman"/>
          <w:sz w:val="32"/>
          <w:szCs w:val="32"/>
        </w:rPr>
        <w:t xml:space="preserve"> (2 Тим. 3, 2-4).</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Хотелось бы также привести слова русского религиозного философа И.А. Ильина, чрезвычайно актуальные и в наше время: «Мы переживаем мировой кризис, не виданный в истории человечества. Потрясена вся духовная культура до основания; замутились самые источники её; всё, чем люди живы, поставлено под сомнение и угрозу».</w:t>
      </w:r>
    </w:p>
    <w:p>
      <w:pPr>
        <w:pStyle w:val="Normal"/>
        <w:widowControl w:val="false"/>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Исторический процесс развития общества чётко выявил черты его духовного оскудения. Решение этой проблемы, самой насущной на сегодняшний день, не может быть простым копированием опыта прошлого. </w:t>
      </w:r>
    </w:p>
    <w:p>
      <w:pPr>
        <w:pStyle w:val="Normal"/>
        <w:widowControl w:val="false"/>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еред всеми нами стоит задача, требующая приложения максимума усилий, – свидетельство о Христе собственной жизнью. Нам не позволительно оступаться и становиться соблазном в глазах других людей. На нас лежит огромная ответственность в деле воспитания будущего нашего государства, формирования церковной жизни в условиях нового времени. Любой компромисс с собственной совестью в религиозном служении может стать причиной потери веры нашей паствы. </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 xml:space="preserve">Вот почему в современных условиях голос Церкви Христовой должен звучать с особой ясностью и чёткостью, донося свет веры каждому и отвечая на все его запросы и искания. Если священнослужитель замкнётся в себе, погрузится всецело в сферу Божественного и будет игнорировать сложный и неблагополучный мир, то он изменит своему назначению, той спасительной миссии, с которой Господь Иисус Христос посылает всех Своих учеников: </w:t>
      </w:r>
      <w:r>
        <w:rPr>
          <w:rFonts w:cs="Times New Roman" w:ascii="Times New Roman" w:hAnsi="Times New Roman"/>
          <w:i/>
          <w:sz w:val="32"/>
          <w:szCs w:val="32"/>
        </w:rPr>
        <w:t>идите по всему миру и проповедуйте Евангелие всей твари</w:t>
      </w:r>
      <w:r>
        <w:rPr>
          <w:rFonts w:cs="Times New Roman" w:ascii="Times New Roman" w:hAnsi="Times New Roman"/>
          <w:sz w:val="32"/>
          <w:szCs w:val="32"/>
        </w:rPr>
        <w:t xml:space="preserve"> (Мк. 16, 15).</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 xml:space="preserve">Но если священник впадёт в другую крайность – растворится в мире с его заботами, тревогами и проблемами и утратит понимание конечной цели всего мироздания – достижения Божественного совершенства (ср.: Мф. 5, 48), он также не выполнит своей основной пастырской задачи. </w:t>
      </w:r>
      <w:r>
        <w:rPr>
          <w:rFonts w:cs="Times New Roman" w:ascii="Times New Roman" w:hAnsi="Times New Roman"/>
          <w:i/>
          <w:sz w:val="32"/>
          <w:szCs w:val="32"/>
        </w:rPr>
        <w:t>Кто любит мир, в том нет любви Отчей</w:t>
      </w:r>
      <w:r>
        <w:rPr>
          <w:rFonts w:cs="Times New Roman" w:ascii="Times New Roman" w:hAnsi="Times New Roman"/>
          <w:sz w:val="32"/>
          <w:szCs w:val="32"/>
        </w:rPr>
        <w:t xml:space="preserve"> (1 Ин. 2,15).</w:t>
      </w:r>
    </w:p>
    <w:p>
      <w:pPr>
        <w:pStyle w:val="Normal"/>
        <w:widowControl w:val="false"/>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Личный энтузиазм, горение духа, жизнь в духе, от него же подаётся нам всякое познание Истины, будет тем стержнем, на котором построится наше служение и спасение. </w:t>
      </w:r>
    </w:p>
    <w:p>
      <w:pPr>
        <w:pStyle w:val="Normal"/>
        <w:widowControl w:val="false"/>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Особенность пастырства заключается в том, что личный подвиг пастыря не является только его достоянием, духовное возрастание священнослужителя оказывает воздействие и на его паству, попечение о которой вверено ему Самим Христом. Православный пастырь призван быть лучшим, совершеннейшим из христиан по силе веры, любви, благодати. </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Мы живём в уникальное время. То, о чём ещё и не думали мечтать лет тридцать тому назад, становится реалией современности. Открываются храмы, возрождаются обители, проповедь о Христе раздаётся не только с амвона – СМИ свидетельствуют о набирающей обороты церковной деятельности, активно работают духовные учебные заведения различных уровней, в храмы идут люди. Но недостаточно просто восстановить стены, нужно реставрировать души людей, исковерканные атеизмом. Полнота Христовой любви должна проявляться и за стенами храмов, приводя людей в объятия Бога и Отца.</w:t>
      </w:r>
    </w:p>
    <w:p>
      <w:pPr>
        <w:pStyle w:val="Normal"/>
        <w:widowControl w:val="false"/>
        <w:spacing w:lineRule="auto" w:line="240" w:before="0" w:after="0"/>
        <w:ind w:firstLine="567"/>
        <w:jc w:val="both"/>
        <w:rPr/>
      </w:pPr>
      <w:r>
        <w:rPr>
          <w:rFonts w:cs="Times New Roman" w:ascii="Times New Roman" w:hAnsi="Times New Roman"/>
          <w:sz w:val="32"/>
          <w:szCs w:val="32"/>
        </w:rPr>
        <w:t>Присутствие Церкви в общественном пространстве – это реальность, обусловленная самой природой её служения. Активность православных клириков и мирян в общественной сфере является органичным проявлением нашей веры. Из молитв, из Таинств, из богообщения должны следовать не пассивность, не уход от трудностей времени в некую духовную эмиграцию, но деятельное служение благу ближних и принятие на себя ответственности за Церковь, за состояние человеческих сердец и умов, за общество в целом.</w:t>
      </w:r>
    </w:p>
    <w:p>
      <w:pPr>
        <w:pStyle w:val="Normal"/>
        <w:widowControl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Нашему обществу в целом не хватает культуры гражданской активности, способности добиваться благих целей в ходе мирного и законного взаимодействия с государством. И на этом поле православные люди призваны послужить примером спокойного и уважительного отстаивания своих интересов. </w:t>
      </w:r>
    </w:p>
    <w:p>
      <w:pPr>
        <w:pStyle w:val="Normal"/>
        <w:widowControl w:val="false"/>
        <w:spacing w:lineRule="auto" w:line="240" w:before="0" w:after="0"/>
        <w:ind w:firstLine="567"/>
        <w:jc w:val="both"/>
        <w:rPr/>
      </w:pPr>
      <w:r>
        <w:rPr>
          <w:rFonts w:cs="Times New Roman" w:ascii="Times New Roman" w:hAnsi="Times New Roman"/>
          <w:sz w:val="32"/>
          <w:szCs w:val="32"/>
        </w:rPr>
        <w:t xml:space="preserve">Православное мироощущение должно отражаться, в частности, и в том, как наша паства реагирует на проблемы, с которыми сталкивается общество. Они должны разрешаться в конструктивном диалоге между обществом и властью, и православным надлежит показать пример такого диалога, при сохранении верности идеалам мира и справедливости. </w:t>
      </w:r>
    </w:p>
    <w:p>
      <w:pPr>
        <w:pStyle w:val="Normal"/>
        <w:widowControl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Для того чтобы наши законные требования были услышаны, их надо ясно выражать. Не следует ждать, пока это сделает за нас кто-то другой. Чтобы власти прислушивались к голосу православных, надо к ним обращаться.</w:t>
      </w:r>
    </w:p>
    <w:p>
      <w:pPr>
        <w:pStyle w:val="Normal"/>
        <w:widowControl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Во всех упомянутых сферах жизни, а особенно в деле восстановления и строительства храмов, в трудах по развитию духовного и культурного просвещения наших сограждан – нам надлежит потрудиться вместе со всеми благонамеренными людьми. </w:t>
      </w:r>
    </w:p>
    <w:p>
      <w:pPr>
        <w:pStyle w:val="Normal"/>
        <w:widowControl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В Приднестровье сформирована и продолжает совершенствоваться взаимоприемлемая, удовлетворительная модель церковно-государственных отношений. Благодаря этому мы имеем возможность решать актуальные проблемы церковной жизни. Представители властных структур готовы сотрудничать с епархией во многих направлениях. Главное, чтобы мы сами всегда были готовы к взаимному сотрудничеству. </w:t>
      </w:r>
    </w:p>
    <w:p>
      <w:pPr>
        <w:pStyle w:val="Normal"/>
        <w:widowControl w:val="false"/>
        <w:spacing w:lineRule="auto" w:line="240" w:before="0" w:after="0"/>
        <w:ind w:firstLine="567"/>
        <w:jc w:val="both"/>
        <w:rPr/>
      </w:pPr>
      <w:r>
        <w:rPr>
          <w:rFonts w:cs="Times New Roman" w:ascii="Times New Roman" w:hAnsi="Times New Roman"/>
          <w:sz w:val="32"/>
          <w:szCs w:val="32"/>
        </w:rPr>
        <w:t>При этом мы должны быть именно созидателями на ниве Божией, а не нахлебниками, которые думают, что кто-то придёт и всё за нас сделает. Только голос Православия может быть сегодня услышан в вопросах нравственной жизни и воспитании подрастающего поколения. И если мы упустим этот исторический момент, не воспользуемся благоприятной ситуацией, то какой тогда дадим ответ перед Богом о своём деле?</w:t>
      </w:r>
    </w:p>
    <w:p>
      <w:pPr>
        <w:pStyle w:val="Style13"/>
        <w:widowControl w:val="false"/>
        <w:shd w:fill="FFFFFF" w:val="clear"/>
        <w:spacing w:before="0" w:after="0"/>
        <w:ind w:firstLine="480"/>
        <w:jc w:val="both"/>
        <w:rPr/>
      </w:pPr>
      <w:r>
        <w:rPr>
          <w:rFonts w:cs="Times New Roman" w:ascii="Times New Roman" w:hAnsi="Times New Roman"/>
          <w:sz w:val="32"/>
          <w:szCs w:val="32"/>
        </w:rPr>
        <w:t>Я неоднократно подчёркивал: мы вынуждены отдавать сегодня много сил и средств строительству и обустройству храмов. Но одновременно мы должны прилагать усилия для развития внутренней церковной, приходской жизни и неустанно проповедовать окружающему миру. Вот почему большинство церковно-общественных мероприятий носит именно просветительский характер, ставит своей задачей сохранение традиций как внутренней связи поколений, исторического наследия нашего народа. Отмечу в этой связи традиционные Дни православной книги, Дни славянской письменности и культуры, приуроченные ко дню памяти свв. равноапп. Кирилла и Мефодия, православные научные конференции «Покровские чтения» и «Михаило-Архангельские чтения», приуроченные к соответствующим церковным праздникам.</w:t>
      </w:r>
    </w:p>
    <w:p>
      <w:pPr>
        <w:pStyle w:val="Style13"/>
        <w:widowControl w:val="false"/>
        <w:shd w:fill="FFFFFF" w:val="clear"/>
        <w:spacing w:before="0" w:after="60"/>
        <w:ind w:firstLine="480"/>
        <w:jc w:val="both"/>
        <w:rPr>
          <w:rFonts w:ascii="Times New Roman" w:hAnsi="Times New Roman" w:cs="Times New Roman"/>
          <w:sz w:val="32"/>
          <w:szCs w:val="32"/>
        </w:rPr>
      </w:pPr>
      <w:r>
        <w:rPr>
          <w:rFonts w:cs="Times New Roman" w:ascii="Times New Roman" w:hAnsi="Times New Roman"/>
          <w:sz w:val="32"/>
          <w:szCs w:val="32"/>
        </w:rPr>
        <w:t xml:space="preserve">Отрадно, что ставшее уже традиционным празднование Дней православной книги не ограничивается несколькими центральными мероприятиями, а проходит практически во всех благочиниях. </w:t>
      </w:r>
    </w:p>
    <w:p>
      <w:pPr>
        <w:pStyle w:val="Style13"/>
        <w:widowControl w:val="false"/>
        <w:shd w:fill="FFFFFF" w:val="clear"/>
        <w:spacing w:before="0" w:after="60"/>
        <w:ind w:firstLine="480"/>
        <w:jc w:val="both"/>
        <w:rPr/>
      </w:pPr>
      <w:r>
        <w:rPr>
          <w:rFonts w:cs="Times New Roman" w:ascii="Times New Roman" w:hAnsi="Times New Roman"/>
          <w:sz w:val="32"/>
          <w:szCs w:val="32"/>
        </w:rPr>
        <w:t>С 11 по 15 февраля, в рамках республиканской молодежной акции «Ты в моём сердце», приуроченной ко Дню православной молодёжи, в Приднестровье прошли ставшие уже традиционными встречи молодых людей с представителями духовенства, государственной власти, общественных молодёжных организаций и Общественной палаты ПМР. Главными организаторами акции выступали Тираспольско-Дубоссарская епархия и общественное движение «Признание» при поддержке органов государственной власти.</w:t>
      </w:r>
    </w:p>
    <w:p>
      <w:pPr>
        <w:pStyle w:val="Style13"/>
        <w:widowControl w:val="false"/>
        <w:shd w:fill="FFFFFF" w:val="clear"/>
        <w:spacing w:before="0" w:after="60"/>
        <w:ind w:firstLine="480"/>
        <w:jc w:val="both"/>
        <w:rPr/>
      </w:pPr>
      <w:r>
        <w:rPr>
          <w:rFonts w:cs="Times New Roman" w:ascii="Times New Roman" w:hAnsi="Times New Roman"/>
          <w:sz w:val="32"/>
          <w:szCs w:val="32"/>
        </w:rPr>
        <w:t xml:space="preserve">В этом году главной темой было обсуждение вопроса «Православие как фактор единения и стабильности Евразийского союза». Во встречах принимали участие учащиеся старших классов, студенты техникумов и высших учебных заведений Приднестровья, рабочая молодёжь. </w:t>
      </w:r>
    </w:p>
    <w:p>
      <w:pPr>
        <w:pStyle w:val="Style13"/>
        <w:widowControl w:val="false"/>
        <w:shd w:fill="FFFFFF" w:val="clear"/>
        <w:spacing w:before="0" w:after="60"/>
        <w:ind w:firstLine="480"/>
        <w:jc w:val="both"/>
        <w:rPr/>
      </w:pPr>
      <w:r>
        <w:rPr>
          <w:rFonts w:cs="Times New Roman" w:ascii="Times New Roman" w:hAnsi="Times New Roman"/>
          <w:sz w:val="32"/>
          <w:szCs w:val="32"/>
        </w:rPr>
        <w:t xml:space="preserve">Завершающим мероприятием акции стал Республиканский фестиваль молодёжного творчества «Ты в моём сердце», который прошёл 15 февраля в г. Днестровск. </w:t>
      </w:r>
    </w:p>
    <w:p>
      <w:pPr>
        <w:pStyle w:val="Style13"/>
        <w:widowControl w:val="false"/>
        <w:shd w:fill="FFFFFF" w:val="clear"/>
        <w:spacing w:before="0" w:after="60"/>
        <w:ind w:firstLine="480"/>
        <w:jc w:val="both"/>
        <w:rPr/>
      </w:pPr>
      <w:r>
        <w:rPr>
          <w:rFonts w:cs="Times New Roman" w:ascii="Times New Roman" w:hAnsi="Times New Roman"/>
          <w:sz w:val="32"/>
          <w:szCs w:val="32"/>
        </w:rPr>
        <w:t xml:space="preserve">Один из видов нашей с вами проповеди людям невоцерковлённым – это выступления на различных светских мероприятиях. Нынешний год оказался богат на различные конференции и «круглые столы», на которых не только я имел возможность выступить от лица всей епархии, но также и некоторые из священников. Кратко перечислю основные из этих мероприятий. </w:t>
      </w:r>
    </w:p>
    <w:p>
      <w:pPr>
        <w:pStyle w:val="Style13"/>
        <w:widowControl w:val="false"/>
        <w:shd w:fill="FFFFFF" w:val="clear"/>
        <w:spacing w:before="0" w:after="60"/>
        <w:ind w:firstLine="480"/>
        <w:jc w:val="both"/>
        <w:rPr/>
      </w:pPr>
      <w:r>
        <w:rPr>
          <w:rFonts w:cs="Times New Roman" w:ascii="Times New Roman" w:hAnsi="Times New Roman"/>
          <w:sz w:val="32"/>
          <w:szCs w:val="32"/>
        </w:rPr>
        <w:t xml:space="preserve">23 мая прошла международная конференция на тему «Современный мир. Вызовы и ответы», посвященная 10-летнему юбилею общественной организации православных педагогов «Начало». Как вы знаете, одним из учредителей этого общества выступает Тираспольско-Дубоссарская епархия, а сопредседателем является клирик Христо-Рождественского собора протоиерей Владимир Скоробагатый. В конференции, в том числе, участвовали гости епархии, о которых я упомянул ранее, – И.Я. Медведева и протоиерей Александр Ильяшенко. </w:t>
      </w:r>
    </w:p>
    <w:p>
      <w:pPr>
        <w:pStyle w:val="Style13"/>
        <w:widowControl w:val="false"/>
        <w:shd w:fill="FFFFFF" w:val="clear"/>
        <w:spacing w:before="0" w:after="60"/>
        <w:ind w:firstLine="480"/>
        <w:jc w:val="both"/>
        <w:rPr>
          <w:rFonts w:ascii="Times New Roman" w:hAnsi="Times New Roman" w:cs="Times New Roman"/>
          <w:sz w:val="32"/>
          <w:szCs w:val="32"/>
        </w:rPr>
      </w:pPr>
      <w:r>
        <w:rPr>
          <w:rFonts w:cs="Times New Roman" w:ascii="Times New Roman" w:hAnsi="Times New Roman"/>
          <w:sz w:val="32"/>
          <w:szCs w:val="32"/>
        </w:rPr>
        <w:t>20 июня в Верховном Совете состоялся «круглый стол» на тему «Духовно-нравственное воспитание детей и молодёжи – стратегический потенциал жизнеспособности нашего государства». Инициатором его проведения стал руководитель Межфракционной депутатской  группы по защите христианских ценностей В.В. Тобух. Ранее к законодателям с просьбой о проведении такого мероприятия обратились представители ООПП «Начало». В «круглом столе» приняли участие И.Я. Медведева, депутаты Верховного Совета, председатель ООПП «Начало» протоиерей Владимир Скоробагатый, сопредседатель Общественного Совета по культуре при епархии Н.В. Дымченко, атаман Черноморского казачьего войска И.П. Небейголова, педагоги, психологи, представители общественных организаций и студенческая молодёжь.</w:t>
      </w:r>
    </w:p>
    <w:p>
      <w:pPr>
        <w:pStyle w:val="Style13"/>
        <w:widowControl w:val="false"/>
        <w:shd w:fill="FFFFFF" w:val="clear"/>
        <w:spacing w:before="0" w:after="60"/>
        <w:ind w:firstLine="480"/>
        <w:jc w:val="both"/>
        <w:rPr>
          <w:rFonts w:ascii="Times New Roman" w:hAnsi="Times New Roman" w:cs="Times New Roman"/>
          <w:sz w:val="32"/>
          <w:szCs w:val="32"/>
        </w:rPr>
      </w:pPr>
      <w:r>
        <w:rPr>
          <w:rFonts w:cs="Times New Roman" w:ascii="Times New Roman" w:hAnsi="Times New Roman"/>
          <w:sz w:val="32"/>
          <w:szCs w:val="32"/>
        </w:rPr>
        <w:t xml:space="preserve">23 июня в Кишинёве состоялась международная  научно-практическая конференция «Православная цивилизация и современный мир», в которой  принимали участие представители Православной Церкви Молдавии, политики и эксперты из Республики Молдова, России, Украины, Белоруссии, Сербии, Черногории, Польши и Грузии. Мне довелось выступить на этом мероприятии с докладом на тему: «Соработничество Церкви и государства как гарантия сохранения православных духовных ценностей». </w:t>
      </w:r>
    </w:p>
    <w:p>
      <w:pPr>
        <w:pStyle w:val="Style13"/>
        <w:widowControl w:val="false"/>
        <w:shd w:fill="FFFFFF" w:val="clear"/>
        <w:spacing w:before="0" w:after="60"/>
        <w:ind w:firstLine="480"/>
        <w:jc w:val="both"/>
        <w:rPr/>
      </w:pPr>
      <w:r>
        <w:rPr>
          <w:rFonts w:cs="Times New Roman" w:ascii="Times New Roman" w:hAnsi="Times New Roman"/>
          <w:sz w:val="32"/>
          <w:szCs w:val="32"/>
        </w:rPr>
        <w:t xml:space="preserve">30-31 июля прошли памятные мероприятия, посвящённые 100-летию Первой мировой войны. </w:t>
      </w:r>
    </w:p>
    <w:p>
      <w:pPr>
        <w:pStyle w:val="Style13"/>
        <w:widowControl w:val="false"/>
        <w:shd w:fill="FFFFFF" w:val="clear"/>
        <w:spacing w:before="0" w:after="60"/>
        <w:ind w:firstLine="480"/>
        <w:jc w:val="both"/>
        <w:rPr/>
      </w:pPr>
      <w:r>
        <w:rPr>
          <w:rFonts w:cs="Times New Roman" w:ascii="Times New Roman" w:hAnsi="Times New Roman"/>
          <w:sz w:val="32"/>
          <w:szCs w:val="32"/>
        </w:rPr>
        <w:t xml:space="preserve">30 июля в помещении порохового погреба бастиона «Святой Владимир» Тираспольской (Срединной) крепости, в котором располагается приход во имя новомучеников и исповедников Российских, чьими прихожанами являются казаки Черноморского казачьего войска и местные жители, была совершена панихида по убиенным в годы Первой мировой войны. В тот же день состоялся «круглый стол»  «Первая мировая война: историческая память и современное прочтение». </w:t>
      </w:r>
    </w:p>
    <w:p>
      <w:pPr>
        <w:pStyle w:val="Style13"/>
        <w:widowControl w:val="false"/>
        <w:shd w:fill="FFFFFF" w:val="clear"/>
        <w:spacing w:before="0" w:after="60"/>
        <w:ind w:firstLine="480"/>
        <w:jc w:val="both"/>
        <w:rPr/>
      </w:pPr>
      <w:r>
        <w:rPr>
          <w:rFonts w:cs="Times New Roman" w:ascii="Times New Roman" w:hAnsi="Times New Roman"/>
          <w:sz w:val="32"/>
          <w:szCs w:val="32"/>
        </w:rPr>
        <w:t xml:space="preserve">Вечером был совершён молебен в храме св. ап. Андрея Первозванного г. Тирасполь. По его окончании прошёл Крестный ход от Андреевской церкви до храма св. блгв. кн. Александра Невского, располагающегося в Бендерской крепости. В нём участвовали священнослужители Центрального, Бендерского, Григориопольского и Слободзейского благочиннических округов. В торжественном шествии принимали участие военнослужащие Министерства обороны ПМР, Оперативной группы российских войск в Приднестровье и миротворческого контингента РФ в ПМР, представители Министерства внутренних дел, казаки Черноморского казачьего войска, а также многочисленные верующие. Представители воинства несли на руках особо чтимую икону Божией Матери «Августовская», которая является покровительницей и заступницей русских воинов. </w:t>
      </w:r>
    </w:p>
    <w:p>
      <w:pPr>
        <w:pStyle w:val="Style13"/>
        <w:widowControl w:val="false"/>
        <w:shd w:fill="FFFFFF" w:val="clear"/>
        <w:spacing w:before="0" w:after="60"/>
        <w:ind w:firstLine="480"/>
        <w:jc w:val="both"/>
        <w:rPr>
          <w:rFonts w:ascii="Times New Roman" w:hAnsi="Times New Roman" w:cs="Times New Roman"/>
          <w:sz w:val="32"/>
          <w:szCs w:val="32"/>
        </w:rPr>
      </w:pPr>
      <w:r>
        <w:rPr>
          <w:rFonts w:cs="Times New Roman" w:ascii="Times New Roman" w:hAnsi="Times New Roman"/>
          <w:sz w:val="32"/>
          <w:szCs w:val="32"/>
        </w:rPr>
        <w:t xml:space="preserve">31 июля в рамках памятных мероприятий была совершена Божественная  литургия в церкви  св. блгв. кн. Александра Невского. По окончании богослужения состоялся Крестный ход от храма до памятника, установленного в честь доблести русских солдат, офицеров и генералов, находившихся на территории нашего края  в годы Первой мировой войны. Далее на железнодорожном вокзале г. Бендеры состоялось открытие памятной доски в честь генерала А.А. Брусилова. </w:t>
      </w:r>
    </w:p>
    <w:p>
      <w:pPr>
        <w:pStyle w:val="Style13"/>
        <w:widowControl w:val="false"/>
        <w:shd w:fill="FFFFFF" w:val="clear"/>
        <w:spacing w:before="0" w:after="60"/>
        <w:ind w:firstLine="480"/>
        <w:jc w:val="both"/>
        <w:rPr/>
      </w:pPr>
      <w:r>
        <w:rPr>
          <w:rFonts w:cs="Times New Roman" w:ascii="Times New Roman" w:hAnsi="Times New Roman"/>
          <w:sz w:val="32"/>
          <w:szCs w:val="32"/>
        </w:rPr>
        <w:t xml:space="preserve">В тот же день в Свято-Введенско-Пахомиевом женском монастыре г. Тирасполь была совершена лития по погибшим защитникам Отечества и открыта памятная плита в ознаменование 100-летия начала Первой мировой войны. Кроме того, состоялось спецгашение конверта с почтовой маркой в память об этом событии. </w:t>
      </w:r>
    </w:p>
    <w:p>
      <w:pPr>
        <w:pStyle w:val="Style13"/>
        <w:widowControl w:val="false"/>
        <w:shd w:fill="FFFFFF" w:val="clear"/>
        <w:spacing w:before="0" w:after="60"/>
        <w:ind w:firstLine="480"/>
        <w:jc w:val="both"/>
        <w:rPr/>
      </w:pPr>
      <w:r>
        <w:rPr>
          <w:rFonts w:cs="Times New Roman" w:ascii="Times New Roman" w:hAnsi="Times New Roman"/>
          <w:sz w:val="32"/>
          <w:szCs w:val="32"/>
        </w:rPr>
        <w:t xml:space="preserve">13 сентября прошли торжества, посвящённые 100-летию явления Божией Матери русским воинами под градом Августовом в 1914 году и чествованию Её чудотворной иконы «Августовская», которая хранится в Андреевском храме г. Тирасполь. Начались торжественные мероприятия с выступления духового оркестра Министерства обороны ПМР в столичном сквере им. М.И. Кутузова. Затем в офицерском клубе прошла конференция, посвящённая этому знаменательному событию. Она завершилась выступлением учащихся воскресной школы архиерейского подворья св. ап. Андрея Первозванного, а также концертной программой с участием хора Преображенского собора и военнослужащих ОГРВ. </w:t>
      </w:r>
    </w:p>
    <w:p>
      <w:pPr>
        <w:pStyle w:val="Style13"/>
        <w:widowControl w:val="false"/>
        <w:shd w:fill="FFFFFF" w:val="clear"/>
        <w:spacing w:before="0" w:after="60"/>
        <w:ind w:firstLine="480"/>
        <w:jc w:val="both"/>
        <w:rPr>
          <w:rFonts w:ascii="Times New Roman" w:hAnsi="Times New Roman" w:cs="Times New Roman"/>
          <w:sz w:val="32"/>
          <w:szCs w:val="32"/>
        </w:rPr>
      </w:pPr>
      <w:r>
        <w:rPr>
          <w:rFonts w:cs="Times New Roman" w:ascii="Times New Roman" w:hAnsi="Times New Roman"/>
          <w:sz w:val="32"/>
          <w:szCs w:val="32"/>
        </w:rPr>
        <w:t>22-24 сентября, в рамках реализации проекта по изданию историко-документального фотоальбома «Святыни русского Православия юга Украины и Молдавии», в ПГУ им. Т.Г. Шевченко проходила международная научная конференция, носившая аналогичное название. Данный форум был посвящён 700-летию со дня рождения прп. Сергия Радонежского. Организаторами конференции, при поддержке Московского центра международного сотрудничества, стали ПГУ им. Т.Г. Шевченко, Южноукраинский национальный педагогический университет им. К.Д. Ушинского г. Одесса, Тираспольско-Дубоссарская епархия и община храма Покрова Пресвятой Богородицы г. Бендеры Русской старообрядческой церкви. В работе этого научного форума приняли участие представители Посольства Российской Федерации в Республике Молдова, Министерства просвещения ПМР, Министерства иностранных дел, Государственной службы по культуре и Черноморского казачьего войска, преподаватели ПГУ, священнослужители Тираспольско-Дубоссарской епархии, а также гости из ближнего и дальнего зарубежья.</w:t>
      </w:r>
    </w:p>
    <w:p>
      <w:pPr>
        <w:pStyle w:val="Style13"/>
        <w:widowControl w:val="false"/>
        <w:shd w:fill="FFFFFF" w:val="clear"/>
        <w:spacing w:before="0" w:after="60"/>
        <w:ind w:firstLine="480"/>
        <w:jc w:val="both"/>
        <w:rPr/>
      </w:pPr>
      <w:r>
        <w:rPr>
          <w:rFonts w:cs="Times New Roman" w:ascii="Times New Roman" w:hAnsi="Times New Roman"/>
          <w:sz w:val="32"/>
          <w:szCs w:val="32"/>
        </w:rPr>
        <w:t xml:space="preserve">7-8 октября в граде Бендеры прошли торжественные мероприятия, посвящённые 700-летию со дня рождения прп. Сергия Радонежского. 8 октября, в день преставления всея России чудотворца, в Преображенском соборе была совершена  праздничная Божественная литургия. Накануне из бендерского храма прп. Сергия Радонежского в собор были доставлены святой образ и ковчег с частицей его святых мощей. По окончании праздничной Литургии в храме состоялся концерт хора Преображенского собора. </w:t>
      </w:r>
    </w:p>
    <w:p>
      <w:pPr>
        <w:pStyle w:val="Style13"/>
        <w:widowControl w:val="false"/>
        <w:shd w:fill="FFFFFF" w:val="clear"/>
        <w:spacing w:before="0" w:after="60"/>
        <w:ind w:firstLine="480"/>
        <w:jc w:val="both"/>
        <w:rPr/>
      </w:pPr>
      <w:r>
        <w:rPr>
          <w:rFonts w:cs="Times New Roman" w:ascii="Times New Roman" w:hAnsi="Times New Roman"/>
          <w:sz w:val="32"/>
          <w:szCs w:val="32"/>
        </w:rPr>
        <w:t xml:space="preserve">В продолжение торжеств было совершено спецгашение конверта с почтовыми марками в память 700-летия прп. Сергия Радонежского и 100-летия начала Первой мировой войны, которые были изготовлены стараниями ГУП «Марка Приднестровья». Кроме того, в Бендерах был открыт памятник первому командующему советских воздушно-десантных войск генералу армии В.Ф. Маргелову. Его освящение было совершено мною в сослужении духовенства епархии. </w:t>
      </w:r>
    </w:p>
    <w:p>
      <w:pPr>
        <w:pStyle w:val="Style13"/>
        <w:widowControl w:val="false"/>
        <w:shd w:fill="FFFFFF" w:val="clear"/>
        <w:spacing w:before="0" w:after="60"/>
        <w:ind w:firstLine="480"/>
        <w:jc w:val="both"/>
        <w:rPr>
          <w:rFonts w:ascii="Times New Roman" w:hAnsi="Times New Roman" w:cs="Times New Roman"/>
          <w:sz w:val="32"/>
          <w:szCs w:val="32"/>
        </w:rPr>
      </w:pPr>
      <w:r>
        <w:rPr>
          <w:rFonts w:cs="Times New Roman" w:ascii="Times New Roman" w:hAnsi="Times New Roman"/>
          <w:sz w:val="32"/>
          <w:szCs w:val="32"/>
        </w:rPr>
        <w:t xml:space="preserve">10-11 октября, в рамках празднования 700-летия прп. Сергия Радонежского, мы с вами совместными усилиями провели IV съезд православной молодежи Приднестровья. В его рамках 10 октября состоялись секционные заседания во всех благочиниях. В тот же день в Центральной библиотеке г. Тирасполь прошел «круглый стол», в котором приняли участие сопредседатель Общественного Совета по культуре Тираспольско-Дубоссарской епархии Н.В. Дымченко, священнослужители Центрального благочиннического округа, представители Приднестровского госуниверситета и ООПП «Начало». Были обсуждены вопросы духовно-нравственного и патриотического воспитания молодого поколения. </w:t>
      </w:r>
    </w:p>
    <w:p>
      <w:pPr>
        <w:pStyle w:val="Style13"/>
        <w:widowControl w:val="false"/>
        <w:shd w:fill="FFFFFF" w:val="clear"/>
        <w:spacing w:before="0" w:after="60"/>
        <w:ind w:firstLine="480"/>
        <w:jc w:val="both"/>
        <w:rPr/>
      </w:pPr>
      <w:r>
        <w:rPr>
          <w:rFonts w:cs="Times New Roman" w:ascii="Times New Roman" w:hAnsi="Times New Roman"/>
          <w:sz w:val="32"/>
          <w:szCs w:val="32"/>
        </w:rPr>
        <w:t>11 октября во Дворце Республики состоялось пленарное заседание съезда православной молодежи Приднестровья. На форум прибыли делегации от благочиний, Черноморского казачьего войска, молодежного Правительства ПМР, общества православных педагогов «Начало», общественной организации «Родительский комитет», РОД «Признание», ПГУ им. Т.Г. Шевченко, военного института Министерства обороны ПМР, Тираспольского юридического института им. М. Кутузова, Республиканской кадетской школы-интерната МВД ПМР, Тираспольского филиала Московского института предпринимательства и  права, промышленно-экономического техникума, техникума коммерции и других образовательных учреждений Приднестровья. Всего в съезде приняло участие около 600 человек.</w:t>
      </w:r>
    </w:p>
    <w:p>
      <w:pPr>
        <w:pStyle w:val="Style13"/>
        <w:widowControl w:val="false"/>
        <w:shd w:fill="FFFFFF" w:val="clear"/>
        <w:spacing w:before="0" w:after="60"/>
        <w:ind w:firstLine="48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Ранее я упомянул о нескольких гашениях марок, посвящённых различным памятным событиям. Одно из таких спецгашений прошло 7 января. ГУП «Марка Приднестровья» подготовило серию почтовых марок «С Рождеством Христовым!». На них изображены произведения прп. Андрея Рублева, художников Б. Огли и П. Гагарина. В ходе данного мероприятия была достигнута договорённость между Тираспольско-Дубоссарской епархией и ГУП «Марка Приднестровья» об издании в 2014-2015 годах серии марок православной тематики. </w:t>
      </w:r>
    </w:p>
    <w:p>
      <w:pPr>
        <w:pStyle w:val="Style13"/>
        <w:widowControl w:val="false"/>
        <w:shd w:fill="FFFFFF" w:val="clear"/>
        <w:spacing w:before="0" w:after="60"/>
        <w:ind w:firstLine="480"/>
        <w:jc w:val="both"/>
        <w:rPr>
          <w:rFonts w:ascii="Times New Roman" w:hAnsi="Times New Roman" w:cs="Times New Roman"/>
          <w:sz w:val="32"/>
          <w:szCs w:val="32"/>
        </w:rPr>
      </w:pPr>
      <w:r>
        <w:rPr>
          <w:rFonts w:cs="Times New Roman" w:ascii="Times New Roman" w:hAnsi="Times New Roman"/>
          <w:sz w:val="32"/>
          <w:szCs w:val="32"/>
        </w:rPr>
        <w:t xml:space="preserve">Как видно из сделанного мною перечня мероприятий, все они призваны были решить, в том числе, и задачи духовного просвещения наших сограждан, особенно молодого поколения. </w:t>
      </w:r>
    </w:p>
    <w:p>
      <w:pPr>
        <w:pStyle w:val="Style13"/>
        <w:widowControl w:val="false"/>
        <w:shd w:fill="FFFFFF" w:val="clear"/>
        <w:spacing w:before="0" w:after="60"/>
        <w:ind w:firstLine="480"/>
        <w:jc w:val="both"/>
        <w:rPr/>
      </w:pPr>
      <w:r>
        <w:rPr>
          <w:rFonts w:cs="Times New Roman" w:ascii="Times New Roman" w:hAnsi="Times New Roman"/>
          <w:sz w:val="32"/>
          <w:szCs w:val="32"/>
        </w:rPr>
        <w:t xml:space="preserve">Важную роль во взаимоотношениях Церкви и общества играет епархиальный отдел по взаимодействию с Вооружёнными Силами, казачеством и правоохранительными учреждениями. В тех мероприятиях, о которых я упомянул ранее, активно участвовали и воины-миротворцы, и военнослужащие ОГРВ, и черноморские казаки. Несколько ухудшилось взаимодействие с МВД, однако в этом повинны не столько недоработки наших клириков, сколько объективные обстоятельства. </w:t>
      </w:r>
    </w:p>
    <w:p>
      <w:pPr>
        <w:pStyle w:val="Style13"/>
        <w:widowControl w:val="false"/>
        <w:shd w:fill="FFFFFF" w:val="clear"/>
        <w:spacing w:before="0" w:after="60"/>
        <w:ind w:firstLine="480"/>
        <w:jc w:val="both"/>
        <w:rPr/>
      </w:pPr>
      <w:r>
        <w:rPr>
          <w:rFonts w:cs="Times New Roman" w:ascii="Times New Roman" w:hAnsi="Times New Roman"/>
          <w:sz w:val="32"/>
          <w:szCs w:val="32"/>
        </w:rPr>
        <w:t xml:space="preserve">В нынешнем году произошли некоторые изменения к лучшему в вопросе окормления казачества. Вы знаете, насколько это сложный контингент. По названию православные, по сути казаки в основной своей массе до сих пор не знают азов христианского вероучения. Те священники, которые окормляют казачество, много лет сеют в эту каменистую почву зёрна веры, однако пока не очень заметны не только плоды, но даже всходы. Поэтому мне представляется важной достигнутая с руководством ЧКВ договорённость об организации регулярных занятий с казаками в округах. Ответственными за их проведение назначены окружные священники и окружные атаманы, а контроль за исполнением возложен на войскового священника. </w:t>
      </w:r>
    </w:p>
    <w:p>
      <w:pPr>
        <w:pStyle w:val="Style13"/>
        <w:widowControl w:val="false"/>
        <w:shd w:fill="FFFFFF" w:val="clear"/>
        <w:spacing w:before="0" w:after="60"/>
        <w:ind w:firstLine="480"/>
        <w:jc w:val="both"/>
        <w:rPr/>
      </w:pPr>
      <w:r>
        <w:rPr>
          <w:rFonts w:cs="Times New Roman" w:ascii="Times New Roman" w:hAnsi="Times New Roman"/>
          <w:sz w:val="32"/>
          <w:szCs w:val="32"/>
        </w:rPr>
        <w:t>Войсковой церковью казачества был определён приход во имя новомучеников и исповедников Российских г. Тирасполь, расположенный в помещении порохового погреба бастиона «Святой Владимир» Тираспольской (Срединной) крепости. Для более эффективного взаимодействия епархии и черноморского казачества войсковым священником ЧКВ назначен настоятель войсковой церкви протоиерей Вадим Трощинский.</w:t>
      </w:r>
    </w:p>
    <w:p>
      <w:pPr>
        <w:pStyle w:val="Normal"/>
        <w:widowControl w:val="false"/>
        <w:spacing w:lineRule="auto" w:line="240" w:before="0" w:after="0"/>
        <w:ind w:firstLine="567"/>
        <w:jc w:val="both"/>
        <w:rPr/>
      </w:pPr>
      <w:r>
        <w:rPr>
          <w:rFonts w:cs="Times New Roman" w:ascii="Times New Roman" w:hAnsi="Times New Roman"/>
          <w:sz w:val="32"/>
          <w:szCs w:val="32"/>
        </w:rPr>
        <w:t>Приход этот расположен в месте, которое тесно связано с российской историей, с её славными и трагическими страницами. Здание порохового погреба является той малой частью крепости, которая была заложена на берегах Днестра А.В. Суворовым и уничтожена в годы советской власти. На её территории в конце 30-х годов прошлого века производились массовые расстрелы, в том числе, и священников, пострадавших за веру. Поэтому с полным основанием можно сказать, что место это обильно полито кровью мучеников. Пусть же по их молитвам у Престола Господня наше казачество наконец-то станет православным не только по названию, но и по своему внутреннему состоянию.</w:t>
      </w:r>
    </w:p>
    <w:p>
      <w:pPr>
        <w:pStyle w:val="Heading2"/>
        <w:widowControl w:val="false"/>
        <w:shd w:fill="FFFFFF" w:val="clear"/>
        <w:spacing w:before="240" w:after="0"/>
        <w:jc w:val="center"/>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Проблемы церковной жизни</w:t>
      </w:r>
    </w:p>
    <w:p>
      <w:pPr>
        <w:pStyle w:val="Style13"/>
        <w:widowControl w:val="false"/>
        <w:shd w:fill="FFFFFF" w:val="clear"/>
        <w:spacing w:before="0" w:after="0"/>
        <w:jc w:val="center"/>
        <w:rPr>
          <w:rStyle w:val="Emphasis"/>
          <w:rFonts w:ascii="Times New Roman" w:hAnsi="Times New Roman" w:cs="Times New Roman"/>
          <w:b/>
          <w:b/>
          <w:bCs/>
          <w:sz w:val="16"/>
          <w:szCs w:val="16"/>
        </w:rPr>
      </w:pPr>
      <w:r>
        <w:rPr>
          <w:rFonts w:cs="Times New Roman" w:ascii="Times New Roman" w:hAnsi="Times New Roman"/>
          <w:bCs/>
          <w:color w:val="000000"/>
          <w:sz w:val="32"/>
          <w:szCs w:val="32"/>
        </w:rPr>
      </w:r>
    </w:p>
    <w:p>
      <w:pPr>
        <w:pStyle w:val="Normal"/>
        <w:widowControl w:val="false"/>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О монашестве</w:t>
      </w:r>
    </w:p>
    <w:p>
      <w:pPr>
        <w:pStyle w:val="Normal"/>
        <w:widowControl w:val="false"/>
        <w:shd w:fill="FFFFFF" w:val="clear"/>
        <w:spacing w:lineRule="auto" w:line="240"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 xml:space="preserve">Тайна монашеской жизни заключается в том, что принявший монашество целиком ориентирует свою жизнь на Бога. Человек сознательно и добровольно отказывается не только от брака, но и от многого другого, доступного обычным людям, чтобы максимально сосредоточиться на Боге и посвятить Ему всю свою жизнь, все свои помыслы и дела. Монах – это тот, кто добровольно отрекается от своей воли, передавая всю свою жизнь в руки Божии. </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Монастыри издревле являлись важными духовными центрами Православной Церкви, оплотом её веры и сосредоточием молитвенной силы. В стенах обителей свято хранились традиции духовного опыта прошлого, из них являлись миру духоносные праведники. Именно в монастырях переписывались и собирались книги, создавались удивительные иконы, сохранялись и развивались традиции православного богослужения и церковного пения.</w:t>
      </w:r>
    </w:p>
    <w:p>
      <w:pPr>
        <w:pStyle w:val="Style13"/>
        <w:widowControl w:val="false"/>
        <w:shd w:fill="FFFFFF" w:val="clear"/>
        <w:spacing w:before="0" w:after="60"/>
        <w:ind w:firstLine="480"/>
        <w:jc w:val="both"/>
        <w:rPr>
          <w:rFonts w:ascii="Times New Roman" w:hAnsi="Times New Roman" w:cs="Times New Roman"/>
          <w:sz w:val="32"/>
          <w:szCs w:val="32"/>
        </w:rPr>
      </w:pPr>
      <w:r>
        <w:rPr>
          <w:rFonts w:cs="Times New Roman" w:ascii="Times New Roman" w:hAnsi="Times New Roman"/>
          <w:sz w:val="32"/>
          <w:szCs w:val="32"/>
        </w:rPr>
        <w:t>До революции на территории нынешней Тираспольско-Дубоссарской епархии действовала лишь одна монашеская обитель – Свято-Вознесенский Ново-Нямецкий мужской монастырь в с. Кицканы. Ныне он является митрополичьей ставропигией. Однако по милости Божией ныне на территории нашей епархии находятся 3 других монастыря: 1 мужской и 2 женских.</w:t>
      </w:r>
    </w:p>
    <w:p>
      <w:pPr>
        <w:pStyle w:val="Style13"/>
        <w:widowControl w:val="false"/>
        <w:shd w:fill="FFFFFF" w:val="clear"/>
        <w:spacing w:before="0" w:after="60"/>
        <w:ind w:firstLine="480"/>
        <w:jc w:val="both"/>
        <w:rPr/>
      </w:pPr>
      <w:r>
        <w:rPr>
          <w:rFonts w:cs="Times New Roman" w:ascii="Times New Roman" w:hAnsi="Times New Roman"/>
          <w:sz w:val="32"/>
          <w:szCs w:val="32"/>
        </w:rPr>
        <w:t>В мужском монастыре, по данным на декабрь 2014 года, несут послушание 9 насельников, в том числе мантийных монахов – 5, послушников, принятых в братию обители – 2</w:t>
      </w:r>
      <w:r>
        <w:rPr>
          <w:rFonts w:cs="Times New Roman" w:ascii="Times New Roman" w:hAnsi="Times New Roman"/>
          <w:i/>
          <w:sz w:val="32"/>
          <w:szCs w:val="32"/>
        </w:rPr>
        <w:t xml:space="preserve">. </w:t>
      </w:r>
    </w:p>
    <w:p>
      <w:pPr>
        <w:pStyle w:val="Style13"/>
        <w:widowControl w:val="false"/>
        <w:shd w:fill="FFFFFF" w:val="clear"/>
        <w:spacing w:before="0" w:after="60"/>
        <w:ind w:firstLine="480"/>
        <w:jc w:val="both"/>
        <w:rPr>
          <w:rFonts w:ascii="Times New Roman" w:hAnsi="Times New Roman" w:cs="Times New Roman"/>
          <w:sz w:val="32"/>
          <w:szCs w:val="32"/>
        </w:rPr>
      </w:pPr>
      <w:r>
        <w:rPr>
          <w:rFonts w:cs="Times New Roman" w:ascii="Times New Roman" w:hAnsi="Times New Roman"/>
          <w:sz w:val="32"/>
          <w:szCs w:val="32"/>
        </w:rPr>
        <w:t>В женских монастырях несут послушание 62 насельницы: постриженных в мантию – 25, постриженных в рясофор – 19, послушниц, принятых в число сестёр обители, – 18.</w:t>
      </w:r>
    </w:p>
    <w:p>
      <w:pPr>
        <w:pStyle w:val="Style13"/>
        <w:widowControl w:val="false"/>
        <w:shd w:fill="FFFFFF" w:val="clear"/>
        <w:spacing w:before="0" w:after="60"/>
        <w:ind w:firstLine="480"/>
        <w:jc w:val="both"/>
        <w:rPr>
          <w:rFonts w:ascii="Times New Roman" w:hAnsi="Times New Roman" w:cs="Times New Roman"/>
          <w:sz w:val="32"/>
          <w:szCs w:val="32"/>
        </w:rPr>
      </w:pPr>
      <w:r>
        <w:rPr>
          <w:rFonts w:cs="Times New Roman" w:ascii="Times New Roman" w:hAnsi="Times New Roman"/>
          <w:sz w:val="32"/>
          <w:szCs w:val="32"/>
        </w:rPr>
        <w:t>Итого монашествующих во всех монастырях – 51, из них постриженных в мантию – 32, постриженных в рясофор – 19, находящихся на послушании – 20.</w:t>
      </w:r>
    </w:p>
    <w:p>
      <w:pPr>
        <w:pStyle w:val="Style13"/>
        <w:widowControl w:val="false"/>
        <w:shd w:fill="FFFFFF" w:val="clear"/>
        <w:spacing w:before="0" w:after="60"/>
        <w:ind w:firstLine="480"/>
        <w:jc w:val="both"/>
        <w:rPr>
          <w:rFonts w:ascii="Times New Roman" w:hAnsi="Times New Roman" w:cs="Times New Roman"/>
          <w:sz w:val="32"/>
          <w:szCs w:val="32"/>
        </w:rPr>
      </w:pPr>
      <w:r>
        <w:rPr>
          <w:rFonts w:cs="Times New Roman" w:ascii="Times New Roman" w:hAnsi="Times New Roman"/>
          <w:sz w:val="32"/>
          <w:szCs w:val="32"/>
        </w:rPr>
        <w:t xml:space="preserve">Нельзя сказать, что в нынешнее время есть очередь желающих идти в монастырь, поэтому сегодня монашеские обители, особенно мужские, наполняются не быстро. Но, тем не менее, всё равно в них приходят люди, жаждущие спасения, жизни с Богом. Видимо, в то или иное время Господь каким-то образом призывает их на подвиг монашеской жизни. Это накладывает на нас большие обязательства и духовного, и материального плана. Но, тем не менее, отрадно видеть, что всё новые и новые души человеческие приходят к монашеству. </w:t>
      </w:r>
    </w:p>
    <w:p>
      <w:pPr>
        <w:pStyle w:val="Style13"/>
        <w:widowControl w:val="false"/>
        <w:shd w:fill="FFFFFF" w:val="clear"/>
        <w:spacing w:before="0" w:after="60"/>
        <w:ind w:firstLine="480"/>
        <w:jc w:val="both"/>
        <w:rPr>
          <w:rFonts w:ascii="Times New Roman" w:hAnsi="Times New Roman" w:cs="Times New Roman"/>
          <w:sz w:val="32"/>
          <w:szCs w:val="32"/>
        </w:rPr>
      </w:pPr>
      <w:r>
        <w:rPr>
          <w:rFonts w:cs="Times New Roman" w:ascii="Times New Roman" w:hAnsi="Times New Roman"/>
          <w:sz w:val="32"/>
          <w:szCs w:val="32"/>
        </w:rPr>
        <w:t>С помощью благотворителей в этом году многое было сделано в Свято-Введенско-Пахомиевом женском монастыре, в котором достраивается главный монастырский храм.</w:t>
      </w:r>
    </w:p>
    <w:p>
      <w:pPr>
        <w:pStyle w:val="Style13"/>
        <w:widowControl w:val="false"/>
        <w:shd w:fill="FFFFFF" w:val="clear"/>
        <w:spacing w:before="0" w:after="60"/>
        <w:ind w:firstLine="480"/>
        <w:jc w:val="both"/>
        <w:rPr/>
      </w:pPr>
      <w:r>
        <w:rPr>
          <w:rFonts w:cs="Times New Roman" w:ascii="Times New Roman" w:hAnsi="Times New Roman"/>
          <w:sz w:val="32"/>
          <w:szCs w:val="32"/>
        </w:rPr>
        <w:t>Активно трудится братия Иоанно-Предтеченского монастыря, которая в меру возможностей осуществляет ремонтно-строительные работы.</w:t>
      </w:r>
    </w:p>
    <w:p>
      <w:pPr>
        <w:pStyle w:val="Style13"/>
        <w:widowControl w:val="false"/>
        <w:shd w:fill="FFFFFF" w:val="clear"/>
        <w:spacing w:before="0" w:after="60"/>
        <w:ind w:firstLine="480"/>
        <w:jc w:val="both"/>
        <w:rPr>
          <w:rFonts w:ascii="Times New Roman" w:hAnsi="Times New Roman" w:cs="Times New Roman"/>
          <w:sz w:val="32"/>
          <w:szCs w:val="32"/>
        </w:rPr>
      </w:pPr>
      <w:r>
        <w:rPr>
          <w:rFonts w:cs="Times New Roman" w:ascii="Times New Roman" w:hAnsi="Times New Roman"/>
          <w:sz w:val="32"/>
          <w:szCs w:val="32"/>
        </w:rPr>
        <w:t>В Петро-Павловском женском монастыре г. Бендеры менее чем за полгода было возведено и обустроено административное здание, где предусмотрены кабинет для матушки настоятельницы, помещения для канцелярии и для занятий воскресной школы.</w:t>
      </w:r>
    </w:p>
    <w:p>
      <w:pPr>
        <w:pStyle w:val="Normal"/>
        <w:widowControl w:val="false"/>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Жизнь монашествующих не должна сводиться к простому пребыванию в монастырских стенах. Сейчас монастырь не может закрываться в своих стенах от актуальных запросов современности. Место сугубого подвига и молитвы монашествующих должно быть и местом исцеления общества и просвещения людей светом Христовым.</w:t>
      </w:r>
    </w:p>
    <w:p>
      <w:pPr>
        <w:pStyle w:val="Style13"/>
        <w:widowControl w:val="false"/>
        <w:shd w:fill="FFFFFF" w:val="clear"/>
        <w:spacing w:before="0" w:after="60"/>
        <w:ind w:firstLine="480"/>
        <w:jc w:val="both"/>
        <w:rPr>
          <w:rFonts w:ascii="Times New Roman" w:hAnsi="Times New Roman" w:cs="Times New Roman"/>
          <w:sz w:val="32"/>
          <w:szCs w:val="32"/>
        </w:rPr>
      </w:pPr>
      <w:r>
        <w:rPr>
          <w:rFonts w:cs="Times New Roman" w:ascii="Times New Roman" w:hAnsi="Times New Roman"/>
          <w:sz w:val="32"/>
          <w:szCs w:val="32"/>
        </w:rPr>
        <w:t xml:space="preserve">Иночество было и вновь должно стать основной деятельной силой миссионерского служения Русской Православной Церкви. Труды монашества должны иметь практическое, полезное для Церкви и общества значение, должны способствовать благотворным переменам, как во внутренней жизни Церкви, так и в жизни общества в целом. </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Обители должны быть центрами просвещения, оплотами миссионерства, проводниками социальной работы, что, собственно, имело место на протяжении всей отечественной истории.</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Избравшие горнее вместо земного и вечное вместо временного монашествующие должны быть достойным примером для других православных христиан, призывая их быть верными чадами Церкви и государства, дабы, достойно пожив здесь, стать наследниками Царствия Христова.</w:t>
      </w:r>
    </w:p>
    <w:p>
      <w:pPr>
        <w:pStyle w:val="Heading2"/>
        <w:widowControl w:val="false"/>
        <w:shd w:fill="FFFFFF" w:val="clear"/>
        <w:spacing w:before="240" w:after="0"/>
        <w:jc w:val="center"/>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 xml:space="preserve">Строительство и реставрация храмов </w:t>
      </w:r>
    </w:p>
    <w:p>
      <w:pPr>
        <w:pStyle w:val="Style13"/>
        <w:widowControl w:val="false"/>
        <w:shd w:fill="FFFFFF" w:val="clear"/>
        <w:spacing w:before="0" w:after="0"/>
        <w:ind w:firstLine="48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13"/>
        <w:widowControl w:val="false"/>
        <w:shd w:fill="FFFFFF" w:val="clear"/>
        <w:spacing w:before="0" w:after="0"/>
        <w:ind w:firstLine="480"/>
        <w:jc w:val="both"/>
        <w:rPr/>
      </w:pPr>
      <w:r>
        <w:rPr>
          <w:rFonts w:cs="Times New Roman" w:ascii="Times New Roman" w:hAnsi="Times New Roman"/>
          <w:sz w:val="32"/>
          <w:szCs w:val="32"/>
        </w:rPr>
        <w:t>Прежде чем говорить о внутреннем наполнении приходской жизни, обратимся взором к некоторым внешним моментам.</w:t>
      </w:r>
    </w:p>
    <w:p>
      <w:pPr>
        <w:pStyle w:val="Style13"/>
        <w:widowControl w:val="false"/>
        <w:shd w:fill="FFFFFF" w:val="clear"/>
        <w:spacing w:before="0" w:after="0"/>
        <w:ind w:firstLine="480"/>
        <w:jc w:val="both"/>
        <w:rPr/>
      </w:pPr>
      <w:r>
        <w:rPr>
          <w:rFonts w:cs="Times New Roman" w:ascii="Times New Roman" w:hAnsi="Times New Roman"/>
          <w:sz w:val="32"/>
          <w:szCs w:val="32"/>
        </w:rPr>
        <w:t xml:space="preserve">В уходящем году свершилось  событие, которого жители микрорайона Кировский г. Тирасполь ждали более десяти лет. 22 мая было освящено место под строительство церкви в честь Воздвижения Честного и Животворящего Креста Господня. Далее началось возведение храма и приходского дома. К декабрю произведён большой объём строительных работ. Завершён нулевой цикл и начато возведение стен, которые уже подняты до второго этажа. В цокольном этаже церковного здания будет находиться храм свт. Иоанна Златоуста. </w:t>
      </w:r>
    </w:p>
    <w:p>
      <w:pPr>
        <w:pStyle w:val="Style13"/>
        <w:widowControl w:val="false"/>
        <w:shd w:fill="FFFFFF" w:val="clear"/>
        <w:spacing w:before="0" w:after="0"/>
        <w:ind w:firstLine="480"/>
        <w:jc w:val="both"/>
        <w:rPr/>
      </w:pPr>
      <w:r>
        <w:rPr>
          <w:rFonts w:cs="Times New Roman" w:ascii="Times New Roman" w:hAnsi="Times New Roman"/>
          <w:sz w:val="32"/>
          <w:szCs w:val="32"/>
        </w:rPr>
        <w:t>Что касается приходского дома, то он полностью достроен, далее предстоят отделочные работы и благоустройство помещений. Кроме того, произведены работы по обеспечению его теплоснабжения. В одном из помещений приходского дома регулярно совершается Божественная литургия, полным ходом идёт формирование приходской общины.</w:t>
      </w:r>
    </w:p>
    <w:p>
      <w:pPr>
        <w:pStyle w:val="Style13"/>
        <w:widowControl w:val="false"/>
        <w:shd w:fill="FFFFFF" w:val="clear"/>
        <w:spacing w:before="0" w:after="0"/>
        <w:ind w:firstLine="480"/>
        <w:jc w:val="both"/>
        <w:rPr/>
      </w:pPr>
      <w:r>
        <w:rPr>
          <w:rFonts w:cs="Times New Roman" w:ascii="Times New Roman" w:hAnsi="Times New Roman"/>
          <w:sz w:val="32"/>
          <w:szCs w:val="32"/>
        </w:rPr>
        <w:t>Когда было принято решение о строительстве Крестовоздвиженской церкви и приходского дома, мне не раз приходилось слышать, что будет очень сложно найти финансовые средства на реализацию столь масштабного проекта. Но с помощью Божией даже в наше очень сложное время удаётся находить благотворителей, которые вносят посильную лепту в это благое дело. Дай Бог, чтобы так было и далее. Храм станет одним из самых крупных в нашем городе. Я искренне надеюсь, что он будет востребован и всегда наполнен людьми.</w:t>
      </w:r>
    </w:p>
    <w:p>
      <w:pPr>
        <w:pStyle w:val="Style13"/>
        <w:widowControl w:val="false"/>
        <w:shd w:fill="FFFFFF" w:val="clear"/>
        <w:spacing w:before="0" w:after="0"/>
        <w:ind w:firstLine="480"/>
        <w:jc w:val="both"/>
        <w:rPr/>
      </w:pPr>
      <w:r>
        <w:rPr>
          <w:rFonts w:cs="Times New Roman" w:ascii="Times New Roman" w:hAnsi="Times New Roman"/>
          <w:sz w:val="32"/>
          <w:szCs w:val="32"/>
        </w:rPr>
        <w:t xml:space="preserve">В нынешнем году хорошими темпами мы продвигались к завершению строительства нескольких храмов, заложенных ранее: Димитриево-Солунской церкви с. Красный Виноградарь Дубоссарского района, Покровской церкви с. Гараба, Успенской церкви с. Белочи и храма в честь иконы Божией Матери «Живоносный Источник» с. Васильевка Рыбницкого района, а также часовни в честь иконы Божией Матери «Неупиваемая Чаша» в Иоанно-Предтеченском мужском монастыре. Кроме того, активно ведутся строительные работы по возведению Успенской церкви г. Каменка и храма-часовни св. вмч. Георгия Победоносца г. Бендеры. </w:t>
      </w:r>
    </w:p>
    <w:p>
      <w:pPr>
        <w:pStyle w:val="Style13"/>
        <w:widowControl w:val="false"/>
        <w:shd w:fill="FFFFFF" w:val="clear"/>
        <w:spacing w:before="0" w:after="60"/>
        <w:ind w:firstLine="480"/>
        <w:jc w:val="both"/>
        <w:rPr/>
      </w:pPr>
      <w:r>
        <w:rPr>
          <w:rFonts w:cs="Times New Roman" w:ascii="Times New Roman" w:hAnsi="Times New Roman"/>
          <w:sz w:val="32"/>
          <w:szCs w:val="32"/>
        </w:rPr>
        <w:t>Весной нынешнего года ко мне обратилось руководство госпиталя ветеранов Великой Отечественной войны с просьбой о строительстве на территории  данного лечебного учреждения храма-часовни, которую было решено назвать в честь св. мч. Саввы Стратилата. На текущий момент подготовлен проект храмового здания и завезены строительные материалы, но в связи с отсутствием средств работы по возведению храма пока не велись. Однако богослужения в госпитале совершаются регулярно в молитвенной комнате, оборудованной в одном из госпитальных корпусов. Кроме того,  уже сложилась община прихожан, для которых храм важен и нужен. Это главным образом персонал госпиталя и жители близлежащих домов.</w:t>
      </w:r>
    </w:p>
    <w:p>
      <w:pPr>
        <w:pStyle w:val="Style13"/>
        <w:widowControl w:val="false"/>
        <w:shd w:fill="FFFFFF" w:val="clear"/>
        <w:spacing w:before="0" w:after="0"/>
        <w:ind w:firstLine="480"/>
        <w:jc w:val="both"/>
        <w:rPr/>
      </w:pPr>
      <w:r>
        <w:rPr>
          <w:rFonts w:cs="Times New Roman" w:ascii="Times New Roman" w:hAnsi="Times New Roman"/>
          <w:sz w:val="32"/>
          <w:szCs w:val="32"/>
        </w:rPr>
        <w:t>Одним из важных событий уходящего года стало продолжение капитальной реставрации Преображенского собора г. Бендеры. Понятно, что здесь, как и везде, нужны достаточно большие средства для того, чтобы достойно завершить всё начатое.</w:t>
      </w:r>
      <w:r>
        <w:rPr>
          <w:rFonts w:cs="Times New Roman" w:ascii="Times New Roman" w:hAnsi="Times New Roman"/>
          <w:sz w:val="21"/>
          <w:szCs w:val="21"/>
        </w:rPr>
        <w:t xml:space="preserve"> </w:t>
      </w:r>
    </w:p>
    <w:p>
      <w:pPr>
        <w:pStyle w:val="Style13"/>
        <w:widowControl w:val="false"/>
        <w:shd w:fill="FFFFFF" w:val="clear"/>
        <w:spacing w:before="0" w:after="0"/>
        <w:ind w:firstLine="480"/>
        <w:jc w:val="both"/>
        <w:rPr/>
      </w:pPr>
      <w:r>
        <w:rPr>
          <w:rFonts w:cs="Times New Roman" w:ascii="Times New Roman" w:hAnsi="Times New Roman"/>
          <w:sz w:val="32"/>
          <w:szCs w:val="32"/>
        </w:rPr>
        <w:t>Столь значительная реставрация Преображенского собора станет важным этапом в жизни не только епархии, но и града Бендеры и всего Приднестровья. Это не просто один из памятников архитектуры республиканского значения. Преображенский собор –  это один из старейших храмов нашей епархии, который долгие годы был духовным центром для многих окрестных городов и сёл. В нём ни на один день не прекращалась церковная жизнь, несмотря ни на какие исторические катаклизмы. Надеюсь, что в сентябре 2015 года Преображенский собор встретит своё 200-летие во всей красоте первоначального исторического облика.</w:t>
      </w:r>
    </w:p>
    <w:p>
      <w:pPr>
        <w:pStyle w:val="Style13"/>
        <w:widowControl w:val="false"/>
        <w:shd w:fill="FFFFFF" w:val="clear"/>
        <w:spacing w:before="0" w:after="0"/>
        <w:ind w:firstLine="480"/>
        <w:jc w:val="both"/>
        <w:rPr/>
      </w:pPr>
      <w:r>
        <w:rPr>
          <w:rFonts w:cs="Times New Roman" w:ascii="Times New Roman" w:hAnsi="Times New Roman"/>
          <w:sz w:val="32"/>
          <w:szCs w:val="32"/>
        </w:rPr>
        <w:t>Полным ходом идут ремонтно-реставрационные работы в кафедральном соборе Всех Святых г. Дубоссары. Кроме того, храм ныне имеет набор колоколов, приобретённых на средства, выделенные городскими властями и отдельным благотворителям.</w:t>
      </w:r>
    </w:p>
    <w:p>
      <w:pPr>
        <w:pStyle w:val="Style13"/>
        <w:widowControl w:val="false"/>
        <w:shd w:fill="FFFFFF" w:val="clear"/>
        <w:spacing w:before="0" w:after="0"/>
        <w:ind w:firstLine="480"/>
        <w:jc w:val="both"/>
        <w:rPr/>
      </w:pPr>
      <w:r>
        <w:rPr>
          <w:rFonts w:cs="Times New Roman" w:ascii="Times New Roman" w:hAnsi="Times New Roman"/>
          <w:sz w:val="32"/>
          <w:szCs w:val="32"/>
        </w:rPr>
        <w:t xml:space="preserve">Осуществлён ремонт в часовне в честь образа Божией Матери «Троеручица», которая украшает центр г. Григориополь. Закончены работы по росписи ранее отреставрированного храма в с. Валя-Адынкэ в Каменском районе. </w:t>
      </w:r>
    </w:p>
    <w:p>
      <w:pPr>
        <w:pStyle w:val="Style13"/>
        <w:widowControl w:val="false"/>
        <w:shd w:fill="FFFFFF" w:val="clear"/>
        <w:spacing w:before="0" w:after="0"/>
        <w:ind w:firstLine="480"/>
        <w:jc w:val="both"/>
        <w:rPr/>
      </w:pPr>
      <w:r>
        <w:rPr>
          <w:rFonts w:cs="Times New Roman" w:ascii="Times New Roman" w:hAnsi="Times New Roman"/>
          <w:sz w:val="32"/>
          <w:szCs w:val="32"/>
        </w:rPr>
        <w:t xml:space="preserve">Хочу поблагодарить за понесённые труды настоятелей всех перечисленных храмов, настоятельницу Петро-Павловского монастыря г. Бендеры игумению Елисавету (Василаке), настоятельницу Свято-Введенско-Пахомиева монастыря монахиню Пахомию, руководителя епархиального отдела по ремонту и строительству храмов С.Г. Унгурян, а также благотворителей и мирян, чьими трудами и попечением сделано столь многое при относительно малых наших возможностях.   </w:t>
      </w:r>
    </w:p>
    <w:p>
      <w:pPr>
        <w:pStyle w:val="Style13"/>
        <w:widowControl w:val="false"/>
        <w:shd w:fill="FFFFFF" w:val="clear"/>
        <w:spacing w:before="0" w:after="0"/>
        <w:ind w:firstLine="48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риходская жизнь</w:t>
      </w:r>
    </w:p>
    <w:p>
      <w:pPr>
        <w:pStyle w:val="Normal"/>
        <w:widowControl w:val="false"/>
        <w:shd w:fill="FFFFFF" w:val="clear"/>
        <w:spacing w:lineRule="auto" w:line="240"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условиях, когда наши монастыри во многом ещё проходят стадию становления и не способны в полной мере стать центрами просветительской и миссионерской работы, эту роль должны играть приходские общины. В связи с этим, на приходское духовенство ложится огромная ответственность. Они по долгу своего служения должны заниматься самыми разными видами деятельности. Зачастую на их плечах лежат и заботы по строительству либо ремонту храма, и социальная деятельность, проведение занятий в воскресной школе и огласительных бесед, и административная работа, и поиск благотворителей, и установление добрых отношений с государственными структурами. </w:t>
      </w:r>
    </w:p>
    <w:p>
      <w:pPr>
        <w:pStyle w:val="Normal"/>
        <w:widowControl w:val="false"/>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Однако здесь кроется опасность забыть самое главное – Святую Евхаристию и пастырское душепопечение. Если священник воздерживается от частого совершения богослужения, то как можно оценить его пастырство? </w:t>
      </w:r>
    </w:p>
    <w:p>
      <w:pPr>
        <w:pStyle w:val="Normal"/>
        <w:widowControl w:val="false"/>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вященник не только должен сам относиться к совершению Литургии как к главному делу своей жизни, но и воспитывать такое же отношение и у своей паствы. Без благоговения и любви к Святой Евхаристии невозможно быть настоящим христианином. Ибо чаяние вечной жизни неразрывно связано с регулярным приобщением Святых Таин Тела и Крови Христовых. </w:t>
      </w:r>
    </w:p>
    <w:p>
      <w:pPr>
        <w:pStyle w:val="Normal"/>
        <w:widowControl w:val="false"/>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Также необходимо совершение этих Святых Таинств соединять со священнодействием слова, то есть проповедью. Апостолы смотрели на проповедь как на свою главнейшую обязанность. </w:t>
      </w:r>
    </w:p>
    <w:p>
      <w:pPr>
        <w:pStyle w:val="Normal"/>
        <w:widowControl w:val="false"/>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роповедь – это величайший подвиг пастыря. Святитель Григорий Двоеслов говорит: «Проповедь слова Божия большие дела творит, нежели молитва, ибо обратить грешника словом учения к покаянию большее есть чудо, нежели мертвого воскресить».</w:t>
      </w:r>
    </w:p>
    <w:p>
      <w:pPr>
        <w:pStyle w:val="Normal"/>
        <w:widowControl w:val="false"/>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ледуя многовековому опыту Вселенского Православия, наша Святая Церковь в лице своих выдающихся проповедников не переставала благовествовать слово Истины, являя для наглядного назидания своей пастве лучшие образцы подвижничества.</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Современное общество находится в крайне бедственном состоянии. Заповеди Евангелия, руководящие нас ко спасению, в современном  мире либо превращаются в неопределенные общечеловеческие моральные ценности, лишённые соли Христова учения, либо начисто попираются в угоду низменным порокам.</w:t>
      </w:r>
    </w:p>
    <w:p>
      <w:pPr>
        <w:pStyle w:val="Normal"/>
        <w:widowControl w:val="false"/>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оэтому проповедническое служение в наши дни особенно осложнено. В годы советской власти были подорваны основы традиционного христианского самосознания нашего народа, в котором официальной идеологией вместо возвышенных идеалов Царства Божия насаждался атеизм. В условиях тяжелейших гонений на религию над истинным христианским самосознанием в среде верующих стали преобладать узкий религиозный формализм и суеверия, а также безразличие в вопросе вероисповедания.</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Проповедничество необходимо не только пастве, но и самому пастырю. Готовясь учить других, он сначала учит, просвещает и умудряет себя самого. Этот труд возвышает дух проповедника, усиливает его связь с Богом. Проповедь – это призыв ко спасению, в первую очередь обращенный к самому проповеднику.</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Успех проповеди напрямую связан с личными качествами человека, произносящего её. Вот как об этом писал митрополит Симон (Новиков), в течение нескольких десятилетий управлявший Рязанской кафедрой: «Церковная проповедь только тогда... отвечает своему прямому назначению – свидетельству истины, когда проповедник не просто сообщает слушателем истины веры, но молитвенно переживает их, подтверждает их жизненность своим духовным состоянием».</w:t>
      </w:r>
    </w:p>
    <w:p>
      <w:pPr>
        <w:pStyle w:val="Normal"/>
        <w:widowControl w:val="false"/>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одчеркну вновь, что живое слово проповедника является необходимым и неотъемлемым элементом богослужения. Каждый из священнослужителей должен быть готов к обращению к своей пастве со словом радости, наставления и вразумления. </w:t>
      </w:r>
    </w:p>
    <w:p>
      <w:pPr>
        <w:pStyle w:val="Normal"/>
        <w:widowControl w:val="false"/>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Можно легко впасть и в другую крайность – человекоугодничество, заискивание перед богатыми и влиятельными людьми. В результате священнослужитель становится лицемером, руководствуется двойными стандартами.</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Нравственный идеал для прихожан должен быть явлен именно пастырем. Священнослужитель, совершая ответственнейшее служение, в первую очередь, сам обязан стремиться к совершенству. Предстоя Престолу Вседержителя, клирик несёт высочайшую ответственность за себя и за народ Божий. «Доброе дело – украшать и воздвигать церкви, – писал святитель Патриарх Иов, – но если в то же время мы будем осквернять себя страстями, то Бог не пощадит ни нас, ни наших церквей».</w:t>
      </w:r>
    </w:p>
    <w:p>
      <w:pPr>
        <w:pStyle w:val="Normal"/>
        <w:widowControl w:val="false"/>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оэтому священнослужитель должен быть благочестивым и образованным человеком, на которого равнялись бы все прихожане.</w:t>
      </w:r>
    </w:p>
    <w:p>
      <w:pPr>
        <w:pStyle w:val="Normal"/>
        <w:widowControl w:val="false"/>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Здесь я вынужден затронуть крайне неприятную тему, которая обсуждается на каждом собрании, однако и поныне не утратила своей актуальности. Речь пойдёт, дорогие отцы, о вашей дисциплине. По неведомой мне причине часть из вас не считает своим долгом выполнять не только моё, но и Патриаршее благословение. Когда дело касается участия в общецерковных мероприятиях, вместо того, чтобы соблюдать дисциплину и выполнять то, что от них требуется, некоторые клирики ищут доводы, оправдывающие их нерадение об общем благе, либо просто не выполняют требуемое. Недисциплинированность и внутренняя расхлябанность проявляются особенно сильно в вопросах ведения финансовой документации и вообще в отношении к церковным финансам. Если добавить сюда стремление оправдать своё поведение тем, что другие ведут себя ещё хуже и нарушений совершают больше, то мы получим случай протоиерея Виталия Коваля. Ныне этот клирик запрещён в священнослужении и требоисполнении за неоднократные нарушения церковной  и финансовой дисциплины. Вместо того, чтобы признать совершённые ошибки и сделать всё возможное для их исправления, он продолжал упорствовать в своих заблуждениях и к тому же встал на путь обвинения своих собратьев в различных грехах.</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Нарушение церковной дисциплины у клириков нашей епархии проявилось и в таком важном моменте, как постоянное совершение общецерковной молитвы о мире на Украине. Многие ли из вас неукоснительно выполняли это благословение Святейшего Патриарха? После неоднократных обращений ко мне прихожан я был вынужден напомнить вам, дорогие отцы, о вашем пастырском долге путём направления в благочиния соответствующего циркуляра. Что здесь проявилось? Ваши недисциплинированность, безответственность, недостаток христианской любви или, может быть, нежелание молиться о мире на Украине?</w:t>
      </w:r>
    </w:p>
    <w:p>
      <w:pPr>
        <w:pStyle w:val="Normal"/>
        <w:widowControl w:val="false"/>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бращает на себя внимание также и ваше зачастую неуважительное отношение друг к другу. И вновь хочу повторить: если мы с вами подаём пастве именно такой пример обращения с собратьями, то можем ли потом хулить их за точное следование именно этим путём? Ведь вы все очень хорошо знаете, что в воспитании лучше всего использовать принцип «действуй, как я».</w:t>
      </w:r>
    </w:p>
    <w:p>
      <w:pPr>
        <w:pStyle w:val="Normal"/>
        <w:widowControl w:val="false"/>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Как же ныне действуют наши клирики? Неумение или нежелание уважать собратьев приводит в итоге к неуважительному отношению и ко мне как к Правящему архиерею. Вы, дорогие отцы, как правило, лучше меня знаете, с кем мне работать, с кем вместе служить, кого куда назначать. При этом стараетесь ничего не говорить мне в лицо, но широко обсуждать и осуждать мои действия в кругу собратьев. </w:t>
      </w:r>
    </w:p>
    <w:p>
      <w:pPr>
        <w:pStyle w:val="Normal"/>
        <w:widowControl w:val="false"/>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ы все не хуже меня понимаете, что это порочная практика. Давайте в новом году постараемся её поменять. Если, по вашему мнению, мои действия ошибочны, найдите в себе смелость прийти ко мне и сказать это глаза в глаза. Мне кажется, я никогда не вёл себя как излишне строгий руководитель, которому все боятся слово поперёк молвить. Если ваше мнение будет достаточно аргументированным, я готов его принять и к сведению, и, возможно, как руководство к действию. Однако с кем служить и с кем вместе работать позвольте мне решать самому.     </w:t>
      </w:r>
    </w:p>
    <w:p>
      <w:pPr>
        <w:pStyle w:val="Normal"/>
        <w:widowControl w:val="false"/>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омимо всего вышеперечисленного, я хотел бы отметить ещё один момент в поведении клириков, который меня неприятно удивляет и огорчает. Когда епархия по благословению Патриархии производит сбор средств на те или иные благотворительные цели, часть священников постоянно ропщет, а ещё часть не торопится исполнить благословение. И только относительно немногие выполняют его своевременно и с подобающим пастырю смирением. Здесь я вижу проявления не только недисциплинированности, но и немилосердия. Почему, объясните мне, вы считаете, что ваши малообеспеченные прихожанки должны вносить свою малую лепту в церковную кассу, а вы сами, будучи в такой же финансовой ситуации, зачастую не готовы жертвовать свой не только последний, но даже  предпоследний рубль на нужды тех, кому в настоящий момент ещё тяжелее? Как же вы с амвона можете призывать к любви, состраданию и милосердию, не стараясь подать прихожанам пример своим поведением? И что особенно удивительно, зачастую бывают излишне рачительными по отношению к своим финансам не те, у кого их практически нет, а те, в чьих храмах доходы вполне позволяют помогать нуждающимся. Отцы, если уж вы не всегда вспоминаете о смирении, милосердии и дисциплине, помните хотя бы слова: «Не оскудеет рука дающего». Может быть, тогда и для ваших приходов скорее найдутся благотворители.</w:t>
      </w:r>
    </w:p>
    <w:p>
      <w:pPr>
        <w:pStyle w:val="Normal"/>
        <w:widowControl w:val="false"/>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ризываю вас также к более активному взаимодействию с епархиальным социальным отделом. Совместными усилиями можно будет трудиться намного более успешно. Ныне же складывается такое впечатление, что отдел работает сам по себе, а настоятели пытаются заниматься благотворительностью самостоятельно. Впрочем, чаще даже и не пытаются, мотивируя своё бездействие отсутствием финансовых возможностей. Мне это кажется лукавством. Ведь общеизвестно, что многие проблемы можно решить именно благодаря объединению усилий.</w:t>
      </w:r>
    </w:p>
    <w:p>
      <w:pPr>
        <w:pStyle w:val="Normal"/>
        <w:widowControl w:val="false"/>
        <w:shd w:fill="FFFFFF" w:val="clear"/>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Церковь и семья</w:t>
      </w:r>
    </w:p>
    <w:p>
      <w:pPr>
        <w:pStyle w:val="Normal"/>
        <w:widowControl w:val="false"/>
        <w:shd w:fill="FFFFFF" w:val="clear"/>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 </w:t>
      </w:r>
      <w:r>
        <w:rPr>
          <w:rFonts w:cs="Times New Roman" w:ascii="Times New Roman" w:hAnsi="Times New Roman"/>
          <w:sz w:val="32"/>
          <w:szCs w:val="32"/>
        </w:rPr>
        <w:t>Особое внимание мы должны уделять такому общественному институту, как семья. Следует помнить, что в христианском браке реализуется не просто земная любовь, но и любовь небесная, взаимная устремлённость любви Бога и человека.</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Церковь, глубоко обеспокоенная многочисленными современными проблемами, в первую очередь, демографической, а также распространением среди подрастающего поколения таких пороков, как алкоголизм, наркомания, игромания, нравственная распущенность, прилагает все усилия, чтобы укрепить наше общество. Главная забота в этом направлении – укрепление института брака и семьи.</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Современность являет нам примеры распадающихся браков с разбитыми судьбами супругов и их детей. Люди не хотят связывать себя серьёзными отношениями, и узы брака оказываются исключёнными из ритма жизни многих современников. Результат этого – уменьшение населения, потеря молодого поколения, оскудение нравственности и духовности. Значительная часть зарегистрированных браков распадается в первые годы совместной жизни. Это становится причиной абортов, роста количества брошенных детей, подростковой преступности и падения нравственности.</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Хотя государство и пытается сохранить институт семьи, однако без устранения духовной причины распада браков эти попытки останутся тщетными. Кризис семей – это кризис духовности. А Церковь наша призвана к исцелению человека.</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Как бы порой реалии нашей жизни ни свидетельствовали о скорбных сторонах семейного бытия, надо помнить о том, что назначение брака в первую очередь – это провозглашение достижения свободы и совершенства. Брак призван раскрыть лучшие стороны человеческой личности, а принцип этого раскрытия – сохранение творческой свободы людей.</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Именно в христианском осмыслении брака тема свободы звучит особенно ярко и глубоко. Бог-Творец, создавая человека, наделяет Своё творение творческим потенциалом. Дар, получаемый от Бога, служит залогом будущего развития человека. Так и свобода служит основанием дальнейшего совершенствования – приближения полноты совершенства человеческой природы к абсолютной свободе Бога.</w:t>
      </w:r>
    </w:p>
    <w:p>
      <w:pPr>
        <w:pStyle w:val="Normal"/>
        <w:widowControl w:val="false"/>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еред современным человеком стоит дилемма – принимать или не принимать свободу, данную Богочеловеком миру как реальность жизни каждого человека. </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Свобода особенно ощущается в браке, который не даёт места вседозволенности, а, снимая противоречия между мужем и женой, провозглашает в обновлённом семейном укладе свободу от человеческих пороков и недостатков.</w:t>
      </w:r>
    </w:p>
    <w:p>
      <w:pPr>
        <w:pStyle w:val="Normal"/>
        <w:widowControl w:val="false"/>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Злоупотребление свободой приводит к выбору безнравственного пути жизни. Искажённым пониманием свободы иной раз оправдываются самые ужасные пороки общества. Люди требуют себе свободы, не хотят, чтобы их принуждали к добру. А за последствия безмерной свободы, данной им Богом, они обвиняют Бога. </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Прежде всего, мы с вами должны осознать личную ответственность за сложившуюся ситуацию и взять на себя труд воспитания, заботы и попечения о семьях наших прихожан, о том, чтобы в них была атмосфера дружбы, единомыслия, взаимопонимания, сострадания и бескорыстной, жертвенной, чистой любви.</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Вопросы нравственности молодёжи невозможно решить вне семьи, которая, как малая Церковь, воспитывает членов великой Церкви.</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Принципиально, в какой среде зарождается новая жизнь, кто воспитывает детей и тем самым готовит наше будущее. Духовная жизнь станет основой, на которой будет созидаться семейный дом. Совместное посещение богослужений, совместное приобщение к Таинствам, общая молитва, общий духовный наставник только тогда сплотят семью, когда все члены её будут жить радостью в Духе Святом, когда православное миросозерцание будет реальным образом мысли каждого члена семьи.</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 xml:space="preserve">Священнослужители неустанно должны призывать к этому в своих проповедях, в личных беседах и, самое главное, показывать  пример доброй семьи. </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 xml:space="preserve">Здесь я хотел бы сказать об одной из серьёзных опасностей, которая грозит подорвать основы семьи. Ранее мы с вами только слышали о таком явлении, как ювенальная юстиция. Ныне же это порождение сатанинского разума пытаются внедрить и в Приднестровье. </w:t>
      </w:r>
    </w:p>
    <w:p>
      <w:pPr>
        <w:pStyle w:val="Normal"/>
        <w:widowControl w:val="false"/>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начале процесс шёл исподволь, почти незаметно для постороннего глаза. Постепенно, с помощью небольших шагов в нужном им направлении, сторонники введения ювенальной юстиции приучали наших сограждан к тому, что она является благом. Действительно, кто же посмеет выступать за насилие в семье и нарушение прав ребёнка? При этом люди зачастую даже не представляют себе, на какой скользкий путь, однозначно ведущий к разрушению традиционной семьи, толкают их сторонники ювенальной юстиции. А что говорить о вреде, наносимом детским душам? Мне довелось несколько раз услышать, что даже дети в священнических семьях, будучи проинформированы о своих правах, по любому поводу начинают угрожать родителям звонком по «телефону доверия». Куда же далее идти и чего нам тогда ждать от детей из неправославных семей?  </w:t>
      </w:r>
    </w:p>
    <w:p>
      <w:pPr>
        <w:pStyle w:val="Normal"/>
        <w:widowControl w:val="false"/>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ейчас этот пагубный процесс понемногу выходит на поверхность и грозит быть узаконенным депутатами Верховного Совета. До тех пор, пока этого не случилось, мы с вами, объединив усилия с общественностью, должны воспрепятствовать внедрению в нашем крае системы ювенальной юстиции и сделать всё возможное, чтобы уберечь традиционную семью от окончательного распада.</w:t>
      </w:r>
    </w:p>
    <w:p>
      <w:pPr>
        <w:pStyle w:val="Normal"/>
        <w:widowControl w:val="false"/>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Как вы знаете, по инициативе православной общественности и при содействии епархии недавно было создано   общественное движение «Родительский комитет». Его участники ставят перед собой следующие цели: консолидация и углубление сотрудничества родителей, педагогов, органов государственной власти в воспитательном и образовательном процессах; противодействие внедрению ювенальных технологий западного образца. </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 xml:space="preserve">Епархия, совместно с членами  Межфракционной депутатской группы по защите христианских ценностей, представителями общественного движения «Родительский комитет», общественной организации православных педагогов «Начало» и других общественных организаций республики, обратилась к высшим органам государственной власти с инициативой об отклонении Закона «О социально-правовой защите от насилия в семье». Было также предложено разработать механизм присутствия в государственных органах опеки ПМР представителей духовенства Тираспольско-Дубоссарской епархии и «Родительского комитета» на постоянной основе как наблюдателей, консультантов или экспертов. </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 xml:space="preserve">Депутатам Межфракционной группы по защите христианских ценностей было предложено совместными усилиями воспрепятствовать внедрению в Приднестровье системы ювенальной юстиции. </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Ныне во всех благочиниях епархии развёрнута работа по сбору подписей прихожан под письмами протеста против ювенальной юстиции. Кроме того, ведётся большая разъяснительная работа в данном направлении. Мы с вами совместными усилиями должны сделать всё возможное, чтобы воспрепятствовать столь грубому вмешательству государства в семейную жизнь, в воспитание детей, должны отстаивать права православной семьи в вопросах сохранения духовно-нравственных ценностей. Необходимо правильно отнестись к воспитанию подрастающего поколения, чтобы семейная жизнь, равно как и общественная, если она будет согласована с заповедями Христовыми, являлись спасительными и богоугодными. Только тогда мы станем истинными последователями Господа Иисуса Христа, достойными учениками наших Святых отцов.</w:t>
      </w:r>
    </w:p>
    <w:p>
      <w:pPr>
        <w:pStyle w:val="Normal"/>
        <w:widowControl w:val="false"/>
        <w:shd w:fill="FFFFFF" w:val="clear"/>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  </w:t>
      </w:r>
    </w:p>
    <w:p>
      <w:pPr>
        <w:pStyle w:val="Normal"/>
        <w:widowControl w:val="false"/>
        <w:shd w:fill="FFFFFF" w:val="clear"/>
        <w:spacing w:lineRule="auto" w:line="240" w:before="0" w:after="0"/>
        <w:jc w:val="center"/>
        <w:rPr/>
      </w:pPr>
      <w:r>
        <w:rPr>
          <w:rFonts w:cs="Times New Roman" w:ascii="Times New Roman" w:hAnsi="Times New Roman"/>
          <w:b/>
          <w:sz w:val="32"/>
          <w:szCs w:val="32"/>
        </w:rPr>
        <w:t>Работа с молодёжью</w:t>
      </w:r>
    </w:p>
    <w:p>
      <w:pPr>
        <w:pStyle w:val="Normal"/>
        <w:widowControl w:val="false"/>
        <w:shd w:fill="FFFFFF" w:val="clear"/>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t> </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Молодёжную работу мы считаем приоритетом для всей Церкви. Нам нельзя удовлетвориться только тем, что некоторые молодые люди время от времени посещают богослужение. Работа с молодёжью со стороны Церкви должна охватывать все аспекты жизни, любую нишу в динамичной жизни юных граждан мы должны освятить свидетельством о красоте Святого Православия.</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Святейший Патриарх Кирилл на открытии I Международного съезда православной молодежи в Москве заявил о том, что молодое поколение призвано стать опорой для формирования нового образа православной жизни, в основе которого лежит понимание христианства как силы, дающей энергию и открывающей грандиозную перспективу человеку. При этом Его Святейшество уверен: «В эпоху нравственного релятивизма, когда пропаганда насилия и разврата похищает души молодых людей, мы не можем спокойно ждать, когда молодежь обратится ко Христу: мы должны идти навстречу молодым людям – как бы это ни было трудно для нас, людей среднего и старшего поколения, – помогая им обрести веру в Бога и смысл жизни, а вместе с этим и осознание того, что есть подлинное человеческое счастье».</w:t>
      </w:r>
    </w:p>
    <w:p>
      <w:pPr>
        <w:pStyle w:val="Normal"/>
        <w:widowControl w:val="false"/>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егодня необычайно важное звучание приобретает тема помощи молодежи в её поисках высшей справедливости, собственного «я» и вечных, непреходящих идеалов жизни. Смогут ли сегодняшние юноши и девушки стать искренне верующими людьми? Как они будут относиться к окружающим их людям и что считать самым главным в жизни? От ответов на эти вопросы зависит не только судьба Церкви, но – без преувеличения – будущее нашего Отечества.</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 xml:space="preserve">Нам нужно довести до сознания каждого, что человек несёт в себе образ Божий. В противовес той злобе, жестокости, циничности и беспринципности, которые пропагандируются некоторыми СМИ, необходимо воспитывать в подрастающем поколении уважение к семейным ценностям, любовь к родителям, Отчизне, своему народу. </w:t>
      </w:r>
    </w:p>
    <w:p>
      <w:pPr>
        <w:pStyle w:val="Style13"/>
        <w:widowControl w:val="false"/>
        <w:shd w:fill="FFFFFF" w:val="clear"/>
        <w:spacing w:before="0" w:after="60"/>
        <w:ind w:firstLine="480"/>
        <w:jc w:val="both"/>
        <w:rPr/>
      </w:pPr>
      <w:r>
        <w:rPr>
          <w:rFonts w:cs="Times New Roman" w:ascii="Times New Roman" w:hAnsi="Times New Roman"/>
          <w:sz w:val="32"/>
          <w:szCs w:val="32"/>
        </w:rPr>
        <w:t>Я неоднократно говорил, что работа с молодёжью должна вестись в первую очередь на приходе, чтобы, получив первые знания о Православии, возможно, посредством миссионерских акций и встреч, молодые люди смогли затем в полной мере войти в церковную, приходскую жизнь. Молодой человек должен понять, что он нужен в храме, что Православие – это богатый мир, раскрывающийся в церковной ограде.</w:t>
      </w:r>
    </w:p>
    <w:p>
      <w:pPr>
        <w:pStyle w:val="Normal"/>
        <w:widowControl w:val="false"/>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оскресная школа – удобный способ привлечь внимание молодого поколения во внебогослужебное время. Дифференциация по возрасту и тематическим интересам способна не только расширить воспитательские возможности прихода, но и стать способом просвещения и образования молодёжи.</w:t>
      </w:r>
    </w:p>
    <w:p>
      <w:pPr>
        <w:pStyle w:val="Style13"/>
        <w:widowControl w:val="false"/>
        <w:shd w:fill="FFFFFF" w:val="clear"/>
        <w:spacing w:before="0" w:after="0"/>
        <w:ind w:firstLine="480"/>
        <w:jc w:val="both"/>
        <w:rPr/>
      </w:pPr>
      <w:r>
        <w:rPr>
          <w:rFonts w:cs="Times New Roman" w:ascii="Times New Roman" w:hAnsi="Times New Roman"/>
          <w:sz w:val="32"/>
          <w:szCs w:val="32"/>
        </w:rPr>
        <w:t>К моему глубокому сожалению, тема функционирования на приходах нашей епархии воскресных школ по</w:t>
      </w:r>
      <w:r>
        <w:rPr>
          <w:rFonts w:cs="Times New Roman" w:ascii="Times New Roman" w:hAnsi="Times New Roman"/>
          <w:sz w:val="21"/>
          <w:szCs w:val="21"/>
        </w:rPr>
        <w:t>-</w:t>
      </w:r>
      <w:r>
        <w:rPr>
          <w:rFonts w:cs="Times New Roman" w:ascii="Times New Roman" w:hAnsi="Times New Roman"/>
          <w:sz w:val="32"/>
          <w:szCs w:val="32"/>
        </w:rPr>
        <w:t xml:space="preserve">прежнему является очень болезненной. По самым разным причинам на большинстве приходов, особенно сельских, они не действуют. В лучшем случае, после окончания Божественной литургии проводятся беседы катехизического характера. Бесспорно, это также дело важное и нужное, однако ни в коей мере не заменяющее полноценную работу воскресных школ. </w:t>
      </w:r>
    </w:p>
    <w:p>
      <w:pPr>
        <w:pStyle w:val="Style13"/>
        <w:widowControl w:val="false"/>
        <w:shd w:fill="FFFFFF" w:val="clear"/>
        <w:spacing w:before="0" w:after="0"/>
        <w:ind w:firstLine="480"/>
        <w:jc w:val="both"/>
        <w:rPr/>
      </w:pPr>
      <w:r>
        <w:rPr>
          <w:rFonts w:cs="Times New Roman" w:ascii="Times New Roman" w:hAnsi="Times New Roman"/>
          <w:sz w:val="32"/>
          <w:szCs w:val="32"/>
        </w:rPr>
        <w:t>Зачастую настоятели приходов ссылаются на отсутствие методических пособий и учебников для воскресных школ, нехватку помещений и средств, отсутствие квалифицированных кадров. Однако часть этих проблем наверняка можно было бы решить путём более тесного сотрудничества с наиболее активными прихожанами и мирянами, которые только ищут свой путь в храм, но при этом готовы сотрудничать с Церковью в ее образовательной и просветительской деятельности.</w:t>
      </w:r>
    </w:p>
    <w:p>
      <w:pPr>
        <w:pStyle w:val="Normal"/>
        <w:widowControl w:val="false"/>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Для молодых особенно важен живой, искренний и доверительный контакт. Кроме того, необходимо искать новые формы работы с детьми, в ходе реализации которых можно будет также вести  и просветительскую работу. В приходской деятельности необходимо развивать то, что может заполнить время ребенка и сохранить его в чистоте. Хорошей формой может стать работа творческих секций и кружков при воскресной школе. </w:t>
      </w:r>
    </w:p>
    <w:p>
      <w:pPr>
        <w:pStyle w:val="Style13"/>
        <w:widowControl w:val="false"/>
        <w:shd w:fill="FFFFFF" w:val="clear"/>
        <w:spacing w:before="0" w:after="0"/>
        <w:ind w:firstLine="480"/>
        <w:jc w:val="both"/>
        <w:rPr/>
      </w:pPr>
      <w:r>
        <w:rPr>
          <w:rFonts w:cs="Times New Roman" w:ascii="Times New Roman" w:hAnsi="Times New Roman"/>
          <w:sz w:val="32"/>
          <w:szCs w:val="32"/>
        </w:rPr>
        <w:t xml:space="preserve"> </w:t>
      </w:r>
      <w:r>
        <w:rPr>
          <w:rFonts w:cs="Times New Roman" w:ascii="Times New Roman" w:hAnsi="Times New Roman"/>
          <w:sz w:val="32"/>
          <w:szCs w:val="32"/>
        </w:rPr>
        <w:t>Чтобы не пришлось «изобретать велосипед», следует изучить опыт, накопленный в других епархиях. Например, можно создать при храме православную детскую студию; группу кратковременного пребывания детей, которая является начальной ступенью для создания православного детского сада при храме; социальную группу ухода-присмотра для детей дошкольного возраста из малоимущих семей; школу пономарей, где ребят учат читать на клиросе и помогать в алтаре.</w:t>
      </w:r>
    </w:p>
    <w:p>
      <w:pPr>
        <w:pStyle w:val="Style13"/>
        <w:widowControl w:val="false"/>
        <w:shd w:fill="FFFFFF" w:val="clear"/>
        <w:spacing w:before="0" w:after="60"/>
        <w:ind w:firstLine="480"/>
        <w:jc w:val="both"/>
        <w:rPr>
          <w:rFonts w:ascii="Times New Roman" w:hAnsi="Times New Roman" w:cs="Times New Roman"/>
          <w:sz w:val="32"/>
          <w:szCs w:val="32"/>
        </w:rPr>
      </w:pPr>
      <w:r>
        <w:rPr>
          <w:rFonts w:cs="Times New Roman" w:ascii="Times New Roman" w:hAnsi="Times New Roman"/>
          <w:sz w:val="32"/>
          <w:szCs w:val="32"/>
        </w:rPr>
        <w:t>Перспективными формами работы с детьми и молодёжью являются православные детские оздоровительные лагеря, военно-патриотические клубы, духовно-патриотические клубы, клубы общения и диалога, разного рода встречи и вечера, участие в интернет-форумах, свободные беседы с ответами на вопросы, неформальное общение с известными и интересными людьми православных убеждений.</w:t>
      </w:r>
    </w:p>
    <w:p>
      <w:pPr>
        <w:pStyle w:val="Style13"/>
        <w:widowControl w:val="false"/>
        <w:shd w:fill="FFFFFF" w:val="clear"/>
        <w:spacing w:before="0" w:after="0"/>
        <w:ind w:firstLine="480"/>
        <w:jc w:val="both"/>
        <w:rPr/>
      </w:pPr>
      <w:r>
        <w:rPr>
          <w:rFonts w:cs="Times New Roman" w:ascii="Times New Roman" w:hAnsi="Times New Roman"/>
          <w:sz w:val="32"/>
          <w:szCs w:val="32"/>
        </w:rPr>
        <w:t>Откуда настоятели приходов могут добыть средства для реализации столь важных, но, думается, в большинстве своём недешёвых проектов? Один из путей – участие в ежегодном грантовом конкурсе «Православная инициатива», который проводится Московской Патриархией.</w:t>
      </w:r>
    </w:p>
    <w:p>
      <w:pPr>
        <w:pStyle w:val="Style13"/>
        <w:widowControl w:val="false"/>
        <w:shd w:fill="FFFFFF" w:val="clear"/>
        <w:spacing w:before="0" w:after="0"/>
        <w:ind w:firstLine="480"/>
        <w:jc w:val="both"/>
        <w:rPr/>
      </w:pPr>
      <w:r>
        <w:rPr>
          <w:rFonts w:cs="Times New Roman" w:ascii="Times New Roman" w:hAnsi="Times New Roman"/>
          <w:sz w:val="32"/>
          <w:szCs w:val="32"/>
        </w:rPr>
        <w:t xml:space="preserve">На прошлогоднем епархиальном собрании я обращал ваше внимание на то, что за несколько лет, на протяжении которых существует данный конкурс, от нашей епархии на него ни разу не был представлен ни один проект. При этом мне приходится от вас, дорогие отцы, постоянно слышать сетования на отсутствие средств на реализацию той или иной вашей задумки. Почему же вы не пытаетесь воспользоваться возможностью, предоставляемой Патриархией? Дерзайте, и тогда сможете добиться успеха.   </w:t>
      </w:r>
    </w:p>
    <w:p>
      <w:pPr>
        <w:pStyle w:val="Style13"/>
        <w:widowControl w:val="false"/>
        <w:shd w:fill="FFFFFF" w:val="clear"/>
        <w:spacing w:before="0" w:after="60"/>
        <w:ind w:firstLine="480"/>
        <w:jc w:val="both"/>
        <w:rPr>
          <w:rFonts w:ascii="Times New Roman" w:hAnsi="Times New Roman" w:cs="Times New Roman"/>
          <w:sz w:val="32"/>
          <w:szCs w:val="32"/>
        </w:rPr>
      </w:pPr>
      <w:r>
        <w:rPr>
          <w:rFonts w:cs="Times New Roman" w:ascii="Times New Roman" w:hAnsi="Times New Roman"/>
          <w:sz w:val="32"/>
          <w:szCs w:val="32"/>
        </w:rPr>
        <w:t xml:space="preserve">Отцы, трудности не должны быть поводом к тому, чтобы, ссылаясь на недостаток ресурсов, ничего не делать. Необходимо, с одной стороны, дерзновение, с другой – реалистичное планирование этой работы. Дорогу осилит идущий. </w:t>
      </w:r>
    </w:p>
    <w:p>
      <w:pPr>
        <w:pStyle w:val="Style13"/>
        <w:widowControl w:val="false"/>
        <w:shd w:fill="FFFFFF" w:val="clear"/>
        <w:spacing w:before="0" w:after="60"/>
        <w:ind w:firstLine="480"/>
        <w:jc w:val="both"/>
        <w:rPr>
          <w:rFonts w:ascii="Times New Roman" w:hAnsi="Times New Roman" w:cs="Times New Roman"/>
          <w:sz w:val="32"/>
          <w:szCs w:val="32"/>
        </w:rPr>
      </w:pPr>
      <w:r>
        <w:rPr>
          <w:rFonts w:cs="Times New Roman" w:ascii="Times New Roman" w:hAnsi="Times New Roman"/>
          <w:sz w:val="32"/>
          <w:szCs w:val="32"/>
        </w:rPr>
        <w:t xml:space="preserve">Мы должны использовать и те возможности, которые нам предоставляет партнёрство с государством в образовательных программах. К сожалению, в этой области сотрудничество продвигается далеко не так гладко, как нам бы того хотелось. </w:t>
      </w:r>
    </w:p>
    <w:p>
      <w:pPr>
        <w:pStyle w:val="Style13"/>
        <w:widowControl w:val="false"/>
        <w:shd w:fill="FFFFFF" w:val="clear"/>
        <w:spacing w:before="0" w:after="60"/>
        <w:ind w:firstLine="480"/>
        <w:jc w:val="both"/>
        <w:rPr>
          <w:rFonts w:ascii="Times New Roman" w:hAnsi="Times New Roman" w:cs="Times New Roman"/>
          <w:sz w:val="32"/>
          <w:szCs w:val="32"/>
        </w:rPr>
      </w:pPr>
      <w:r>
        <w:rPr>
          <w:rFonts w:cs="Times New Roman" w:ascii="Times New Roman" w:hAnsi="Times New Roman"/>
          <w:sz w:val="32"/>
          <w:szCs w:val="32"/>
        </w:rPr>
        <w:t xml:space="preserve">Как мы все помним, несколько лет назад была достигнута договорённость между Тираспольско-Дубоссарской епархией и Министерством просвещения о преподавании в школах республики факультативного курса «Основы православной культуры». </w:t>
      </w:r>
    </w:p>
    <w:p>
      <w:pPr>
        <w:pStyle w:val="Style13"/>
        <w:widowControl w:val="false"/>
        <w:shd w:fill="FFFFFF" w:val="clear"/>
        <w:spacing w:before="0" w:after="60"/>
        <w:ind w:firstLine="480"/>
        <w:jc w:val="both"/>
        <w:rPr/>
      </w:pPr>
      <w:r>
        <w:rPr>
          <w:rFonts w:cs="Times New Roman" w:ascii="Times New Roman" w:hAnsi="Times New Roman"/>
          <w:sz w:val="32"/>
          <w:szCs w:val="32"/>
        </w:rPr>
        <w:t>Год от года увеличивалось количество школ, охваченных этим факультативом. Мы бодро рапортовали в Патриархию, что всё идет хорошо, и вдруг оказалось, что наши позиции в этом вопросе более чем шаткие. В какой-то момент количество классов, где дети изучали ОПК, стало резко идти на убыль. Причины этого самые различные. И неудачное место в расписании (после 6-го урока), и отсутствие подготовленных педагогов, и противодействие директоров либо начальников УНО, которые в основной своей массе являются если не атеистами, то православными лишь по названию. Однако мне представляется, что во всём этом есть доля и нашей с вами вины. Где-то недоработали, не смогли убедить педагогов или родителей, где-то почивали на лаврах, а успокаиваться было преждевременно. В итоге сейчас нужно вновь завоёвывать утраченные позиции, причём делать это придётся в условиях не самых лучших.</w:t>
      </w:r>
    </w:p>
    <w:p>
      <w:pPr>
        <w:pStyle w:val="Style13"/>
        <w:widowControl w:val="false"/>
        <w:shd w:fill="FFFFFF" w:val="clear"/>
        <w:spacing w:before="0" w:after="60"/>
        <w:ind w:firstLine="480"/>
        <w:jc w:val="both"/>
        <w:rPr>
          <w:rFonts w:ascii="Times New Roman" w:hAnsi="Times New Roman" w:cs="Times New Roman"/>
          <w:sz w:val="32"/>
          <w:szCs w:val="32"/>
        </w:rPr>
      </w:pPr>
      <w:r>
        <w:rPr>
          <w:rFonts w:cs="Times New Roman" w:ascii="Times New Roman" w:hAnsi="Times New Roman"/>
          <w:sz w:val="32"/>
          <w:szCs w:val="32"/>
        </w:rPr>
        <w:t>Почему я уверенно назвал среди причин ухудшения ситуации с преподаванием ОПК и атеизм педагогов, и наши недоработки, в том числе? В нынешнем году мне довелось приобрести совершенно новый и неожиданный опыт. Я получил предложение принять участие в ежегодной Республиканской педагогической конференции. Её тема звучала так: «Нравственная и ответственная личность – основа сильного государства». В ходе  пленарного заседания я выступил с докладом  на тему «Воспитание патриотов Отечества земного и Небесного – совместная задача Церкви и общества».</w:t>
      </w:r>
    </w:p>
    <w:p>
      <w:pPr>
        <w:pStyle w:val="Style13"/>
        <w:widowControl w:val="false"/>
        <w:shd w:fill="FFFFFF" w:val="clear"/>
        <w:spacing w:before="0" w:after="60"/>
        <w:ind w:firstLine="480"/>
        <w:jc w:val="both"/>
        <w:rPr>
          <w:rFonts w:ascii="Times New Roman" w:hAnsi="Times New Roman" w:cs="Times New Roman"/>
          <w:sz w:val="32"/>
          <w:szCs w:val="32"/>
        </w:rPr>
      </w:pPr>
      <w:r>
        <w:rPr>
          <w:rFonts w:cs="Times New Roman" w:ascii="Times New Roman" w:hAnsi="Times New Roman"/>
          <w:sz w:val="32"/>
          <w:szCs w:val="32"/>
        </w:rPr>
        <w:t>Должен вам сказать, что ныне я убедился лично, насколько сложно вести духовно-просветительскую работу среди педагогов. Велики их косность, нежелание что-либо менять, полная путаница во взглядах и по большей части незнание элементарных понятий православной культуры. Это означает, в том числе, что мы с вами заметно недорабатываем с данной категорией наших сограждан. Мы хотим посредством школы обучать детей основам православной культуры, но предварительно не сделали всё возможное для обучения тому же педагогов.</w:t>
      </w:r>
    </w:p>
    <w:p>
      <w:pPr>
        <w:pStyle w:val="Style13"/>
        <w:widowControl w:val="false"/>
        <w:shd w:fill="FFFFFF" w:val="clear"/>
        <w:spacing w:before="0" w:after="60"/>
        <w:ind w:firstLine="480"/>
        <w:jc w:val="both"/>
        <w:rPr/>
      </w:pPr>
      <w:r>
        <w:rPr>
          <w:rFonts w:cs="Times New Roman" w:ascii="Times New Roman" w:hAnsi="Times New Roman"/>
          <w:sz w:val="32"/>
          <w:szCs w:val="32"/>
        </w:rPr>
        <w:t xml:space="preserve">Ныне Министерство просвещения предприняло попытку разработать учебный курс «Основы мировых культур и религий». За основу был взят аналогичный российский курс, однако он дополнен и «усовершенствован» так, что впору за голову хвататься. Детей, в первую очередь, предполагается воспитывать в духе толерантности. На православную культуру времени отводится минимальное количество, зато излишне подробно должен был бы изучаться, например, буддизм! Думается, что не мне одному непонятно, по какой причине разработчики курса сочли его религиозной конфессией, традиционной для Приднестровья. </w:t>
      </w:r>
    </w:p>
    <w:p>
      <w:pPr>
        <w:pStyle w:val="Style13"/>
        <w:widowControl w:val="false"/>
        <w:shd w:fill="FFFFFF" w:val="clear"/>
        <w:spacing w:before="0" w:after="60"/>
        <w:ind w:firstLine="480"/>
        <w:jc w:val="both"/>
        <w:rPr>
          <w:rFonts w:ascii="Times New Roman" w:hAnsi="Times New Roman" w:cs="Times New Roman"/>
          <w:sz w:val="32"/>
          <w:szCs w:val="32"/>
        </w:rPr>
      </w:pPr>
      <w:r>
        <w:rPr>
          <w:rFonts w:cs="Times New Roman" w:ascii="Times New Roman" w:hAnsi="Times New Roman"/>
          <w:sz w:val="32"/>
          <w:szCs w:val="32"/>
        </w:rPr>
        <w:t xml:space="preserve">К нашему счастью, Министерство просвещения прислало программу данного курса на экспертизу в епархию. Естественно, наш ответ был резко отрицательным. Более того, я счел необходимым осветить эту тему в своем докладе на педагогической конференции. В итоге удалось добиться неплохого результата. Вместо курса  «Основы мировых культур и религий» в Минпросе разработали другой курс – «Основы нравственности в мировых религиозных культурах». Многие наши замечания были учтены, равно как и пожелания. Как видите, в этой истории Господь в очередной раз напомнил: стучите, и откроют вам.    </w:t>
      </w:r>
    </w:p>
    <w:p>
      <w:pPr>
        <w:pStyle w:val="Normal"/>
        <w:widowControl w:val="false"/>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Заниматься этим важным направлением церковного служения – работой с молодёжью –  должен епархиальный молодёжный отдел.  Активно сотрудничая с ним, приходы могли бы осуществлять многообразную работу: окормление малоимущих, обездоленных, одиноких людей, медицинская помощь, реставрационно-хозяйственная деятельность храма, краеведение, церковное искусство, активная физическая работа, участие в различных общеепархиальных проектах и так далее. К сожалению, наш молодёжный отдел ныне только значится на бумаге. Призываю вас, дорогие отцы, сделать всё возможное для его возрождения и выхода его деятельности на новый, более высокий уровень.</w:t>
      </w:r>
    </w:p>
    <w:p>
      <w:pPr>
        <w:pStyle w:val="Normal"/>
        <w:widowControl w:val="false"/>
        <w:shd w:fill="FFFFFF" w:val="clear"/>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hd w:fill="FFFFFF" w:val="clear"/>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О миссионерской работе</w:t>
      </w:r>
    </w:p>
    <w:p>
      <w:pPr>
        <w:pStyle w:val="Normal"/>
        <w:widowControl w:val="false"/>
        <w:shd w:fill="FFFFFF" w:val="clear"/>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Одна из задач миссионерской деятельности – это противодействие тоталитарным сектам, суевериям, различным лженаукам и так далее. </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Источником кризисов и угроз в современном мире является кризис духовный. Его признаки – оскудение веры и умаление любви, попрание морали и насаждение греха, потеря исторической памяти и разрушение национальных традиций. Неудивительно, что в этих условиях всё громче звучат голоса псевдорелигиозных групп и движений, проповедующих идеологию нетерпимости по отношению к традиционным религиям.</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 xml:space="preserve">Апостол Пётр, желая дать предостережение и орудие христианам против нарождающихся лжеучений, написал Второе Соборное послание. Его вторая и третья главы полностью посвящены проблеме лжеучений: </w:t>
      </w:r>
      <w:r>
        <w:rPr>
          <w:rFonts w:cs="Times New Roman" w:ascii="Times New Roman" w:hAnsi="Times New Roman"/>
          <w:i/>
          <w:sz w:val="32"/>
          <w:szCs w:val="32"/>
        </w:rPr>
        <w:t xml:space="preserve">Были и лжепророки в народе, как и у вас будут лжеучители, которые введут пагубные ереси и, отвергаясь искупившаго их Господа, навлекут сами на себя скорую погибель </w:t>
      </w:r>
      <w:r>
        <w:rPr>
          <w:rFonts w:cs="Times New Roman" w:ascii="Times New Roman" w:hAnsi="Times New Roman"/>
          <w:sz w:val="32"/>
          <w:szCs w:val="32"/>
        </w:rPr>
        <w:t xml:space="preserve">(2 Пет. 2, 1 – 3, 17). </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 xml:space="preserve">Православные неоднократно выражали озабоченность и беспокойство появлением в Приднестровье сект, разрушающих традиции, обычаи и устои коренного населения. Отказ от службы в армии, попрание семьи и другие извращения заставляют напоминать обществу о необходимости принятия конкретных мер по ограничению деятельности подобных групп. Мы не должны стесняться сказать «нет» религиозному дурману, наводняющему наш край. </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 xml:space="preserve">Миссионерская работа должна проходить во всех сферах человеческой деятельности. Для её успешного проведения необходимо иметь в епархии нечто вроде методического центра, роль которого должен был бы взять на себя епархиальный миссионерский отдел. Однако все годы моего пребывания на Тираспольской кафедре он не работает по причине отсутствия клириков, готовых понести столь ответственное послушание. Я неоднократно призывал вас искать мирян с миссионерскими талантами, чтобы можно было привлечь их к работе такого отдела. Однако у меня сложилось впечатление, что я стучу в крепко запертые двери, за которыми меня никто не слышит. Не стыдно ли вам, дорогие отцы, что в нашем крае год от года увеличивается количество всевозможных сектантов, а мы продолжаем пребывать в блаженном ничегонеделании и ежегодно без стеснения рапортовать в Патриархию, что миссионерский отдел по-прежнему не работает? Искренне надеюсь, что в новом году положение изменится к лучшему, и епархиальный миссионерский отдел наконец-то приступит к работе. </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Первой задачей в этой связи должен стать сбор и анализ полной информации о современном состоянии миссионерского поля, входящего в область канонического и пастырского попечения; о миссионерской деятельности на этом поле инославных Церквей и религиозных объединений; о различных сектах и расколах; наконец, о степени религиозного и конфессионального самосознания у нашего народа, о процентном соотношении между так называемыми «номинальными» и «практикующими» православными.</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В контексте социальных, политических, национально-этнических противоречий и конфликтов, которые охватили современный мир, особую миссионерскую остроту приобретают вопросы вовлечённости Церкви в общественную проблематику и роль христианства в устроении народной жизни. Прямое миссионерское значение имеет и отношение Церкви к проблемам экономики, экологии и социальной справедливости, наше участие в общечеловеческих усилиях, направленных на разрешение этих актуальных проблем современного мира, а также миротворческая деятельность Церкви, её попечение по отношению к бедным слоям населения.</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 xml:space="preserve">Задача, которая стоит перед всей Церковью, очень серьезна и ответственна: воцерковление «крещеных, но не просвёщенных людей». Работы в этом направлении очень много, более чем энтузиазма у ревнителей миссионерства. Поэтому остаётся лишь смиренно просить у Бога помощи в преодолении этого духовного негатива, помня свидетельство апостола Павла: </w:t>
      </w:r>
      <w:r>
        <w:rPr>
          <w:rFonts w:cs="Times New Roman" w:ascii="Times New Roman" w:hAnsi="Times New Roman"/>
          <w:i/>
          <w:sz w:val="32"/>
          <w:szCs w:val="32"/>
        </w:rPr>
        <w:t>Всё могу в укрепляющем меня Иисусе Христе</w:t>
      </w:r>
      <w:r>
        <w:rPr>
          <w:rFonts w:cs="Times New Roman" w:ascii="Times New Roman" w:hAnsi="Times New Roman"/>
          <w:sz w:val="32"/>
          <w:szCs w:val="32"/>
        </w:rPr>
        <w:t xml:space="preserve"> (Фил. 4, 13).</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Миссия наша сегодня должна быть как никогда многообразной и сопровождаться особым подходом к каждой категории людей, к которым мы обращаем своё слово.</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В свете вышеизложенного, необходимо поставить вопрос о миссионерской работе в приходах. Об участии наших верующих в повседневном церковном служении, в христианском свидетельстве – как постоянно существующих не только в личной жизни прихожан, но являющихся выражением их соборно-общинной церковной деятельности.</w:t>
      </w:r>
    </w:p>
    <w:p>
      <w:pPr>
        <w:pStyle w:val="Normal"/>
        <w:widowControl w:val="false"/>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Особенно важно помнить, что ныне сохраняется требование священноначалия Русской Православной Церкви обязательно проводить огласительные беседы для взрослых крещаемых и разъяснительные беседы для восприемников. </w:t>
      </w:r>
    </w:p>
    <w:p>
      <w:pPr>
        <w:pStyle w:val="Normal"/>
        <w:widowControl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Напомню, что минимальные требования, предусмотренные решением Священного Синода, включают в себя:</w:t>
      </w:r>
    </w:p>
    <w:p>
      <w:pPr>
        <w:pStyle w:val="Normal"/>
        <w:widowControl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в отношении крещаемых (кроме младенцев), родителей и восприемников – участие не менее чем в двух огласительных беседах, проводимых священником или катехизатором, об основных понятиях христианской нравственности, православного вероучения и церковной жизни;</w:t>
      </w:r>
    </w:p>
    <w:p>
      <w:pPr>
        <w:pStyle w:val="Normal"/>
        <w:widowControl w:val="false"/>
        <w:spacing w:lineRule="auto" w:line="240" w:before="0" w:after="0"/>
        <w:ind w:firstLine="567"/>
        <w:jc w:val="both"/>
        <w:rPr/>
      </w:pPr>
      <w:r>
        <w:rPr>
          <w:rFonts w:cs="Times New Roman" w:ascii="Times New Roman" w:hAnsi="Times New Roman"/>
          <w:sz w:val="32"/>
          <w:szCs w:val="32"/>
        </w:rPr>
        <w:t>в отношении крещаемых (кроме младенцев) – личную покаянно-исповедальную беседу со священником.</w:t>
      </w:r>
    </w:p>
    <w:p>
      <w:pPr>
        <w:pStyle w:val="Normal"/>
        <w:widowControl w:val="false"/>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Ключевую роль в развитии просветительской деятельности прихода должен играть штатный миссионер-катехизатор. Для этого служения важно находить и привлекать добровольцев из числа прихожан. </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 xml:space="preserve">Наличие приходского катехизатора-мирянина приветствуется, но при этом следует помнить, что его функция – вспомогательная. Катехизатор не может подменить собой священника. Поэтому неучастие некоторых представителей духовенства в деле оглашения свидетельствует о нерадении в их служении. Принимая во внимание важность оглашения, следует помнить о недопустимости назначения катехизаторами мирян, недавно пришедших в Церковь. Помощниками настоятеля по катехизации могут быть только постоянные многолетние прихожане. </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При крупных храмах обязательно должны существовать приходские библиотеки. Причём их фонд не обязательно должен состоять только из православной литературы. Можно собрать воедино богословскую, историческую, научно-публицистическую и художественную литературу, издания на электронных носителях. Такая библиотека должна быть доступной и обладать достаточным количеством экземпляров книг, особенно Священного Писания, нравственно-назидательной литературы и молитвословов. Это должна быть такая библиотека, в которой каждый желающий сможет познакомиться со всеми богатствами, собранными Церковью за более чем двухтысячелетнюю историю её существования.</w:t>
      </w:r>
    </w:p>
    <w:p>
      <w:pPr>
        <w:pStyle w:val="Normal"/>
        <w:widowControl w:val="false"/>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У каждого городского прихода должен быть свой Интернет-сайт, содержание которого не следует ограничивать фотографиями храма, его клириков и контактной информацией. Сайт прихода – это отражение приходской жизни, поэтому он должен рассказывать о живой деятельности людей.  На сайте могут быть представлены и расписание богослужений, и социальная работа, и миссионерское служение, и катехизаторские беседы, и деятельность воскресной школы, и приходские праздники и богослужения, и многое другое. Уверен, что можно найти технически образованных молодых людей, способных регулярно обновлять содержание приходских сайтов.</w:t>
      </w:r>
    </w:p>
    <w:p>
      <w:pPr>
        <w:pStyle w:val="Normal"/>
        <w:widowControl w:val="false"/>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о всей этой важной работе мы должны руководствоваться заветами Православной Церкви, используя богатый опыт её миссионерского прошлого, тщательно и бережно соотнося наши нынешние возможности и потребности с постоянной памятью о трудных годах свидетельства, о перенесённых нашим народом страданиях в послереволюционное время. </w:t>
      </w:r>
    </w:p>
    <w:p>
      <w:pPr>
        <w:pStyle w:val="Normal"/>
        <w:widowControl w:val="false"/>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Будем держать в уме слова святого апостола Павла: </w:t>
      </w:r>
      <w:r>
        <w:rPr>
          <w:rFonts w:cs="Times New Roman" w:ascii="Times New Roman" w:hAnsi="Times New Roman"/>
          <w:i/>
          <w:sz w:val="32"/>
          <w:szCs w:val="32"/>
        </w:rPr>
        <w:t>Ибо если я благовествую, то нечем мне хвалиться, потому что это необходимая обязанность моя, и горе мне, если не благовествую!</w:t>
      </w:r>
      <w:r>
        <w:rPr>
          <w:rFonts w:cs="Times New Roman" w:ascii="Times New Roman" w:hAnsi="Times New Roman"/>
          <w:sz w:val="32"/>
          <w:szCs w:val="32"/>
        </w:rPr>
        <w:t xml:space="preserve"> (1 Кор. 9, 16).</w:t>
      </w:r>
    </w:p>
    <w:p>
      <w:pPr>
        <w:pStyle w:val="Heading2"/>
        <w:widowControl w:val="false"/>
        <w:shd w:fill="FFFFFF" w:val="clear"/>
        <w:spacing w:before="240" w:after="120"/>
        <w:jc w:val="center"/>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t>***</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Для того, чтобы успешно вести как миссионерскую, так и любую другую общеепархиальную работу, недостаточно наладить деятельность соответствующих отделов епархии. Необходима активная работа благочинных в своих округах. Они имеют большие полномочия, предусмотренные Уставом Русской Православной Церкви, начиная от заботы о сохранении веры и нравственной чистоты собратьев-пастырей до рассмотрения текущих бытовых или хозяйственных вопросов во вверенных их попечению приходах. Благочинные являются представителями архиерея на местах. Это означает, что они посылаются в свои округа Правящим архиереем, чтобы выполнять необходимое церковное служение для создания чёткой централизации архиерейского управления и, как следствие, укрепления деятельности церковных общин.</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 xml:space="preserve">Благочинному оказывается высокое доверие, но и спрос с него строгий. Многие права предполагают и многие обязанности. Благочинный несёт ответственность, в том числе, за работу, которая ведётся на каждом вверенном его попечению приходе. Развивается ли там церковная жизнь, есть ли воскресные школы, ведётся ли социальная работа, и в каком масштабе, вовремя ли уплачены епархиальные взносы, каково отношение с администрацией города, района или поселка; какая работа проводится на местах с молодёжью, какие взаимоотношения со средствами массовой информации? Всё это, в первую очередь, спрашивается с благочинного. Поэтому каждый из вас, являясь строителем Божественных Таин и мудрым домоправителем, должен с уважением и глубокой ответственностью подходить как к своему служению, так и к деятельности благочинного. Его радости должны стать вашими радостями, а скорби о церковных нестроениях – общими скорбями. </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Вместе с тем, благочинным не следует самовольно расширять круг своих полномочий, как иногда можно наблюдать ныне. Не подменять собой Правящего архиерея, а выполнять его распоряжения и быть ему надёжными помощниками призваны благочинные. Прошу вас всегда помнить об этом.</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 xml:space="preserve">Считаю также необходимым напомнить отцам благочинным ещё об одной их обязанности: не только своевременно сдавать в епархию ежегодный отчет, но и контролировать, чтобы все приходы соблюдали установленные сроки. Обращаю внимание благочинных на то, что отчёты должны быть составлены не «от ветра головы своея», а на основании приходских отчётов. Иначе отчёты благочиний неизбежно превращаются в отчёты о деятельности одного благочинного, что совершенно недопустимо. </w:t>
      </w:r>
    </w:p>
    <w:p>
      <w:pPr>
        <w:pStyle w:val="Normal"/>
        <w:widowControl w:val="false"/>
        <w:shd w:fill="FFFFFF" w:val="clear"/>
        <w:spacing w:lineRule="auto" w:line="240" w:before="0" w:after="0"/>
        <w:ind w:firstLine="709"/>
        <w:jc w:val="both"/>
        <w:rPr/>
      </w:pPr>
      <w:r>
        <w:rPr>
          <w:rFonts w:cs="Times New Roman" w:ascii="Times New Roman" w:hAnsi="Times New Roman"/>
          <w:sz w:val="32"/>
          <w:szCs w:val="32"/>
        </w:rPr>
        <w:t>Чтобы видно было, что благочинные не просто интересуются жизнью своего благочиния, но активно ею руководят и направляют, им следует иметь представление, как трудится каждый из клириков вверенных им благочиний. Из приходских отчётов наглядно видно, кто из клириков нашей епархии предпочитает отсиживаться в церковной ограде, совершая богослужения и требы и считая свою миссию этим исчерпанной, а кто трудится добросовестно и старается нести слово Божие в мир. Кроме того, из отчётов приходов видно, кто из клириков епархии добросовестно участвует в общеепархиальных мероприятиях, а кто стремится всеми силами этого избежать.</w:t>
      </w:r>
    </w:p>
    <w:p>
      <w:pPr>
        <w:pStyle w:val="Normal"/>
        <w:widowControl w:val="false"/>
        <w:shd w:fill="FFFFFF" w:val="clear"/>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ризываю вас, отцы благочинные, учесть мои замечания. Надеюсь, что отчёты за 2014 год будут составлены на гораздо более высоком уровне.</w:t>
      </w:r>
    </w:p>
    <w:p>
      <w:pPr>
        <w:pStyle w:val="Heading2"/>
        <w:widowControl w:val="false"/>
        <w:shd w:fill="FFFFFF" w:val="clear"/>
        <w:spacing w:before="240" w:after="120"/>
        <w:jc w:val="center"/>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t>***</w:t>
      </w:r>
    </w:p>
    <w:p>
      <w:pPr>
        <w:pStyle w:val="Style13"/>
        <w:widowControl w:val="false"/>
        <w:shd w:fill="FFFFFF" w:val="clear"/>
        <w:spacing w:before="0" w:after="60"/>
        <w:ind w:firstLine="480"/>
        <w:jc w:val="both"/>
        <w:rPr/>
      </w:pPr>
      <w:r>
        <w:rPr>
          <w:rFonts w:cs="Times New Roman" w:ascii="Times New Roman" w:hAnsi="Times New Roman"/>
          <w:sz w:val="32"/>
          <w:szCs w:val="32"/>
        </w:rPr>
        <w:t>Дорогие о Господе отцы, братия и сестры! К сожалению, в своём докладе я был вынужден много говорить о наших проблемах: и духовных, и материальных. Церковь несёт свое служение в мире, и мы не можем быть до конца свободными от каких-то земных попечений, тем более сейчас, когда жизнь Церкви восстанавливается после многих десятилетий гонений. В 2017 году исполняется сто лет со дня октябрьского переворота в России. А это значит, что на нашей земле есть такие места (и их, к сожалению, немало), где церковной жизни не было много десятков лет, где люди утратили не только правильные представления о Церкви, но и о христианстве, и просто о нормальной, нравственной человеческой жизни.</w:t>
      </w:r>
    </w:p>
    <w:p>
      <w:pPr>
        <w:pStyle w:val="Style13"/>
        <w:widowControl w:val="false"/>
        <w:shd w:fill="FFFFFF" w:val="clear"/>
        <w:spacing w:before="0" w:after="60"/>
        <w:ind w:firstLine="480"/>
        <w:jc w:val="both"/>
        <w:rPr/>
      </w:pPr>
      <w:r>
        <w:rPr>
          <w:rFonts w:cs="Times New Roman" w:ascii="Times New Roman" w:hAnsi="Times New Roman"/>
          <w:sz w:val="32"/>
          <w:szCs w:val="32"/>
        </w:rPr>
        <w:t>Церковь со времён Крещения Руси и доныне имеет особое попечение о духовно-нравственном состоянии народа, подчеркивает Его Святейшество: «И это – не дань государству за его благосклонное отношение к Церкви, вносящей свой вклад в патриотическое воспитание добропорядочных граждан. …Забота о душах людей – главная составляющая церковного служения в прошлом, настоящем и в будущем».</w:t>
      </w:r>
    </w:p>
    <w:p>
      <w:pPr>
        <w:pStyle w:val="Style13"/>
        <w:widowControl w:val="false"/>
        <w:shd w:fill="FFFFFF" w:val="clear"/>
        <w:spacing w:before="0" w:after="60"/>
        <w:ind w:firstLine="480"/>
        <w:jc w:val="both"/>
        <w:rPr/>
      </w:pPr>
      <w:r>
        <w:rPr>
          <w:rFonts w:cs="Times New Roman" w:ascii="Times New Roman" w:hAnsi="Times New Roman"/>
          <w:sz w:val="32"/>
          <w:szCs w:val="32"/>
        </w:rPr>
        <w:t>Я ранее уже говорил на наших собраниях об ответственности священника – настолько высокой, что она не сравнима ни с чем в мире. Изменяются условия, в которых служит духовенство, но суть священства от этого не меняется – это служение ради спасения людей для Бога, для Вечности. Никакие «обстоятельства времени» не могут быть оправданием для того, чтобы священник мог снизить требования к самому себе. Поэтому, несмотря на кажущийся режим «внешнего благоприятствования», служение священника год от года не облегчается, но усложняется.</w:t>
      </w:r>
    </w:p>
    <w:p>
      <w:pPr>
        <w:pStyle w:val="Style13"/>
        <w:widowControl w:val="false"/>
        <w:shd w:fill="FFFFFF" w:val="clear"/>
        <w:spacing w:before="0" w:after="60"/>
        <w:ind w:firstLine="480"/>
        <w:jc w:val="both"/>
        <w:rPr>
          <w:rFonts w:ascii="Times New Roman" w:hAnsi="Times New Roman" w:cs="Times New Roman"/>
          <w:sz w:val="32"/>
          <w:szCs w:val="32"/>
        </w:rPr>
      </w:pPr>
      <w:r>
        <w:rPr>
          <w:rFonts w:cs="Times New Roman" w:ascii="Times New Roman" w:hAnsi="Times New Roman"/>
          <w:sz w:val="32"/>
          <w:szCs w:val="32"/>
        </w:rPr>
        <w:t xml:space="preserve">Сегодня нам надлежит сообща, с горением сердца и не щадя своих сил, трудиться на ниве Христовой. Мы должны творчески развивать имеющийся у нас опыт, должны свидетельствовать о Православии везде и всюду, вступая в диалог с современным миром на понятном ему языке. </w:t>
      </w:r>
    </w:p>
    <w:p>
      <w:pPr>
        <w:pStyle w:val="Style13"/>
        <w:widowControl w:val="false"/>
        <w:shd w:fill="FFFFFF" w:val="clear"/>
        <w:spacing w:before="0" w:after="60"/>
        <w:ind w:firstLine="480"/>
        <w:jc w:val="both"/>
        <w:rPr/>
      </w:pPr>
      <w:r>
        <w:rPr>
          <w:rFonts w:cs="Times New Roman" w:ascii="Times New Roman" w:hAnsi="Times New Roman"/>
          <w:sz w:val="32"/>
          <w:szCs w:val="32"/>
        </w:rPr>
        <w:t xml:space="preserve">Мы имеем ныне уникальные возможности, о которых ещё тридцать лет назад не приходилось и мечтать. Но реализованы они будут только в том случае, если наша работа во всех областях будет динамичной и неформальной. Наша позиция и наша надежда на успех в деле свидетельства миру вечных истин Святого Евангелия должны определяться верностью христианскому призванию, пониманием Божественного смысла мироздания, твердой верой, что неотлучно с нами пребывает Господь и Бог наш Иисус Христос. </w:t>
      </w:r>
    </w:p>
    <w:p>
      <w:pPr>
        <w:pStyle w:val="Style13"/>
        <w:widowControl w:val="false"/>
        <w:shd w:fill="FFFFFF" w:val="clear"/>
        <w:spacing w:before="0" w:after="0"/>
        <w:ind w:firstLine="480"/>
        <w:jc w:val="both"/>
        <w:rPr/>
      </w:pPr>
      <w:r>
        <w:rPr>
          <w:rFonts w:cs="Times New Roman" w:ascii="Times New Roman" w:hAnsi="Times New Roman"/>
          <w:sz w:val="32"/>
          <w:szCs w:val="32"/>
        </w:rPr>
        <w:t>Надо помнить всегда, что мы призваны быть соработниками Богу, призваны на дело Божие. Наша помощь и утешение – только Сам Господь. Ищите этой благодатной помощи, которую подаёт нам Отец Небесный в молитве, богослужении, Таинствах Святой Церкви – по слову апостола,</w:t>
      </w:r>
      <w:r>
        <w:rPr>
          <w:rStyle w:val="Appleconvertedspace"/>
          <w:rFonts w:cs="Times New Roman" w:ascii="Times New Roman" w:hAnsi="Times New Roman"/>
          <w:sz w:val="32"/>
          <w:szCs w:val="32"/>
        </w:rPr>
        <w:t xml:space="preserve"> </w:t>
      </w:r>
      <w:r>
        <w:rPr>
          <w:rStyle w:val="Emphasis"/>
          <w:rFonts w:cs="Times New Roman" w:ascii="Times New Roman" w:hAnsi="Times New Roman"/>
          <w:sz w:val="32"/>
          <w:szCs w:val="32"/>
        </w:rPr>
        <w:t>Духа не угашайте</w:t>
      </w:r>
      <w:r>
        <w:rPr>
          <w:rStyle w:val="Appleconvertedspace"/>
          <w:rFonts w:cs="Times New Roman" w:ascii="Times New Roman" w:hAnsi="Times New Roman"/>
          <w:sz w:val="32"/>
          <w:szCs w:val="32"/>
        </w:rPr>
        <w:t> </w:t>
      </w:r>
      <w:r>
        <w:rPr>
          <w:rFonts w:cs="Times New Roman" w:ascii="Times New Roman" w:hAnsi="Times New Roman"/>
          <w:sz w:val="32"/>
          <w:szCs w:val="32"/>
        </w:rPr>
        <w:t>(1 Фес. 5, 19). Помните, что достойно исполнить своё служение и предстать Богу с чистой совестью мы сможем, только если действительно будем для этого мира солью и светом, пастырями, готовыми полагать душу за своих овец.</w:t>
      </w:r>
    </w:p>
    <w:p>
      <w:pPr>
        <w:pStyle w:val="Style13"/>
        <w:widowControl w:val="false"/>
        <w:shd w:fill="FFFFFF" w:val="clear"/>
        <w:spacing w:before="0" w:after="60"/>
        <w:ind w:firstLine="480"/>
        <w:jc w:val="both"/>
        <w:rPr/>
      </w:pPr>
      <w:r>
        <w:rPr>
          <w:rFonts w:cs="Times New Roman" w:ascii="Times New Roman" w:hAnsi="Times New Roman"/>
          <w:sz w:val="32"/>
          <w:szCs w:val="32"/>
        </w:rPr>
        <w:t>Я хотел бы в эти дни, когда православные люди молитвой, постом и добрыми делами готовятся к встрече Спасителя мира, призвать каждого из вас иметь особое попечение о своей пастве, о тех общинах, созидать которые поставил вас Господь.</w:t>
      </w:r>
    </w:p>
    <w:p>
      <w:pPr>
        <w:pStyle w:val="Normal"/>
        <w:widowControl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Сердечно благодарю всех клириков за ревностное служение в текущем году, за надлежащее исполнение своих обязанностей, за готовность и впредь </w:t>
      </w:r>
      <w:r>
        <w:rPr>
          <w:rFonts w:cs="Times New Roman" w:ascii="Times New Roman" w:hAnsi="Times New Roman"/>
          <w:i/>
          <w:sz w:val="32"/>
          <w:szCs w:val="32"/>
        </w:rPr>
        <w:t>в усердии не ослабевать, духом пламенеть и Господу служить</w:t>
      </w:r>
      <w:r>
        <w:rPr>
          <w:rFonts w:cs="Times New Roman" w:ascii="Times New Roman" w:hAnsi="Times New Roman"/>
          <w:sz w:val="32"/>
          <w:szCs w:val="32"/>
        </w:rPr>
        <w:t xml:space="preserve"> (см. Рим. 12, 11). Благодарю также всех  тружеников и попечителей нашей епархии – за труды и старания, которыми созидается и украшается Церковь в нашем крае.</w:t>
      </w:r>
    </w:p>
    <w:p>
      <w:pPr>
        <w:pStyle w:val="Normal"/>
        <w:widowControl w:val="false"/>
        <w:spacing w:lineRule="auto" w:line="240" w:before="0" w:after="0"/>
        <w:ind w:firstLine="567"/>
        <w:jc w:val="both"/>
        <w:rPr/>
      </w:pPr>
      <w:r>
        <w:rPr>
          <w:rFonts w:cs="Times New Roman" w:ascii="Times New Roman" w:hAnsi="Times New Roman"/>
          <w:sz w:val="32"/>
          <w:szCs w:val="32"/>
        </w:rPr>
        <w:t xml:space="preserve">Поздравляю вас с наступающим новолетием и приближающимся святым праздником Рождества Христова. Желаю от всей души, чтобы год наступающий стал для всех временем благоплодным и спасительным. </w:t>
      </w:r>
    </w:p>
    <w:p>
      <w:pPr>
        <w:pStyle w:val="Normal"/>
        <w:widowControl w:val="false"/>
        <w:spacing w:lineRule="auto" w:line="240" w:before="0" w:after="0"/>
        <w:ind w:firstLine="567"/>
        <w:jc w:val="both"/>
        <w:rPr/>
      </w:pPr>
      <w:r>
        <w:rPr>
          <w:rFonts w:cs="Times New Roman" w:ascii="Times New Roman" w:hAnsi="Times New Roman"/>
          <w:sz w:val="32"/>
          <w:szCs w:val="32"/>
        </w:rPr>
        <w:t>С верой и надеждой вступая в новый 2015 год, призовём благословение Божие на предстоящие труды благочинных, настоятелей, настоятельниц женских монастырей, председателей Приходских советов, верующих Тираспольско-Дубоссарской епархии и всех жителей Приднестровского края, которые осуществляют свою деятельность во славу Божию и нашего родного Отечества. Мы делаем важное дело, и оно, по милости Всевышнего, приносит добрые плоды. Бог да благословит ваши труды и начинания, да дарует вам сердечную радость, утешение и мудрость в решении житейских проблем.</w:t>
      </w:r>
    </w:p>
    <w:p>
      <w:pPr>
        <w:pStyle w:val="Style13"/>
        <w:widowControl w:val="false"/>
        <w:shd w:fill="FFFFFF" w:val="clear"/>
        <w:spacing w:before="0" w:after="60"/>
        <w:ind w:firstLine="480"/>
        <w:jc w:val="both"/>
        <w:rPr/>
      </w:pPr>
      <w:r>
        <w:rPr>
          <w:rFonts w:cs="Times New Roman" w:ascii="Times New Roman" w:hAnsi="Times New Roman"/>
          <w:sz w:val="32"/>
          <w:szCs w:val="32"/>
        </w:rPr>
        <w:t xml:space="preserve">В заключение своего доклада хочу поблагодарить всех собравшихся за проявленное внимание. Будем же и далее все вместе, не жалея ни сил, ни времени, с усердием трудиться во славу Святой Церкви, дабы, </w:t>
      </w:r>
      <w:r>
        <w:rPr>
          <w:rFonts w:cs="Times New Roman" w:ascii="Times New Roman" w:hAnsi="Times New Roman"/>
          <w:i/>
          <w:sz w:val="32"/>
          <w:szCs w:val="32"/>
        </w:rPr>
        <w:t>возвещая и ближним и дальним глаголы вечной жизни</w:t>
      </w:r>
      <w:r>
        <w:rPr>
          <w:rFonts w:cs="Times New Roman" w:ascii="Times New Roman" w:hAnsi="Times New Roman"/>
          <w:sz w:val="32"/>
          <w:szCs w:val="32"/>
        </w:rPr>
        <w:t xml:space="preserve"> (Ин. 6, 68), подавая пример ответственного и неленостного отношения к возложенным на нас послушаниям в Винограднике Христовом, с помощью Божией успешно совершать </w:t>
      </w:r>
      <w:r>
        <w:rPr>
          <w:rFonts w:cs="Times New Roman" w:ascii="Times New Roman" w:hAnsi="Times New Roman"/>
          <w:i/>
          <w:sz w:val="32"/>
          <w:szCs w:val="32"/>
        </w:rPr>
        <w:t>дело веры и труд любви</w:t>
      </w:r>
      <w:r>
        <w:rPr>
          <w:rFonts w:cs="Times New Roman" w:ascii="Times New Roman" w:hAnsi="Times New Roman"/>
          <w:sz w:val="32"/>
          <w:szCs w:val="32"/>
        </w:rPr>
        <w:t xml:space="preserve"> (см. 1 Фес. 1, 3).</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4">
    <w:name w:val=" Знак Знак4"/>
    <w:basedOn w:val="Style11"/>
    <w:qFormat/>
    <w:rPr>
      <w:rFonts w:ascii="Cambria" w:hAnsi="Cambria" w:cs="Cambria"/>
      <w:b/>
      <w:bCs/>
      <w:color w:val="365F91"/>
      <w:sz w:val="28"/>
      <w:szCs w:val="28"/>
    </w:rPr>
  </w:style>
  <w:style w:type="character" w:styleId="3">
    <w:name w:val=" Знак Знак3"/>
    <w:basedOn w:val="Style11"/>
    <w:qFormat/>
    <w:rPr>
      <w:rFonts w:ascii="Times New Roman" w:hAnsi="Times New Roman" w:cs="Times New Roman"/>
      <w:b/>
      <w:bCs/>
      <w:sz w:val="36"/>
      <w:szCs w:val="36"/>
    </w:rPr>
  </w:style>
  <w:style w:type="character" w:styleId="2">
    <w:name w:val=" Знак Знак2"/>
    <w:basedOn w:val="Style11"/>
    <w:qFormat/>
    <w:rPr>
      <w:rFonts w:ascii="Cambria" w:hAnsi="Cambria" w:cs="Cambria"/>
      <w:b/>
      <w:bCs/>
      <w:color w:val="4F81BD"/>
    </w:rPr>
  </w:style>
  <w:style w:type="character" w:styleId="StrongEmphasis">
    <w:name w:val="Strong"/>
    <w:basedOn w:val="Style11"/>
    <w:qFormat/>
    <w:rPr>
      <w:rFonts w:cs="Times New Roman"/>
      <w:b/>
      <w:bCs/>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i/>
      <w:iCs/>
    </w:rPr>
  </w:style>
  <w:style w:type="character" w:styleId="InternetLink">
    <w:name w:val="Hyperlink"/>
    <w:basedOn w:val="Style11"/>
    <w:rPr>
      <w:rFonts w:cs="Times New Roman"/>
      <w:color w:val="0000FF"/>
      <w:u w:val="single"/>
    </w:rPr>
  </w:style>
  <w:style w:type="character" w:styleId="Elementinvisible">
    <w:name w:val="element-invisible"/>
    <w:basedOn w:val="Style11"/>
    <w:qFormat/>
    <w:rPr>
      <w:rFonts w:cs="Times New Roman"/>
    </w:rPr>
  </w:style>
  <w:style w:type="character" w:styleId="1">
    <w:name w:val=" Знак Знак1"/>
    <w:basedOn w:val="Style11"/>
    <w:qFormat/>
    <w:rPr>
      <w:rFonts w:cs="Calibri"/>
      <w:sz w:val="22"/>
      <w:szCs w:val="22"/>
    </w:rPr>
  </w:style>
  <w:style w:type="character" w:styleId="Style12">
    <w:name w:val=" Знак Знак"/>
    <w:basedOn w:val="Style11"/>
    <w:qFormat/>
    <w:rPr>
      <w:rFonts w:cs="Calibri"/>
      <w:sz w:val="22"/>
      <w:szCs w:val="2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sz w:val="24"/>
      <w:szCs w:val="24"/>
    </w:rPr>
  </w:style>
  <w:style w:type="paragraph" w:styleId="ListParagraph">
    <w:name w:val="List Paragraph"/>
    <w:basedOn w:val="Normal"/>
    <w:qFormat/>
    <w:pPr>
      <w:ind w:left="720" w:hanging="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6:18:00Z</dcterms:created>
  <dc:creator>admin</dc:creator>
  <dc:description/>
  <cp:keywords/>
  <dc:language>en-US</dc:language>
  <cp:lastModifiedBy>Сергей</cp:lastModifiedBy>
  <cp:lastPrinted>2014-12-10T09:47:00Z</cp:lastPrinted>
  <dcterms:modified xsi:type="dcterms:W3CDTF">2014-12-17T09:19:00Z</dcterms:modified>
  <cp:revision>24</cp:revision>
  <dc:subject/>
  <dc:title>ДОКЛАД</dc:title>
</cp:coreProperties>
</file>