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center"/>
        <w:rPr/>
      </w:pPr>
      <w:r>
        <w:rPr>
          <w:rStyle w:val="C2"/>
          <w:b/>
          <w:sz w:val="28"/>
          <w:szCs w:val="28"/>
        </w:rPr>
        <w:t>Определение Священного Синода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2"/>
          <w:b/>
          <w:sz w:val="28"/>
          <w:szCs w:val="28"/>
        </w:rPr>
        <w:t>об участившихся в последнее время случаях злоупотребления</w:t>
        <w:br/>
        <w:t>некоторыми пастырями вверенной им от Бога властью</w:t>
        <w:br/>
        <w:t>вязать и решить</w:t>
      </w:r>
    </w:p>
    <w:p>
      <w:pPr>
        <w:pStyle w:val="C1"/>
        <w:shd w:fill="FFFFFF" w:val="clear"/>
        <w:spacing w:before="0" w:after="0"/>
        <w:ind w:firstLine="540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540"/>
        <w:jc w:val="both"/>
        <w:rPr/>
      </w:pPr>
      <w:r>
        <w:rPr>
          <w:rStyle w:val="C2"/>
          <w:color w:val="000000"/>
          <w:sz w:val="26"/>
          <w:szCs w:val="26"/>
        </w:rPr>
        <w:t>В заседании Священного Синода Русской Православной Церкви от 29 декабря 1998 года под председательством Патриарха имели суждение об участившихся в последнее время случаях злоупотребления некоторыми пастырями вверенной им от Бога властью вязать и решить (Мф. 18:18).</w:t>
      </w:r>
    </w:p>
    <w:p>
      <w:pPr>
        <w:pStyle w:val="C1"/>
        <w:shd w:fill="FFFFFF" w:val="clear"/>
        <w:spacing w:before="0" w:after="0"/>
        <w:ind w:firstLine="540"/>
        <w:jc w:val="both"/>
        <w:rPr/>
      </w:pPr>
      <w:r>
        <w:rPr>
          <w:rStyle w:val="C2"/>
          <w:color w:val="000000"/>
          <w:sz w:val="26"/>
          <w:szCs w:val="26"/>
        </w:rPr>
        <w:t>ПОСТАНОВИЛИ:</w:t>
      </w:r>
    </w:p>
    <w:p>
      <w:pPr>
        <w:pStyle w:val="C1"/>
        <w:shd w:fill="FFFFFF" w:val="clear"/>
        <w:spacing w:before="0" w:after="0"/>
        <w:ind w:firstLine="540"/>
        <w:jc w:val="both"/>
        <w:rPr/>
      </w:pPr>
      <w:r>
        <w:rPr>
          <w:rStyle w:val="C2"/>
          <w:color w:val="000000"/>
          <w:sz w:val="26"/>
          <w:szCs w:val="26"/>
        </w:rPr>
        <w:t>1. Имея в виду участившиеся жалобы мирян на канонически неоправданные действия отдельных пастырей, указать священникам, несущим духовническое служение, на недопустимость принуждения или склонения пасомых, вопреки их воле, к следующим действиям и решениям: принятию монашества, несению какого-либо церковного послушания; внесению каких-либо пожертвований; вступлению в брак, разводу или отказу от вступления в брак, за исключением случаев, когда брак невозможен по каноническим причинам; отказу от супружеской жизни в браке, отказу от воинского служения, отказу от участия в выборах или от исполнения иных гражданских обязанностей; отказу от получения медицинской помощи; отказу от получения образования; трудоустройству или перемене места работы; изменению местожительства.</w:t>
      </w:r>
    </w:p>
    <w:p>
      <w:pPr>
        <w:pStyle w:val="C1"/>
        <w:shd w:fill="FFFFFF" w:val="clear"/>
        <w:spacing w:before="0" w:after="0"/>
        <w:ind w:firstLine="540"/>
        <w:jc w:val="both"/>
        <w:rPr/>
      </w:pPr>
      <w:r>
        <w:rPr>
          <w:rStyle w:val="C2"/>
          <w:color w:val="000000"/>
          <w:sz w:val="26"/>
          <w:szCs w:val="26"/>
        </w:rPr>
        <w:t>2. Напомнить всем пастырям Русской Православной Церкви, несущим духовническое служение, о необходимости в духовнической практике строго следовать букве и духу Священного Писания и Священного Предания Православной Церкви, заветам Святых Отцов и каноническим установлениям, а также о недопустимости для православных пастырей вводить в духовническую практику какие-либо нравственные и иные требования, выходящие за рамки предписанного означенными установлениями, и, по слову Спасителя, возлагать на людей бремена неудобоносимые (Лк. 11:46).</w:t>
      </w:r>
    </w:p>
    <w:p>
      <w:pPr>
        <w:pStyle w:val="C1"/>
        <w:shd w:fill="FFFFFF" w:val="clear"/>
        <w:spacing w:before="0" w:after="0"/>
        <w:ind w:firstLine="540"/>
        <w:jc w:val="both"/>
        <w:rPr/>
      </w:pPr>
      <w:r>
        <w:rPr>
          <w:rStyle w:val="C2"/>
          <w:color w:val="000000"/>
          <w:sz w:val="26"/>
          <w:szCs w:val="26"/>
        </w:rPr>
        <w:t>3. Напомнить всем пастырям-духовникам о том, что они призваны помогать своим пасомым советом и любовью, не нарушая при этом Богоданную свободу каждого христианина. Подчеркнуть, что беспрекословное послушание, на котором основывается отношение послушника к старцу в монастырях, не может в полной мере применяться в приходской практике во взаимоотношениях между священником и его паствой. Особо указать на недопустимость для пастырей вмешиваться в вопросы, связанные с выбором жениха или невесты кем-либо из пасомых, за исключением случаев, когда пасомые просят конкретного совета.</w:t>
      </w:r>
    </w:p>
    <w:p>
      <w:pPr>
        <w:pStyle w:val="C1"/>
        <w:shd w:fill="FFFFFF" w:val="clear"/>
        <w:spacing w:before="0" w:after="0"/>
        <w:ind w:firstLine="540"/>
        <w:jc w:val="both"/>
        <w:rPr/>
      </w:pPr>
      <w:r>
        <w:rPr>
          <w:rStyle w:val="C2"/>
          <w:color w:val="000000"/>
          <w:sz w:val="26"/>
          <w:szCs w:val="26"/>
        </w:rPr>
        <w:t>4. Подчеркнуть недопустимость негативного или высокомерного отношения к браку, напомнив всем священнослужителям правило 1-е Гангрского Собора: «Аще кто порицает брак, и женою верною и благочестивою, с мужем своим совокупляющеюся, гнушается, или порицает оную, яко не могущую внити в Царствие, да будет под клятвою». Особо подчеркнуть, что принятие монашества является делом личного выбора христианина и не может совершиться «по послушанию» тому или иному духовнику.</w:t>
      </w:r>
    </w:p>
    <w:p>
      <w:pPr>
        <w:pStyle w:val="C1"/>
        <w:shd w:fill="FFFFFF" w:val="clear"/>
        <w:spacing w:before="0" w:after="0"/>
        <w:ind w:firstLine="540"/>
        <w:jc w:val="both"/>
        <w:rPr/>
      </w:pPr>
      <w:r>
        <w:rPr>
          <w:rStyle w:val="C2"/>
          <w:color w:val="000000"/>
          <w:sz w:val="26"/>
          <w:szCs w:val="26"/>
        </w:rPr>
        <w:t>5. Напомнить монашествующим о недопустимости, согласно правилу 21-му Гангрского Собора, «принимать подвижничество в повод гордости», «превозноситься над живущими просто» (то есть состоящими в браке) и «вопреки Писаниям и церковным правилам вводить новости». Правило 10-е того же Собора гласит: «Аще кто из девствующих ради Господа будет превозноситеся над бракосочетавшимися, да будет под клятвою».</w:t>
      </w:r>
    </w:p>
    <w:p>
      <w:pPr>
        <w:pStyle w:val="C1"/>
        <w:shd w:fill="FFFFFF" w:val="clear"/>
        <w:spacing w:before="0" w:after="0"/>
        <w:ind w:firstLine="540"/>
        <w:jc w:val="both"/>
        <w:rPr/>
      </w:pPr>
      <w:r>
        <w:rPr>
          <w:rStyle w:val="C2"/>
          <w:color w:val="000000"/>
          <w:sz w:val="26"/>
          <w:szCs w:val="26"/>
        </w:rPr>
        <w:t>6. Напомнить пастырям о том, что Православная Церковь, настаивая на необходимости церковного брака, с уважением относится к гражданскому браку, а также к такому браку, в котором лишь одна из сторон принадлежит к православной вере, в соответствии со словами святого апостола Павла:Неверующий муж освящается женою верующею, и жена неверующая освящается мужем верующим (1 Кор. 7:14).</w:t>
      </w:r>
    </w:p>
    <w:p>
      <w:pPr>
        <w:pStyle w:val="C1"/>
        <w:shd w:fill="FFFFFF" w:val="clear"/>
        <w:spacing w:before="0" w:after="0"/>
        <w:ind w:firstLine="540"/>
        <w:jc w:val="both"/>
        <w:rPr/>
      </w:pPr>
      <w:r>
        <w:rPr>
          <w:rStyle w:val="C2"/>
          <w:color w:val="000000"/>
          <w:sz w:val="26"/>
          <w:szCs w:val="26"/>
        </w:rPr>
        <w:t>7. Напомнить пастырям о том, что в своем отношении ко второму браку Православная Церковь руководствуется словами апостола Павла: Соединен ли ты с женою? Не ищи развода. Остался без жены? Не ищи жены. Впрочем, если и женишься, не согрешишь: и если девица выйдет замуж, не согрешит… Жена связана законом, доколе жив муж ее; если же муж ее умрет, свободна выйти, за кого хочет, только в Господе (1 Кор. 7:27-28,39).</w:t>
      </w:r>
    </w:p>
    <w:p>
      <w:pPr>
        <w:pStyle w:val="C1"/>
        <w:shd w:fill="FFFFFF" w:val="clear"/>
        <w:spacing w:before="0" w:after="0"/>
        <w:ind w:firstLine="540"/>
        <w:jc w:val="both"/>
        <w:rPr/>
      </w:pPr>
      <w:r>
        <w:rPr>
          <w:rStyle w:val="C2"/>
          <w:color w:val="000000"/>
          <w:sz w:val="26"/>
          <w:szCs w:val="26"/>
        </w:rPr>
        <w:t>8. Напомнить пастырям о необходимости соблюдения особого целомудрия и особой пастырской осторожности при обсуждении с пасомыми вопросов, связанных с теми или иными аспектами их семейной жизни.</w:t>
      </w:r>
    </w:p>
    <w:p>
      <w:pPr>
        <w:pStyle w:val="C1"/>
        <w:shd w:fill="FFFFFF" w:val="clear"/>
        <w:spacing w:before="0" w:after="0"/>
        <w:ind w:firstLine="540"/>
        <w:jc w:val="both"/>
        <w:rPr/>
      </w:pPr>
      <w:r>
        <w:rPr>
          <w:rStyle w:val="C2"/>
          <w:color w:val="000000"/>
          <w:sz w:val="26"/>
          <w:szCs w:val="26"/>
        </w:rPr>
        <w:t>9. Особо указать на недопустимость для пастырей создания вокруг себя таких общин, в которых имеет место оппозиционное или критическое отношение как к высшему церковному руководству, так и к другим пастырям и приходским общинам.</w:t>
      </w:r>
    </w:p>
    <w:p>
      <w:pPr>
        <w:pStyle w:val="C1"/>
        <w:shd w:fill="FFFFFF" w:val="clear"/>
        <w:spacing w:before="0" w:after="0"/>
        <w:ind w:firstLine="540"/>
        <w:jc w:val="both"/>
        <w:rPr/>
      </w:pPr>
      <w:r>
        <w:rPr>
          <w:rStyle w:val="C2"/>
          <w:color w:val="000000"/>
          <w:sz w:val="26"/>
          <w:szCs w:val="26"/>
        </w:rPr>
        <w:t>10. Подчеркнуть недопустимость использования церковного амвона для проповеди тех или иных политических взглядов.</w:t>
      </w:r>
    </w:p>
    <w:p>
      <w:pPr>
        <w:pStyle w:val="C1"/>
        <w:shd w:fill="FFFFFF" w:val="clear"/>
        <w:spacing w:before="0" w:after="0"/>
        <w:ind w:firstLine="540"/>
        <w:jc w:val="both"/>
        <w:rPr/>
      </w:pPr>
      <w:r>
        <w:rPr>
          <w:rStyle w:val="C2"/>
          <w:color w:val="000000"/>
          <w:sz w:val="26"/>
          <w:szCs w:val="26"/>
        </w:rPr>
        <w:t>11. Призвать епархиальных Преосвященных обратить особое внимание на то, как пастырями вверенных им епархий осуществляется духовное окормление паствы. Усилить надзор за строгим соблюдением пастырями установлений и норм Православной Церкви, касающихся различных аспектов духовнической практики.</w:t>
      </w:r>
    </w:p>
    <w:p>
      <w:pPr>
        <w:pStyle w:val="C1"/>
        <w:shd w:fill="FFFFFF" w:val="clear"/>
        <w:spacing w:before="0" w:after="0"/>
        <w:ind w:firstLine="540"/>
        <w:jc w:val="both"/>
        <w:rPr/>
      </w:pPr>
      <w:r>
        <w:rPr>
          <w:rStyle w:val="C2"/>
          <w:color w:val="000000"/>
          <w:sz w:val="26"/>
          <w:szCs w:val="26"/>
        </w:rPr>
        <w:t>12. Призвать верующих Православной Церкви обращаться к своему правящему архиерею во всех случаях, когда пастырь-духовник превысил данную ему Богом власть «вязать и решить».</w:t>
      </w:r>
    </w:p>
    <w:p>
      <w:pPr>
        <w:pStyle w:val="C1"/>
        <w:shd w:fill="FFFFFF" w:val="clear"/>
        <w:spacing w:before="0" w:after="0"/>
        <w:ind w:firstLine="540"/>
        <w:jc w:val="both"/>
        <w:rPr/>
      </w:pPr>
      <w:r>
        <w:rPr>
          <w:rStyle w:val="C2"/>
          <w:color w:val="000000"/>
          <w:sz w:val="26"/>
          <w:szCs w:val="26"/>
        </w:rPr>
        <w:t>Напомнить православной пастве о том, что советы духовника не должны противоречить Священному Писанию, Священному Преданию, учению Святых Отцов и каноническим установлениям Православной Церкви, в случае же расхождения таковых советов с указанными установлениями предпочтение должно отдаваться последним. В связи с этим, обратить внимание на слова преподобного Симеона Нового Богослова о том, как должны строиться отношения между духовным чадом и духовником: «Молитвами и слезами умоли Бога послать тебе бесстрастного и святого руководителя. Также и сам исследуй Божественные Писания, особенно же практические сочинения Святых Отцов, чтобы, сравнивая с ними то, чему учит тебя учитель и предстоятель, ты смог видеть это, как в зеркале, и сопоставлять, и согласное с Божественными Писаниями принимать внутрь и удерживать в мысли, а ложное и чуждое выявлять и отбрасывать, чтобы не прельститься. Ибо знай, что много в эти дни стало прельстителей и лжеучителей».</w:t>
      </w:r>
    </w:p>
    <w:p>
      <w:pPr>
        <w:pStyle w:val="C1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13. Епархиальным Преосвященным довести настоящее постановление до сведения священнослужителей, монашествующих и мирян Русской Православной Церк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42:00Z</dcterms:created>
  <dc:creator>Сергей</dc:creator>
  <dc:description/>
  <cp:keywords/>
  <dc:language>en-US</dc:language>
  <cp:lastModifiedBy>Сергей</cp:lastModifiedBy>
  <dcterms:modified xsi:type="dcterms:W3CDTF">2017-03-03T12:43:00Z</dcterms:modified>
  <cp:revision>1</cp:revision>
  <dc:subject/>
  <dc:title>Определение Священного Синода</dc:title>
</cp:coreProperties>
</file>