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spacing w:lineRule="atLeast" w:line="160" w:before="0" w:after="280"/>
        <w:rPr>
          <w:color w:val="000000"/>
        </w:rPr>
      </w:pPr>
      <w:r>
        <w:rPr>
          <w:rStyle w:val="StrongEmphasis"/>
          <w:color w:val="000000"/>
        </w:rPr>
        <w:t>XVII Всемирный русский народный собор, рассмотрев тему «Россия как страна-цивилизация. Солидарное общество и будущее российского народа», обращается к согражданам и соотечественникам с Соборным словом.</w:t>
      </w:r>
    </w:p>
    <w:p>
      <w:pPr>
        <w:pStyle w:val="Text"/>
        <w:shd w:fill="FFFFFF" w:val="clear"/>
        <w:spacing w:lineRule="atLeast" w:line="160"/>
        <w:rPr>
          <w:color w:val="000000"/>
        </w:rPr>
      </w:pPr>
      <w:r>
        <w:rPr>
          <w:color w:val="000000"/>
        </w:rPr>
        <w:t>Разнообразие и культурное богатство человечества определяется сосуществованием ряда самостоятельных обществ-цивилизаций. Каждое из них имеет свои творческие начала, проявляет собственные закономерности в развитии, вносит неповторимый вклад в сокровищницу мировых достижений.</w:t>
      </w:r>
    </w:p>
    <w:p>
      <w:pPr>
        <w:pStyle w:val="Text"/>
        <w:shd w:fill="FFFFFF" w:val="clear"/>
        <w:spacing w:lineRule="atLeast" w:line="160"/>
        <w:rPr>
          <w:color w:val="000000"/>
        </w:rPr>
      </w:pPr>
      <w:r>
        <w:rPr>
          <w:color w:val="000000"/>
        </w:rPr>
        <w:t>Ценности, которые определили нашу модель общественного развития, не единожды были востребованы в глобальном масштабе, определяя ход мировой истории в ее решающие моменты. Эти ценности будут востребованы и впредь.</w:t>
      </w:r>
    </w:p>
    <w:p>
      <w:pPr>
        <w:pStyle w:val="Text"/>
        <w:shd w:fill="FFFFFF" w:val="clear"/>
        <w:spacing w:lineRule="atLeast" w:line="160"/>
        <w:rPr>
          <w:color w:val="000000"/>
        </w:rPr>
      </w:pPr>
      <w:r>
        <w:rPr>
          <w:color w:val="000000"/>
        </w:rPr>
        <w:t>Так, наша цивилизация воплотила модель равноправных, справедливых межнациональных отношений, отвергнув доктрину «народов-господ» и «народов-рабов». Россия сыграла решающую роль в разгроме гитлеризма, в сокрушении мировой колониальной системы. Сегодня принцип равноправия народов и культур, являющийся базовой ценностью Российской цивилизации, является общепризнанным на планете. И мы обязаны не только хранить память о наших великих победах, но быть их достойными наследниками. Ныне именно Россия является главным гарантом многополярного мира, сдерживая амбиции тех, кто претендует на глобальное доминирование.</w:t>
      </w:r>
    </w:p>
    <w:p>
      <w:pPr>
        <w:pStyle w:val="Text"/>
        <w:shd w:fill="FFFFFF" w:val="clear"/>
        <w:spacing w:lineRule="atLeast" w:line="160"/>
        <w:rPr>
          <w:color w:val="000000"/>
        </w:rPr>
      </w:pPr>
      <w:r>
        <w:rPr>
          <w:color w:val="000000"/>
        </w:rPr>
        <w:t>Будучи динамичным, максимально открытым для технического и социального прогресса обществом, Российская цивилизация проявила беспримерную стойкость в отстаивании своих идеалов. Сегодня именно Россия имеет все основания быть всемирным оплотом традиционных семейных ценностей, не смирившись с агрессивной проповедью аморализма и легализацией все более широкого круга греховных деяний.</w:t>
      </w:r>
    </w:p>
    <w:p>
      <w:pPr>
        <w:pStyle w:val="Text"/>
        <w:shd w:fill="FFFFFF" w:val="clear"/>
        <w:spacing w:lineRule="atLeast" w:line="160"/>
        <w:rPr>
          <w:color w:val="000000"/>
        </w:rPr>
      </w:pPr>
      <w:r>
        <w:rPr>
          <w:color w:val="000000"/>
        </w:rPr>
        <w:t>Общественным идеалом Российской цивилизации является солидарное общество, в основе которого лежат не конфликт и конкуренция, а взаимопомощь и сотрудничество всех его членов, разных социальных, этнических, религиозных и политических групп. Стремление к солидарному обществу пронизывает историю России, находя отражение в принципах соборности, в симфонии государства и Церкви, в опыте общины, прихода, артели, казачьего круга, совета, коммуны. Для нашей цивилизации не характерен выраженный конфликт между народом и властью, наукой и религией. Наше общество всегда стремилось преодолеть раскол по партийному признаку.</w:t>
      </w:r>
    </w:p>
    <w:p>
      <w:pPr>
        <w:pStyle w:val="Text"/>
        <w:shd w:fill="FFFFFF" w:val="clear"/>
        <w:spacing w:lineRule="atLeast" w:line="160"/>
        <w:rPr>
          <w:color w:val="000000"/>
        </w:rPr>
      </w:pPr>
      <w:r>
        <w:rPr>
          <w:color w:val="000000"/>
        </w:rPr>
        <w:t>Ценности солидарного общества становятся актуальными в современном мире, который по мере роста материального могущества людей стал слишком тесным для общества перманентного конфликта. Непрерывная экономическая гонка и постоянная борьба за ресурсы толкают человечество от одного военного конфликта к другому, что в итоге может завершиться столкновением цивилизаций.</w:t>
      </w:r>
    </w:p>
    <w:p>
      <w:pPr>
        <w:pStyle w:val="Text"/>
        <w:shd w:fill="FFFFFF" w:val="clear"/>
        <w:spacing w:lineRule="atLeast" w:line="160"/>
        <w:rPr>
          <w:color w:val="000000"/>
        </w:rPr>
      </w:pPr>
      <w:r>
        <w:rPr>
          <w:color w:val="000000"/>
        </w:rPr>
        <w:t>В этих условиях создание солидарного общества — это задача, которую ставят перед нами народ и сама жизнь. Творческие усилия российского интеллектуального класса, нашей гуманитарной и административной элиты должны быть направлены на поиск социальных, экономических, политических механизмов, которые позволят развиваться в сторону общественной солидарности, исключающей как перманентный конфликт, так и принудительное подавление индивидуальной активности.</w:t>
      </w:r>
    </w:p>
    <w:p>
      <w:pPr>
        <w:pStyle w:val="Text"/>
        <w:shd w:fill="FFFFFF" w:val="clear"/>
        <w:spacing w:lineRule="atLeast" w:line="160"/>
        <w:rPr>
          <w:color w:val="000000"/>
        </w:rPr>
      </w:pPr>
      <w:r>
        <w:rPr>
          <w:color w:val="000000"/>
        </w:rPr>
        <w:t>Нашей целью является общество, в основе которого — согласие большинства о фундаментальных ценностях, лежащих в основе человеческого бытия. На XV Всемирном русском народном соборе было во всеуслышание сказано, о каких ценностях идет речь. Это вера, справедливость, мир, свобода, единство, нравственность, достоинство, честность, патриотизм, милосердие, семья, культура и национальные традиции, благо человека, трудолюбие, самоограничение, жертвенность.</w:t>
      </w:r>
    </w:p>
    <w:p>
      <w:pPr>
        <w:pStyle w:val="Text"/>
        <w:shd w:fill="FFFFFF" w:val="clear"/>
        <w:spacing w:lineRule="atLeast" w:line="160"/>
        <w:rPr>
          <w:color w:val="000000"/>
        </w:rPr>
      </w:pPr>
      <w:r>
        <w:rPr>
          <w:color w:val="000000"/>
        </w:rPr>
        <w:t>Мы убеждены в том, что эти ценности имеют вечное, непреходящее значение. Мы считаем тупиковыми призывы объявить ценности чем-то относительным, служебным, лишенным смысла вне пределов сознания отдельных индивидуумов и договоренностей между ними. Без истинных ценностей и идеалов общество будет духовно оскоплено, лишено творческого заряда, перспективы, и, в конечном счете, будущего.</w:t>
      </w:r>
    </w:p>
    <w:p>
      <w:pPr>
        <w:pStyle w:val="Text"/>
        <w:shd w:fill="FFFFFF" w:val="clear"/>
        <w:spacing w:lineRule="atLeast" w:line="160"/>
        <w:rPr>
          <w:color w:val="000000"/>
        </w:rPr>
      </w:pPr>
      <w:r>
        <w:rPr>
          <w:color w:val="000000"/>
        </w:rPr>
        <w:t>Консолидированное вокруг базовых ценностей моральное большинство имеет полное право создавать на их основе собственную социальную модель, невзирая на окрики агрессивного меньшинства, отрицающего идеалы и ценности, следующего исключительно собственной интеллектуальной и духовной гордыне.</w:t>
      </w:r>
    </w:p>
    <w:p>
      <w:pPr>
        <w:pStyle w:val="Text"/>
        <w:shd w:fill="FFFFFF" w:val="clear"/>
        <w:spacing w:lineRule="atLeast" w:line="160"/>
        <w:rPr>
          <w:color w:val="000000"/>
        </w:rPr>
      </w:pPr>
      <w:r>
        <w:rPr>
          <w:color w:val="000000"/>
        </w:rPr>
        <w:t>В основе этой социальной модели должен лежать ответ на вызовы неравенства и социальной несправедливости, демонстрирующий нашу способность преодолеть их на путях реализации идеи социального государства и повышения жизненного уровня населения.</w:t>
      </w:r>
    </w:p>
    <w:p>
      <w:pPr>
        <w:pStyle w:val="Text"/>
        <w:shd w:fill="FFFFFF" w:val="clear"/>
        <w:spacing w:lineRule="atLeast" w:line="160"/>
        <w:rPr/>
      </w:pPr>
      <w:r>
        <w:rPr>
          <w:color w:val="000000"/>
        </w:rPr>
        <w:t>Ключевой предпосылкой движения к солидарному обществу является диалог между основными этнокультурными группами. Будучи на протяжении 20 лет общественной трибуной русского народа, объединяя на основе общенациональных базовых ценностей людей разных профессий, культурных предпочтений и политических взглядов, Собор готов стать инициатором подобного диалога, и, в соответствии со своими уставными целями и задачами, выступить в нем от лица русских. Сам факт организации подобного диалога с однозначным признанием этнокультурной субъектности русского народа в межнациональном пространстве современной России послужит снижению межнациональной напряженности.</w:t>
      </w:r>
    </w:p>
    <w:p>
      <w:pPr>
        <w:pStyle w:val="Text"/>
        <w:shd w:fill="FFFFFF" w:val="clear"/>
        <w:spacing w:lineRule="atLeast" w:line="160"/>
        <w:rPr>
          <w:color w:val="000000"/>
        </w:rPr>
      </w:pPr>
      <w:r>
        <w:rPr>
          <w:color w:val="000000"/>
        </w:rPr>
        <w:t>Важнейшей темой межнационального диалога должны стать поиски цивилизационной формулы российской идентичности, разделяемой большинством граждан России независимо от их национальности и вероисповедания. Залогом успеха подобной дискуссии является солидарная позиция традиционных религиозных общин России — православных, мусульман, буддистов, иудеев, констатирующих созвучие и близость их представлений о нравственности и аморальности, о добре и зле.</w:t>
      </w:r>
    </w:p>
    <w:p>
      <w:pPr>
        <w:pStyle w:val="Text"/>
        <w:shd w:fill="FFFFFF" w:val="clear"/>
        <w:spacing w:lineRule="atLeast" w:line="160"/>
        <w:rPr>
          <w:color w:val="000000"/>
        </w:rPr>
      </w:pPr>
      <w:r>
        <w:rPr>
          <w:color w:val="000000"/>
        </w:rPr>
        <w:t>Мы убеждены, что концепция России как уникальной страны-цивилизации, ощущение принадлежности всех ее жителей к единой и уникальной цивилизационной общности должна сыграть решающую роль в процессе формирования полиэтнической российской нации. Собор призывает представителей власти, научного сообщества, деловых кругов, средств массовой информации приложить все усилия для широкого и массового распространения идей российской цивилизационной идентичности в нашем народе.</w:t>
      </w:r>
    </w:p>
    <w:p>
      <w:pPr>
        <w:pStyle w:val="Text"/>
        <w:shd w:fill="FFFFFF" w:val="clear"/>
        <w:spacing w:lineRule="atLeast" w:line="160"/>
        <w:rPr>
          <w:color w:val="000000"/>
        </w:rPr>
      </w:pPr>
      <w:r>
        <w:rPr>
          <w:color w:val="000000"/>
        </w:rPr>
        <w:t>Одной из ключевых предпосылок межнационального мира и согласия в стране является полноценная реализация права ее народов на этнокультурное развитие. Государствообразующий русский народ, к которому принадлежит четыре пятых населения России, ни в коем случае не должен стать исключением из этого правила. Необходимо создание современной, на уровне стандартов XXI века, инфраструктуры его этнокультурного развития. Всемирный русский народный собор предлагает в кратчайшие сроки на государственном уровне решить вопрос о реализации программы строительства многофункциональных русских культурных центров, призванных, в том числе стать центрами социальных и межэтнических контактов, способствующих адаптации мигрантов в российское общество.</w:t>
      </w:r>
    </w:p>
    <w:p>
      <w:pPr>
        <w:pStyle w:val="Text"/>
        <w:shd w:fill="FFFFFF" w:val="clear"/>
        <w:spacing w:lineRule="atLeast" w:line="160"/>
        <w:rPr>
          <w:color w:val="000000"/>
        </w:rPr>
      </w:pPr>
      <w:r>
        <w:rPr>
          <w:color w:val="000000"/>
        </w:rPr>
        <w:t>Опыт Югославии и бывшего СССР, где потерпели крах попытки реализовать на практике этнополитические утопии «единой югославской нации» и «новой исторической общности — советского народа» должен стать грозным предостережением для тех, кто под предлогом достижения межнационального согласия стремится к подавлению национальной идентичности русских, настойчивым попытках растворить их в некоей искусственно сформированной «новой» нации, ослаблению единства русского народа, его искусственному разделению на региональные субэтносы, изъятию самого слова «русский» из официальных документов, научных докладов, образовательных программ.</w:t>
      </w:r>
    </w:p>
    <w:p>
      <w:pPr>
        <w:pStyle w:val="Text"/>
        <w:shd w:fill="FFFFFF" w:val="clear"/>
        <w:spacing w:lineRule="atLeast" w:line="160"/>
        <w:rPr>
          <w:color w:val="000000"/>
        </w:rPr>
      </w:pPr>
      <w:r>
        <w:rPr>
          <w:color w:val="000000"/>
        </w:rPr>
        <w:t>Национальная политика, проводимая в России, должна носить реалистичный характер, а не находиться в зависимости от утопических построений. Цепь столкновений на этнической почве, произошедших в последние годы, показывает, что центр противоречий в современной России перемещается в межнациональную сферу. Разрешение существующих в этой области противоречий становится ключевым для будущего страны.</w:t>
      </w:r>
    </w:p>
    <w:p>
      <w:pPr>
        <w:pStyle w:val="Text"/>
        <w:shd w:fill="FFFFFF" w:val="clear"/>
        <w:spacing w:lineRule="atLeast" w:line="160"/>
        <w:rPr>
          <w:color w:val="000000"/>
        </w:rPr>
      </w:pPr>
      <w:r>
        <w:rPr>
          <w:color w:val="000000"/>
        </w:rPr>
        <w:t>Обманчивой дилемме этнической сегрегации или ассимиляции народов в едином «плавильном котле» мы должны противопоставить опыт сохранения этнокультурного разнообразия, опыт сосуществования этносов, объединенных общими цивилизационными ценностями. Говоря словами великого мыслителя Ивана Ильина, Россия «сколько языков получила, столько и соблюла». Сегодня актуальной остается задача сбережения национальной субъектности всех народов нашей страны, и прежде всего русского народа.</w:t>
      </w:r>
    </w:p>
    <w:p>
      <w:pPr>
        <w:pStyle w:val="Text"/>
        <w:shd w:fill="FFFFFF" w:val="clear"/>
        <w:spacing w:lineRule="atLeast" w:line="160"/>
        <w:rPr>
          <w:color w:val="000000"/>
        </w:rPr>
      </w:pPr>
      <w:r>
        <w:rPr>
          <w:color w:val="000000"/>
        </w:rPr>
        <w:t>Упадок русского национального самосознания будет иметь катастрофические последствия, в историческом плане сравнимые с крахом Римской империи и гибелью Византии: это будет конец России как государства и как особого культурно-исторического мира. Всемерное же укрепление национального самосознания русских, сбережение этнокультурной идентичности всех народов России, формирование многонациональной цивилизационной общности — это триединая задача отечественной национальной политики.</w:t>
      </w:r>
    </w:p>
    <w:p>
      <w:pPr>
        <w:pStyle w:val="Text"/>
        <w:shd w:fill="FFFFFF" w:val="clear"/>
        <w:spacing w:lineRule="atLeast" w:line="160"/>
        <w:rPr>
          <w:color w:val="000000"/>
        </w:rPr>
      </w:pPr>
      <w:r>
        <w:rPr>
          <w:color w:val="000000"/>
        </w:rPr>
        <w:t>Всемирный русский народный собор со всей ответственностью заявляет, что только на путях реализации продекларированных устремлений возможно преодоление межнациональной розни, социального неравенства, психологической и информационной зависимости от иностранного влияния. Только в этом случае Россия сможет достойно ответить на стоящие перед ней цивилизационные вызовы и продолжить свой исторический путь в третьем тысячелет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15:00Z</dcterms:created>
  <dc:creator>Customer</dc:creator>
  <dc:description/>
  <cp:keywords/>
  <dc:language>en-US</dc:language>
  <cp:lastModifiedBy>Customer</cp:lastModifiedBy>
  <dcterms:modified xsi:type="dcterms:W3CDTF">2013-11-01T07:16:00Z</dcterms:modified>
  <cp:revision>1</cp:revision>
  <dc:subject/>
  <dc:title>XVII Всемирный русский народный собор, рассмотрев тему «Россия как страна-цивилизация</dc:title>
</cp:coreProperties>
</file>